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22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a projektů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07.0332, CZ.1.07/2.3.00/09.0235, CZ.1.07/2.3.00/09.0147, CZ.1.07/2.4.00/12.0094, CZ.1.07/2.4.00/12.0097,  CZ.1.07/1.1.07/02.0075, CZ.1.07/1.3.05/02.0053, CZ.1.07/2.2.00/15.0132, CZ.1.07/2.2.00/15.0459, CZ.1.07/2.2.00/15.0462, CZ.1.07/2.2.00/15.0463, CZ.1.07/2.2.00/15.0116, CZ.1.07/2.2.00/15.0111, CZ.1.07/2.2.00/15.0115, CZ.1.07/2.2.00/15.0121, CZ.1.07/2.2.00/15.0125, CZ.1.07/2.2.00/15.0128, CZ.1.07/2.2.00/15.0476, CZ.1.07/2.2.00/15.0112,               CZ.1.07/2.2.00/15.0113, CZ.1.07/2.4.00/16.0007, CZ.1.07/3.2.07/02.0077, CZ.1.07/3.2.07/02.0060, CZ.1.07/3.2.07/02.0021, CZ.1.07/2.3.00/20.0013, CZ.1.07/2.4.00/17.0033, CZ.1.07/2.4.00/17.0080, CZ.1.07/2.4.00/17.0082, CZ.1.07/2.4.00/17.0077, CZ.1.07/2.4.00/17.0004, CZ.1.07/2.3.00/20.0075, CZ.1.07/2.3.00/20.0074, CZ.1.07/2.3.00/20.0073, CZ.1.07/2.3.00/20.0072, CZ.1.07/2.3.00/20.0070, CZ.1.07/2.3.00/20.0038, CZ.1.07/1.1.00/26.0042, CZ.1.07/2.2.00/28.0065, CZ.1.07/2.2.00/28.0009, CZ.1.07/2.2.00/28.0008, CZ.1.07/2.2.00/28.0300, CZ.1.07/2.2.00/28.0322, CZ.1.07/2.2.00/28.0308, CZ.1.07/2.2.00/28.0304, CZ.1.07/2.2.00/28.0260, CZ.1.07/2.2.00/28.0217, CZ.1.07/2.3.00/30.0016, CZ.1.07/2.4.00/31.0035, CZ.1.07/2.4.00/31.0031, CZ.1.07/1.1.24/01.0085, CZ.1.07/1.1.24/01.0084, CZ.1.07/1.1.24/01.0128,                 CZ.1.07/1.3.44/01.0052,                 CZ.1.07/2.3.00/35.001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další projekty OP VK, které po období trvání smlouvy budou a jsou schváleny a realizová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lze specifikov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dit projektů OP VK VŠB-TU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ředmět zakázky </w:t>
            </w:r>
            <w:r>
              <w:rPr/>
              <w:t>(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3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OKÁ ŠKOLA BÁŇSKÁ-TECHNICKÁ UNIVERZITA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listopadu 15/2172, 708 33 Ostrava-Poru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Ivo Vondrák, CSc.</w:t>
            </w:r>
          </w:p>
          <w:p>
            <w:pPr>
              <w:pStyle w:val="Normal"/>
              <w:jc w:val="both"/>
              <w:rPr/>
            </w:pPr>
            <w:r>
              <w:rPr/>
              <w:t>rektor</w:t>
            </w:r>
          </w:p>
          <w:p>
            <w:pPr>
              <w:pStyle w:val="Normal"/>
              <w:jc w:val="both"/>
              <w:rPr/>
            </w:pPr>
            <w:r>
              <w:rPr/>
              <w:t>Tel.: +420 597 321 27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ivo.vondrak@vsb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89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1989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Ludmila Tilkov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ludmila.tilkova@vsb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Tel.: +420 597 329 068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. 5. 2012 do 10:00 hod.</w:t>
            </w:r>
          </w:p>
          <w:p>
            <w:pPr>
              <w:pStyle w:val="Normal"/>
              <w:jc w:val="both"/>
              <w:rPr/>
            </w:pPr>
            <w:r>
              <w:rPr/>
              <w:t>Nabídky doručené po tomto termínu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/>
              <w:t>budou ze zadávacího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více 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600 000 Kč bez DPH (4 320 000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Otevřené nadlimitní říz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časový harmonogram plnění/doba trvání zakázky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a trvání smlouvy je od 1. 6. 2012 (nejdříve však po ukončení této veřejné zakázky) do 31. 8. 2015 anebo do vyčerpání předpokládané hodnoty této veřejné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ísto pro zaslání nabídky: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Vysoká škola báňská–Technická univerzita Ostrava</w:t>
            </w:r>
          </w:p>
          <w:p>
            <w:pPr>
              <w:pStyle w:val="Normal"/>
              <w:jc w:val="both"/>
              <w:rPr/>
            </w:pPr>
            <w:r>
              <w:rPr/>
              <w:t>9710 – Centrum projektové podpory</w:t>
            </w:r>
          </w:p>
          <w:p>
            <w:pPr>
              <w:pStyle w:val="Normal"/>
              <w:jc w:val="both"/>
              <w:rPr/>
            </w:pPr>
            <w:r>
              <w:rPr/>
              <w:t>Ing. Ludmila Tilková</w:t>
            </w:r>
          </w:p>
          <w:p>
            <w:pPr>
              <w:pStyle w:val="Normal"/>
              <w:jc w:val="both"/>
              <w:rPr/>
            </w:pPr>
            <w:r>
              <w:rPr/>
              <w:t>17. listopadu 15/2172</w:t>
            </w:r>
          </w:p>
          <w:p>
            <w:pPr>
              <w:pStyle w:val="Normal"/>
              <w:jc w:val="both"/>
              <w:rPr/>
            </w:pPr>
            <w:r>
              <w:rPr/>
              <w:t>708 33 Ostrava-Porub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Místo pro osobní doručení nabídky</w:t>
            </w:r>
            <w:r>
              <w:rPr/>
              <w:t xml:space="preserve"> (na základě předchozí domluvy)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g. Ludmila Tilková </w:t>
            </w:r>
          </w:p>
          <w:p>
            <w:pPr>
              <w:pStyle w:val="Normal"/>
              <w:jc w:val="both"/>
              <w:rPr/>
            </w:pPr>
            <w:r>
              <w:rPr/>
              <w:t>budova Podnikatelského inkubátoru</w:t>
            </w:r>
          </w:p>
          <w:p>
            <w:pPr>
              <w:pStyle w:val="Normal"/>
              <w:jc w:val="both"/>
              <w:rPr/>
            </w:pPr>
            <w:r>
              <w:rPr/>
              <w:t>přízemí, místnost PI121</w:t>
            </w:r>
          </w:p>
          <w:p>
            <w:pPr>
              <w:pStyle w:val="Normal"/>
              <w:jc w:val="both"/>
              <w:rPr/>
            </w:pPr>
            <w:r>
              <w:rPr/>
              <w:t>Studentská 6202/17</w:t>
            </w:r>
          </w:p>
          <w:p>
            <w:pPr>
              <w:pStyle w:val="Normal"/>
              <w:jc w:val="both"/>
              <w:rPr/>
            </w:pPr>
            <w:r>
              <w:rPr/>
              <w:t>708 33 Ostrava-Poruba</w:t>
            </w:r>
          </w:p>
          <w:p>
            <w:pPr>
              <w:pStyle w:val="Normal"/>
              <w:jc w:val="both"/>
              <w:rPr/>
            </w:pPr>
            <w:r>
              <w:rPr/>
              <w:t>Tel: +420 597 329 068</w:t>
            </w:r>
          </w:p>
          <w:p>
            <w:pPr>
              <w:pStyle w:val="Normal"/>
              <w:jc w:val="both"/>
              <w:rPr/>
            </w:pPr>
            <w:r>
              <w:rPr/>
              <w:t>E-mail: ludmila.tilkova@vsb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odnotící kritéri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Nejnižší celková nabídková cena bez DPH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 nabídce výslovně uvede jednu kontaktní adresu pro písemný styk mezi uchazečem a zadavatele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zpracování nabídky a způsob zpracování nabídkové cen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Uchazeč je povinen umožnit všem subjektům oprávněným k výkonu kontroly projektů, z jejichž prostředků je služba hrazena, provést kontrolu dokladů souvisejících s plněním zakázky a to po dobu danou právními předpisy ČR k jejich archivaci (zákon č. 563/1991 Sb., </w:t>
              <w:br/>
              <w:t xml:space="preserve">o účetnictví, a zákon č. 235/2004 Sb., o dani z přidané hodnoty). 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Více 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z Zadávací dokumentac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je k dispozici ke stažení na úřední desce zadavatele </w:t>
            </w:r>
            <w:hyperlink r:id="rId5">
              <w:r>
                <w:rPr>
                  <w:rStyle w:val="InternetLink"/>
                </w:rPr>
                <w:t>http://www.vsb.cz/cs/okruhy/uredni-deska/verejne-zakazky/</w:t>
              </w:r>
            </w:hyperlink>
            <w:r>
              <w:rPr/>
              <w:t>. Případné dodatečné informace k této veřejné zakázce budou rovněž zveřejněny na úřední desce zadavatele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dmi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il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7">
              <w:r>
                <w:rPr>
                  <w:rStyle w:val="InternetLink"/>
                </w:rPr>
                <w:t>ludmila.tilkova@vsb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597 329 06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noChar1">
    <w:name w:val="_bno Char1"/>
    <w:qFormat/>
    <w:rPr>
      <w:rFonts w:ascii="Times New Roman" w:hAnsi="Times New Roman" w:eastAsia="Times New Roman" w:cs="Times New Rom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no">
    <w:name w:val="_bno"/>
    <w:basedOn w:val="Normal"/>
    <w:qFormat/>
    <w:pPr>
      <w:suppressAutoHyphens w:val="true"/>
      <w:spacing w:lineRule="atLeast" w:line="320" w:before="0" w:after="120"/>
      <w:ind w:left="720" w:hanging="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ivo.vondrak@vsb.cz" TargetMode="External"/><Relationship Id="rId4" Type="http://schemas.openxmlformats.org/officeDocument/2006/relationships/hyperlink" Target="mailto:ludmila.tilkova@vsb.cz" TargetMode="External"/><Relationship Id="rId5" Type="http://schemas.openxmlformats.org/officeDocument/2006/relationships/hyperlink" Target="http://www.vsb.cz/cs/okruhy/uredni-deska/verejne-zakazky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mailto:ludmila.tilkova@vsb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2:00Z</dcterms:created>
  <dc:creator>klimovae</dc:creator>
  <dc:description/>
  <cp:keywords/>
  <dc:language>en-US</dc:language>
  <cp:lastModifiedBy>Plazer</cp:lastModifiedBy>
  <cp:lastPrinted>2011-11-16T08:59:00Z</cp:lastPrinted>
  <dcterms:modified xsi:type="dcterms:W3CDTF">2012-03-28T09:37:00Z</dcterms:modified>
  <cp:revision>23</cp:revision>
  <dc:subject/>
  <dc:title/>
</cp:coreProperties>
</file>