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uchazeče o vázanosti nabídk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čestně prohlašuji, že níže uvedený uchazeč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uchazeče /vč.právní firmy/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/místo podnikání/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ázán celým obsahem nabídky, a to po celou dobu běhu zadáv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Jméno, příjmení a podpis osoby oprávněné jednot jménem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43:00Z</dcterms:created>
  <dc:creator>Eitlerová</dc:creator>
  <dc:description/>
  <dc:language>en-US</dc:language>
  <cp:lastModifiedBy>Eitlerová</cp:lastModifiedBy>
  <dcterms:modified xsi:type="dcterms:W3CDTF">2010-11-06T17:51:00Z</dcterms:modified>
  <cp:revision>1</cp:revision>
  <dc:subject/>
  <dc:title>Příloha č</dc:title>
</cp:coreProperties>
</file>