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rokazující splnění základních kvalifikačních předpokladů uvedených v § 53 odst. 1 písm. a) až j) zákona č. 137/2006 Sb., o veřejných zakázkách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uchazeč o veřejnou zakázku malého rozsahu s názvem „ Výchovný ústav,SŠ a ŠJ Nový Jičín-zakoupení vícemístného auta“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dn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55:00Z</dcterms:created>
  <dc:creator>Daniela Bažantová</dc:creator>
  <dc:description/>
  <dc:language>en-US</dc:language>
  <cp:lastModifiedBy>Eitlerová</cp:lastModifiedBy>
  <cp:lastPrinted>2010-11-08T14:23:00Z</cp:lastPrinted>
  <dcterms:modified xsi:type="dcterms:W3CDTF">2010-11-08T13:25:00Z</dcterms:modified>
  <cp:revision>3</cp:revision>
  <dc:subject/>
  <dc:title>Čestné prohlášení prokazující splnění základních kvalifikačních předpokladů uvedených v § 53 odst</dc:title>
</cp:coreProperties>
</file>