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munikační, informační a marketingové kompetence absolventů vysokých ško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289 4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rojekt se zabývá rozvojem komunikačních, informačních a marketingových kompetencí absolventů vysokých škol. Řešení je postaveno na analýze současných potřeb a cílů vzdělávání v informační a znalostní multikulturní evropské společnosti.</w:t>
            </w:r>
          </w:p>
          <w:p>
            <w:pPr>
              <w:pStyle w:val="TextBody"/>
              <w:rPr/>
            </w:pPr>
            <w:r>
              <w:rPr/>
              <w:t>Realizačním výstupem bude vytvoření systému modulů dalšího vzdělávání „Komunikační, informační a marketingové kompetence“. Pilotní realizace je určena absolventům vysokých škol, zejména pracujícím ve sféře vzdělávání, a zájemcům z veřejného sektoru (samospráva, informační centra, kulturní instituce, příspěvkové a neziskové organizace), případně z malých firem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V průběhu realizace bude vytvořena modulová struktura studia, sestaven obsah kurzů, napsány učební materiály a realizováno pilotní studium v navrhovaných modulech. Důraz je  kladen na permanentní zvyšování komunikačních, informačních a marketingových kompetencí v rámci terciárního vzdělávání na vysokých školách. Kromě klasických forem práce s informacemi a studijními materiály budou v co nejvyšší míře využívány elektronické prvky vzdělávání. Studium je koncipováno v modulovém systému proto, aby si zájemce mohl sám, podle své aktuální dosažené úrovně kompetencí, sestavit svůj konkrétní program studia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osu.cz/kimka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su.cz/kim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9:00Z</dcterms:created>
  <dc:creator>Kocanda Stanislav</dc:creator>
  <dc:description/>
  <dc:language>en-US</dc:language>
  <cp:lastModifiedBy>uldrichovam</cp:lastModifiedBy>
  <dcterms:modified xsi:type="dcterms:W3CDTF">2007-03-23T16:00:00Z</dcterms:modified>
  <cp:revision>10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355353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54</vt:lpwstr>
  </property>
  <property fmtid="{D5CDD505-2E9C-101B-9397-08002B2CF9AE}" pid="6" name="_ReviewingToolsShownOnce">
    <vt:lpwstr/>
  </property>
</Properties>
</file>