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14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nových interaktivních materiálů pro potřeby výuky anglického jazyka v 1.–3. třídách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souboru výukový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ŠKOL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ská 23d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artin Janáček</w:t>
            </w:r>
          </w:p>
          <w:p>
            <w:pPr>
              <w:pStyle w:val="Normal"/>
              <w:rPr/>
            </w:pPr>
            <w:r>
              <w:rPr/>
              <w:t>tel.: 606 649 58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janacek@nn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1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5501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lesar</w:t>
            </w:r>
          </w:p>
          <w:p>
            <w:pPr>
              <w:pStyle w:val="Normal"/>
              <w:rPr/>
            </w:pPr>
            <w:r>
              <w:rPr/>
              <w:t>tel.: 774 453 72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oz@nn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přijímány do 12. 4. 2012 včet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této veřejné zakázky je výroba pomůcek pro výuku z grafických podkladů dodaných zadavatelem: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rací karty</w:t>
            </w:r>
          </w:p>
          <w:p>
            <w:pPr>
              <w:pStyle w:val="Normal"/>
              <w:rPr/>
            </w:pPr>
            <w:r>
              <w:rPr/>
              <w:t>Specifikace pomůcky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Počet sad:</w:t>
            </w:r>
            <w:r>
              <w:rPr/>
              <w:t xml:space="preserve"> 300 k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Počet souborů v sadě:</w:t>
            </w:r>
            <w:r>
              <w:rPr/>
              <w:t xml:space="preserve"> 3 k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Počet karet v souboru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.) soubor karet pro 1. ročník - 86 různých karet</w:t>
            </w:r>
          </w:p>
          <w:p>
            <w:pPr>
              <w:pStyle w:val="Normal"/>
              <w:ind w:left="720" w:hanging="0"/>
              <w:rPr/>
            </w:pPr>
            <w:r>
              <w:rPr/>
              <w:t>2.) soubor karet pro 2. ročník - 114 různých karet</w:t>
            </w:r>
          </w:p>
          <w:p>
            <w:pPr>
              <w:pStyle w:val="Normal"/>
              <w:ind w:left="720" w:hanging="0"/>
              <w:rPr/>
            </w:pPr>
            <w:r>
              <w:rPr/>
              <w:t>3.) soubor karet pro 3. ročník - 172 různých karet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Formát karet:</w:t>
            </w:r>
            <w:r>
              <w:rPr/>
              <w:t xml:space="preserve"> 150 x 150 mm, zaoblené rohy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Barevnost karet:</w:t>
            </w:r>
            <w:r>
              <w:rPr/>
              <w:t xml:space="preserve"> 4/1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ateriál karet:</w:t>
            </w:r>
            <w:r>
              <w:rPr/>
              <w:t xml:space="preserve"> křída 350 g/m², minimálně tiskový lak z obou stra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Obal souboru:</w:t>
            </w:r>
            <w:r>
              <w:rPr/>
              <w:t xml:space="preserve"> 900 ks krabic o vnitřních rozměrech 160 x 160 x 60 mm se samostatně odnímatelným víkem, tři různé potisky po 300 kusech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Barevnost obalu souboru:</w:t>
            </w:r>
            <w:r>
              <w:rPr/>
              <w:t xml:space="preserve"> krabice 1/0, víko 4/0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ateriál obalu souboru:</w:t>
            </w:r>
            <w:r>
              <w:rPr/>
              <w:t xml:space="preserve"> karton 300 g/m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Doplňkové informace:</w:t>
            </w:r>
            <w:r>
              <w:rPr/>
              <w:t xml:space="preserve"> Každý soubor karet bude uložen zvlášť v papírovém obalu – krabici na ležato. Budou vytvořeny tři graficky odlišné soubory karet, každý po 300 kusech, vytištěných dle dodaných podkladů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u w:val="single"/>
              </w:rPr>
              <w:t>Pracovní listy</w:t>
            </w:r>
          </w:p>
          <w:p>
            <w:pPr>
              <w:pStyle w:val="Normal"/>
              <w:rPr/>
            </w:pPr>
            <w:r>
              <w:rPr/>
              <w:t>Specifikace pomůck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ři různé sady pracovních listů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očet listů v sadách:</w:t>
            </w:r>
          </w:p>
          <w:p>
            <w:pPr>
              <w:pStyle w:val="Normal"/>
              <w:ind w:left="720" w:hanging="0"/>
              <w:rPr/>
            </w:pPr>
            <w:r>
              <w:rPr/>
              <w:t>Sada pro 1. ročník: 12 různých listů</w:t>
            </w:r>
          </w:p>
          <w:p>
            <w:pPr>
              <w:pStyle w:val="Normal"/>
              <w:ind w:left="720" w:hanging="0"/>
              <w:rPr/>
            </w:pPr>
            <w:r>
              <w:rPr/>
              <w:t>Sada pro 2. ročník: 12 různých listů</w:t>
            </w:r>
          </w:p>
          <w:p>
            <w:pPr>
              <w:pStyle w:val="Normal"/>
              <w:ind w:left="720" w:hanging="0"/>
              <w:rPr/>
            </w:pPr>
            <w:r>
              <w:rPr/>
              <w:t>Sada pro 3. ročník: 12 různých listů</w:t>
            </w:r>
          </w:p>
          <w:p>
            <w:pPr>
              <w:pStyle w:val="Normal"/>
              <w:ind w:left="720" w:hanging="0"/>
              <w:rPr/>
            </w:pPr>
            <w:r>
              <w:rPr/>
              <w:t>Jednotlivé sady budou dle rozdílných grafických podkladů vyrobeny v počtu 3000 až 9000 kusů (přesné počty jednotlivých sad budou upřesněny do 10. 6. 2012), celkový počet všech sad bude maximálně 15 000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Formát pracovních listů:</w:t>
            </w:r>
            <w:r>
              <w:rPr/>
              <w:t xml:space="preserve"> A4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Barevnost pracovních listů:</w:t>
            </w:r>
            <w:r>
              <w:rPr/>
              <w:t xml:space="preserve"> dle grafických podkladů, maximálně 4/4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Materiál pracovních listů: </w:t>
            </w:r>
            <w:r>
              <w:rPr/>
              <w:t>v každé sadě</w:t>
            </w:r>
            <w:r>
              <w:rPr>
                <w:b/>
              </w:rPr>
              <w:t xml:space="preserve"> </w:t>
            </w:r>
            <w:r>
              <w:rPr/>
              <w:t xml:space="preserve">10 listů – bílý ofset 120 g/m², dva listy – křída 200 g/m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da pracovních listů pro každý ročník bude vložena v obálce bez šití (tři odlišné grafické typy obálek)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Formát obálky pracovních listů:</w:t>
            </w:r>
            <w:r>
              <w:rPr/>
              <w:t xml:space="preserve"> složka formát A3 rozšířená o  přeložku minimálně 5 cm z jedné strany (dva lomy tak, aby se dalo vložit všech 12 listů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Barevnost obálky pracovních listů:</w:t>
            </w:r>
            <w:r>
              <w:rPr/>
              <w:t xml:space="preserve"> dle grafických podkladů, maximálně 4/4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ateriál obálky pracovních listů: </w:t>
            </w:r>
            <w:r>
              <w:rPr/>
              <w:t>křída 200 g/m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Balení:</w:t>
            </w:r>
            <w:r>
              <w:rPr/>
              <w:t xml:space="preserve"> sady pracovních listů po 20–50 ks od jednoho typu, zataveno ve fól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u w:val="single"/>
              </w:rPr>
              <w:t>Skládací puzzle</w:t>
            </w:r>
          </w:p>
          <w:p>
            <w:pPr>
              <w:pStyle w:val="Normal"/>
              <w:rPr/>
            </w:pPr>
            <w:r>
              <w:rPr/>
              <w:t>Specifikace pomůck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Počet sad:</w:t>
            </w:r>
            <w:r>
              <w:rPr/>
              <w:t xml:space="preserve"> 1200 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čet souborů v sadě:</w:t>
            </w:r>
            <w:r>
              <w:rPr/>
              <w:t xml:space="preserve"> 3 k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Formát a počet magnetických dílků (puzzle) v souborech:</w:t>
            </w:r>
            <w:r>
              <w:rPr/>
              <w:t xml:space="preserve"> </w:t>
              <w:br/>
            </w:r>
            <w:r>
              <w:rPr>
                <w:b/>
              </w:rPr>
              <w:t>SOUBOR A)</w:t>
            </w:r>
            <w:r>
              <w:rPr/>
              <w:t xml:space="preserve"> 170 ks různě potištěných magnetických dílků – 20 x 40 mm (barevnost 4/0), 30 ks různě potištěných magnetických dílků – 20 x 80 mm (barevnost 4/0);</w:t>
              <w:br/>
            </w:r>
            <w:r>
              <w:rPr>
                <w:b/>
              </w:rPr>
              <w:t xml:space="preserve">SOUBOR B) </w:t>
            </w:r>
            <w:r>
              <w:rPr/>
              <w:t>200 ks různě potištěných magnetických dílků – 20 x 40 mm (barevnost 4/0), 80 ks různě potištěných magnetických dílků – 20 x 80 mm (barevnost 4/0);</w:t>
              <w:br/>
            </w:r>
            <w:r>
              <w:rPr>
                <w:b/>
              </w:rPr>
              <w:t>SOUBOR C)</w:t>
            </w:r>
            <w:r>
              <w:rPr/>
              <w:t xml:space="preserve"> 200 ks různě potištěných magnetických dílků – 20 x 40 mm (barevnost 4/0), 200 ks různě potištěných magnetických dílků – 20 x 80 mm (barevnost 4/0)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Materiál dílků:</w:t>
            </w:r>
            <w:r>
              <w:rPr/>
              <w:t xml:space="preserve"> magnetická fólie, síla minimálně 0,5 mm, polepená papírem (křída 300 g/m², povrchová úprava lamino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Obal souboru: </w:t>
            </w:r>
            <w:r>
              <w:rPr/>
              <w:t>3600 ks krabic se samostatně otevíracím víkem, materiál karton 300 g/m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00 ks krabic pro SOUBOR A) o vnitřních rozměrech 160 x 160 x 60 mm, krabice potištěná dle grafických podkladů 1/0, víko 4/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00 ks krabic pro SOUBOR B) o vnitřních rozměrech 160 x 160 x 60 mm, krabice potištěná dle grafických podkladů 1/0, víko 4/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00 ks krabic pro SOUBOR C) o vnitřních rozměrech 160 x 160 x 60 mm, krabice potištěná dle grafických podkladů 1/0, víko 4/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 xml:space="preserve">Podložka: </w:t>
            </w:r>
            <w:r>
              <w:rPr/>
              <w:t>3600 ks</w:t>
            </w:r>
            <w:r>
              <w:rPr>
                <w:b/>
              </w:rPr>
              <w:t xml:space="preserve"> </w:t>
            </w:r>
            <w:r>
              <w:rPr/>
              <w:t>podložek s obsahem kovu - tvořené tak, aby k ní magnetické dílky byly přitahovány a bylo možno je po ní plynule posouvat všemi směry, magnetické dílky musí být k podložce dostatečně přitahovány (magnetická interakce nesmí být překonána gravitační silou při běžné manipulaci, např. plynulém přenášení), hrany podložky musí být provedeny tak, aby nehrozilo poranění při manipulac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Formát podložky:</w:t>
            </w:r>
            <w:r>
              <w:rPr/>
              <w:t xml:space="preserve"> A3, maximální tloušťka 4 mm, barevnost 4/0 se třemi různými potisky po 1200 kuse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Doplňkové informace:</w:t>
            </w:r>
            <w:r>
              <w:rPr/>
              <w:t xml:space="preserve"> Jednotlivé magnetické dílky souboru (puzzle) budou vysekány tak, aby měly buďto západky na obou kratších bočních stranách, nebo byly bez západek pouze se zaoblenými rohy. Uchazeč volí jednu z variant pro všechny magnetické díl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u w:val="single"/>
              </w:rPr>
              <w:t>Hrací kostky</w:t>
            </w:r>
          </w:p>
          <w:p>
            <w:pPr>
              <w:pStyle w:val="Normal"/>
              <w:rPr/>
            </w:pPr>
            <w:r>
              <w:rPr/>
              <w:t>Specifikace pomůcky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očet kostek:</w:t>
            </w:r>
            <w:r>
              <w:rPr/>
              <w:t xml:space="preserve"> 2400 k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Velikost kostek:</w:t>
            </w:r>
            <w:r>
              <w:rPr/>
              <w:t xml:space="preserve"> 60 x 60 x 60 mm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Barevnost kostek v souboru:</w:t>
            </w:r>
            <w:r>
              <w:rPr/>
              <w:t xml:space="preserve"> 1/0 (není nutné dodržet u prostoru pro vkládání magnetických dílků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Magnetické dílky</w:t>
            </w:r>
            <w:r>
              <w:rPr/>
              <w:t xml:space="preserve"> z magnetické fólie, síla minimálně 0,5 mm, polepená papírem křída 300 g/m², povrchová úprava lamino, v 2400 sadách po 30 různých kusech o rozměrech 40 x 4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Obal: </w:t>
            </w:r>
            <w:r>
              <w:rPr/>
              <w:t>900 ks krabic se samostatně otevíracím víkem, z materiálu karton 300 g/m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. ročník: 300 ks krabic o vnitřních rozměrech 160 x 160 x 60 mm, krabice potištěná dle grafických podkladů 1/0, víko 4/0, s obsahem 2 kostek a 2 sad magnetických dílk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. ročník: 300 ks krabic o vnitřních rozměrech 160 x 160 x 60 mm, krabice potištěná dle grafických podkladů 1/0, víko 4/0 s obsahem 2 kostek a 2 sad magnetických dílk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. ročník: 300 ks krabic o vnitřních rozměrech 160 x 160 x 60 mm, krabice potištěná dle grafických podkladů 1/0, víko 4/0 s obsahem 4 kostek a 4 sad magnetických dílk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Doplňkové informace:</w:t>
            </w:r>
            <w:r>
              <w:rPr/>
              <w:t xml:space="preserve"> Kostky budou vytvořeny tak, aby v každé straně byl středově umístěný prostor pro vkládání magnetických dílků o velikosti 40 x 40 mm. Magnetické dílky musí být z kostky snadno vyjímatelné a vyměnitelné. Magnetické dílky na kostce musí být přidržovány dostatečnou magnetickou silou tak, aby z kostky neupadly ani při běžném hodu kostkou. Technické zpracování kostky je ponecháno na dodavatel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aly pro pomůcky</w:t>
            </w:r>
          </w:p>
          <w:p>
            <w:pPr>
              <w:pStyle w:val="Normal"/>
              <w:rPr/>
            </w:pPr>
            <w:r>
              <w:rPr/>
              <w:t>Specifikac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očet obalů:</w:t>
            </w:r>
            <w:r>
              <w:rPr/>
              <w:t xml:space="preserve"> 900 k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Velikost obalů:</w:t>
            </w:r>
            <w:r>
              <w:rPr/>
              <w:t xml:space="preserve"> musí umožňovat uložení šesti krabic o vnitřních rozměrech 160 x 160 x 60 mm a čtyř podložek formátu A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Doplňkové informace:</w:t>
            </w:r>
          </w:p>
          <w:p>
            <w:pPr>
              <w:pStyle w:val="Normal"/>
              <w:ind w:left="742" w:hanging="0"/>
              <w:rPr/>
            </w:pPr>
            <w:r>
              <w:rPr/>
              <w:t>Obaly umožní snadné přenášení pomůcek pro jednotlivé ročníky a jejich uskladnění. Technické řešení zvolí uchaze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dodá pomůcky uložené přímo v krabicích k tomu určených.</w:t>
            </w:r>
          </w:p>
          <w:p>
            <w:pPr>
              <w:pStyle w:val="Normal"/>
              <w:rPr/>
            </w:pPr>
            <w:r>
              <w:rPr/>
              <w:t xml:space="preserve">Uchazeč může navrhnout jiné technické provedení jednotlivých pomůcek a jejich obalů, uchazeč zejména navrhne konstrukci obalů (zdvojení některých částí, silnější materiál), která dostatečně zajistí nosnost obsažených pomůcek, což bude zohledněno v rámci hodnotícího kritéria. </w:t>
            </w:r>
          </w:p>
          <w:p>
            <w:pPr>
              <w:pStyle w:val="Normal"/>
              <w:rPr/>
            </w:pPr>
            <w:r>
              <w:rPr/>
              <w:t xml:space="preserve">Uchazeč je povinen podat nabídku na celou veřejnou zakázku (na dílčí nabídky nebude brán zřetel). </w:t>
            </w:r>
          </w:p>
          <w:p>
            <w:pPr>
              <w:pStyle w:val="Normal"/>
              <w:rPr/>
            </w:pPr>
            <w:r>
              <w:rPr/>
              <w:t>Uchazeč může využít subdodavatele, avšak za celkové plnění zakázky bude zadavateli odpovědný uchaz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zakázky je 1 174 995 Kč bez DPH. Předpokládaná hodnota zakázky je 1 409 994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autoSpaceDE w:val="false"/>
              <w:rPr/>
            </w:pPr>
            <w:r>
              <w:rPr/>
              <w:t>Výběrové řízení není řízeno podle zákona č. 137/2006 Sb., o veřejných zakázkách, ve znění pozdějších předpisů (dále jen „zákon“). Výběrové řízení se řídí P</w:t>
            </w:r>
            <w:r>
              <w:rPr/>
              <w:t>ří</w:t>
            </w:r>
            <w:r>
              <w:rPr/>
              <w:t>ru</w:t>
            </w:r>
            <w:r>
              <w:rPr/>
              <w:t>č</w:t>
            </w:r>
            <w:r>
              <w:rPr/>
              <w:t>kou pro p</w:t>
            </w:r>
            <w:r>
              <w:rPr/>
              <w:t>ří</w:t>
            </w:r>
            <w:r>
              <w:rPr/>
              <w:t>jemce finan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dpory z Opera</w:t>
            </w:r>
            <w:r>
              <w:rPr/>
              <w:t>č</w:t>
            </w:r>
            <w:r>
              <w:rPr/>
              <w:t>n</w:t>
            </w:r>
            <w:r>
              <w:rPr/>
              <w:t>í</w:t>
            </w:r>
            <w:r>
              <w:rPr/>
              <w:t>ho programu Vzd</w:t>
            </w:r>
            <w:r>
              <w:rPr/>
              <w:t>ě</w:t>
            </w:r>
            <w:r>
              <w:rPr/>
              <w:t>l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ro konkurenceschopnost, verze 5 s účinností od 6. 9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dodání: do 60 kalendářních dní od předání podkladů zadavatelem. Podklady budou předány nejpozději do 30. 6. 2012. Zadavatel může podklady pro jednotlivé pomůcky předávat postupně, lhůta se pak počítá pro každou pomůcku zvlášť.</w:t>
            </w:r>
          </w:p>
          <w:p>
            <w:pPr>
              <w:pStyle w:val="Normal"/>
              <w:rPr/>
            </w:pPr>
            <w:r>
              <w:rPr/>
              <w:t>Místo dodání: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rokazatelně doručena v písemné podobě do 12. 4. 2012 (včetně) v zalepené obálce poštou nebo kurýrní službou na adresu:</w:t>
            </w:r>
          </w:p>
          <w:p>
            <w:pPr>
              <w:pStyle w:val="Normal"/>
              <w:rPr/>
            </w:pPr>
            <w:r>
              <w:rPr/>
              <w:t>NOVÁ ŠKOLA, s.r.o.</w:t>
            </w:r>
          </w:p>
          <w:p>
            <w:pPr>
              <w:pStyle w:val="Normal"/>
              <w:rPr/>
            </w:pPr>
            <w:r>
              <w:rPr/>
              <w:t>Bratislavská 23d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  <w:t>Všechny nabídky, které budou doručeny po stanoveném termínu pro předložení nabídek, nebudou hodnoceny. Každý uchazeč může předložit pouze jednu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i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aždé nabídky bude přezkoumáno, zda jsou v ní obsaženy všechny požadované náležitosti.  Nabídka musí respektovat zadání dle popisu zakázky. Nabídky, které nebudou ve shodě se základními podmínkami uvedenými v této Výzvě, budou z hodnocení vylouč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posuzována podle dílčích hodnoticích kritérií, kterými jso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še nabídkové ceny bez DPH (50%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valita navrhovaného provedení pomůcek (50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budou hodnoceny bodovací metodou tak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ílčí hodnoticí kritérium, u kterého je nejvýhodnější minimální cena, se hodnotí tak, že nejnižší ceně je přiřazeno 100 bodů. Ostatní hodnocené nabídky získají bodovou hodnotu, která vznikne násobkem 100 a poměru ceny nejvýhodnější nabídky k ceně hodnocené nabíd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tomto případě se jedná o subjektivní (nečíselné) hodnoticí kritérium, bude použita bodová stupnice</w:t>
              <w:br/>
              <w:t>1–100. Bude hodnocen uchazečem slovně popsaný nebo rozkreslený návrh pomůcek, případně vzorek pomůcky (materiálu) z hlediska souladu s požadavky zadavatele na funkčnost pomůcek a jejich estetickou hodnotu. Kritérium je rozděleno na následující samostatně bodovaná subkritér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ximálně 20 bodů – navrhované technické provedení jednotlivých pomůcek a jejich obalů, zda bude přinášet vyšší kvalitu pomůcek z hlediska vzhledu, funkčnosti nebo trvanlivos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ximálně 60 bodů - uchazečův návrh technického řešení kostek včetně použitých materiálů -  zda splňuje požadavky na nízkou hlučnost při hodu na dřevěném podkladě, nízkou hmotnost, dostatečnou trvanlivost a mechanickou odolnos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ximálně 20 bodů - uchazečův návrh technického řešení „obalu pro pomůcky“- zda adekvátně umožní snadné přenášení pomůcek pro jednotlivé ročníky a jejich usklad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vyhodnocení jednotlivých dílčích hodnoticích kritérií budou body za jednotlivá dílčí kritéria sečteny. Vítěznou se stane ta nabídka, která získá nejvyšší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uchazeč předloží čestné prohlášení o splnění základních kvalifikačních předpokladů uvedených v § 53 odst. 1 písmena a) až m) zákona č. 137/2006 Sb.</w:t>
            </w:r>
          </w:p>
          <w:p>
            <w:pPr>
              <w:pStyle w:val="Odstavecseseznamem"/>
              <w:rPr/>
            </w:pPr>
            <w:r>
              <w:rPr>
                <w:rFonts w:eastAsia="Arial"/>
              </w:rPr>
              <w:t>Vzor viz Příloha č. 1 této Výzvy.</w:t>
            </w:r>
          </w:p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le § 54 písm. a) zákona č. 137/2006 Sb. uchazeč doloží výpisem z obchodního rejstříku či z jiné obdobné evidence, je-li v ní uchazeč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le § 54 písm. b) zákona č. 137/2006 Sb. uchazeč doloží dokladem o oprávnění k podnikání podle zvláštních právních předpisů v rozsahu odpovídajícím předmětu veřejné zakázky, zejména dokladem prokazujícím příslušné živnostenské oprávnění či licenci.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Zadavatel si vyhrazuje právo postupovat při posuzování kvalifikace analogicky, jako dle § 59 odst. 4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 a elektronicky na CD/DVD (ve formátu *pdf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 xml:space="preserve">Nabídka musí být předložena v uzavřené a neporušené obálce či jiném obalu, který bude označen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 </w:t>
            </w:r>
            <w:r>
              <w:rPr/>
              <w:t>adresou zadavate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 </w:t>
            </w:r>
            <w:r>
              <w:rPr/>
              <w:t>adresou uchazeč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 </w:t>
            </w:r>
            <w:r>
              <w:rPr/>
              <w:t>názvem zakázk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 </w:t>
            </w:r>
            <w:r>
              <w:rPr/>
              <w:t>nápisem "NEOTEVÍRAT PŘED TERMÍNEM PRO OTEVÍRÁNÍ OBÁLEK".</w:t>
            </w:r>
          </w:p>
          <w:p>
            <w:pPr>
              <w:pStyle w:val="Normal"/>
              <w:ind w:left="13" w:hanging="0"/>
              <w:rPr/>
            </w:pPr>
            <w:r>
              <w:rPr/>
              <w:t>Všechny listy nabídky budou spolu pevně spojeny a zabezpečeny proti neoprávněné manipulaci s jednotlivými listy; zároveň zvolené provedení musí umožňovat bezproblémové otáčení strán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nné součásti nabídky: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pacing w:before="20" w:after="20"/>
              <w:rPr/>
            </w:pPr>
            <w:r>
              <w:rPr/>
              <w:t>Identifikace uchazeče (název firmy, sídlo, IČ, DIČ, telefon, uvedení kontaktní osoby/garanta dodávky - jméno, telefon, e-mail)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before="20" w:after="20"/>
              <w:rPr/>
            </w:pPr>
            <w:r>
              <w:rPr/>
              <w:t>Doklady (kopie) prokazující splnění požadavku na prokázání splnění základní a profesní kvalifikace uchazeče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before="20" w:after="20"/>
              <w:rPr/>
            </w:pPr>
            <w:r>
              <w:rPr/>
              <w:t>Popis předmětu nabídky (tj. konkrétní nabídka uchazeče na plnění zakázky)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/>
            </w:pPr>
            <w:r>
              <w:rPr/>
              <w:t>popis předmětu a rozsahu nabízeného plnění,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popis výstupů, které obdrží zadavatel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Nabídková cena, uvedená v Kč, musí být stanovena jako nejvýše přípustná a nepřekročitelná. Nabídková cena bez DPH nesmí překročit předpokládanou hodnotu zakázky bez DPH dle této Výzvy. Nabídková cena bude uvedena v členění:</w:t>
            </w:r>
          </w:p>
          <w:p>
            <w:pPr>
              <w:pStyle w:val="Normal"/>
              <w:keepLines/>
              <w:spacing w:before="20" w:after="20"/>
              <w:ind w:left="720" w:hanging="0"/>
              <w:rPr/>
            </w:pPr>
            <w:r>
              <w:rPr/>
              <w:t>- Celková cena zakázky bez DPH.</w:t>
            </w:r>
          </w:p>
          <w:p>
            <w:pPr>
              <w:pStyle w:val="Normal"/>
              <w:keepLines/>
              <w:spacing w:before="20" w:after="20"/>
              <w:ind w:left="720" w:hanging="0"/>
              <w:rPr/>
            </w:pPr>
            <w:r>
              <w:rPr/>
              <w:t>- Celková cena zakázky včetně DPH (pro hodnocení bude rozhodující cena celková bez DPH).</w:t>
            </w:r>
          </w:p>
          <w:p>
            <w:pPr>
              <w:pStyle w:val="Normal"/>
              <w:keepLines/>
              <w:spacing w:before="20" w:after="20"/>
              <w:ind w:left="720" w:hanging="0"/>
              <w:rPr/>
            </w:pPr>
            <w:r>
              <w:rPr/>
              <w:t>Není-li uchazeč registrovaným plátcem DPH, potom tuto daň ve své nabídce nevyčíslí a skutečnost, že není jejím plátcem, výslovně uvede v nabídce (v části, kde je vyčíslena nabídková cena)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before="20" w:after="20"/>
              <w:rPr/>
            </w:pPr>
            <w:r>
              <w:rPr/>
              <w:t>Návrh smlouvy mezi uchazečem a zadavatelem, který musí minimálně obsahovat:</w:t>
              <w:br/>
              <w:t>- specifikaci smluvních stran,</w:t>
              <w:br/>
              <w:t>- specifikaci předmětu zakázky (technická specifikace jednotlivých položek),</w:t>
              <w:br/>
              <w:t>- cenu zakázky dle cenové nabídky včetně platebních podmínek,</w:t>
              <w:br/>
              <w:t>- harmonogram plnění a závazek dodat vytvořené materiály bezplatně do místa sídla zadavatele,</w:t>
            </w:r>
          </w:p>
          <w:p>
            <w:pPr>
              <w:pStyle w:val="Normal"/>
              <w:keepLines/>
              <w:spacing w:before="20" w:after="20"/>
              <w:ind w:left="720" w:hanging="0"/>
              <w:rPr/>
            </w:pPr>
            <w:r>
              <w:rPr/>
              <w:t>- formu předání grafických podkladů pro výrobu pomůcek,</w:t>
            </w:r>
          </w:p>
          <w:p>
            <w:pPr>
              <w:pStyle w:val="Normal"/>
              <w:keepLines/>
              <w:spacing w:before="20" w:after="20"/>
              <w:ind w:left="720" w:hanging="0"/>
              <w:rPr/>
            </w:pPr>
            <w:r>
              <w:rPr/>
              <w:t>- návrh podmínek odstoupení od smlouvy,</w:t>
            </w:r>
          </w:p>
          <w:p>
            <w:pPr>
              <w:pStyle w:val="Normal"/>
              <w:keepLines/>
              <w:spacing w:before="20" w:after="20"/>
              <w:ind w:left="720" w:hanging="0"/>
              <w:rPr/>
            </w:pPr>
            <w:r>
              <w:rPr/>
              <w:t>- smluvní pokutu s následujícím zněním: „Zadavatel má právo požadovat po dodavateli smluvní pokutu ve výši 2 000 000 Kč (slovy dvou milionů Kč) v případě, že zakázka nebude řádně splněna ve lhůtě 70 dní od předání podkladů. Smluvní pokuta se započítává do náhrady škody.“.</w:t>
              <w:br/>
              <w:t>- povinnost mlčenlivosti,</w:t>
              <w:br/>
              <w:t>- závazek dodavatele umožnit osobám oprávněným k výkonu kontroly projektu, z něhož je zakázka hrazena, provést kontrolu dokladů souvisejících s plněním zakázky,</w:t>
              <w:br/>
              <w:t>- závazek dodavatele uchovat účetní záznamy (účetní doklady, účetní knihy, odpisové plány, účtový rozvrh, inventurní soupisy a záznamy dokladující formu vedení účetnictví) po dobu stanovenou podmínkami pro archivaci v rámci OP VK, tj. do roku 2025.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Nabídka i návrh smlouvy musí být podepsány osobou oprávněnou jednat za společnost, případně jí zplnomocněnou osobou, přičemž bude k nabídce přiložena plná moc pro tuto osob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uzavřená s vybraným uchazečem musí zavazovat vybraného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 konce roku 2025.</w:t>
            </w:r>
          </w:p>
          <w:p>
            <w:pPr>
              <w:pStyle w:val="Normal"/>
              <w:rPr/>
            </w:pPr>
            <w:r>
              <w:rPr/>
              <w:t>V souladu s § 2 písm. e) zákona č. 320/2001 Sb., o finanční kontrole je dodavatel povinen poskytnout kontrolním orgánům a zadavateli veškerou potřebnou součinnost při výkonu finanční kontroly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Žádáme uchazeče o zakázku, aby výše uvedená ustanovení uvedli již v návrhu smlouvy, která musí být součástí předklád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Nabídka musí být vypracována a předložena v českém jazyc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Nabídková cena bude zahrnovat veškeré náklady související s předmětem plnění veřejné zakázk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Zadavatel je oprávněn výběrové řízení zrušit v souladu s metodickými pokyny OP VK - příručka pro příjemce verze 5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S vybraným uchazečem bude sepsána písemná smlouva. Zálohové platby nejsou přípustné. Platba za poskytnuté plnění bude uhrazena na základě dodavatelem vystavené faktury po sepsání protokolu o předání a převzetí, kde bude předmět zakázky předán bez vad, minimálně s 90denní splatností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dávací lhůta, po kterou je uchazeč nabídkou vázán, je stanovena na 60 kalendářních dnů ode dne následujícího po skončení lhůty pro podání nabídk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Strana, která poruší svou povinnost ze závazkového vztahu, je povinna nahradit škodu tím způsobenou druhé straně, ledaže prokáže, že porušení povinnosti bylo způsobeno okolnostmi vylučujícími odpovědnost. Za porušení povinnosti se považuje i odstoupení od smlouv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Uchazeč nemá nárok na úhradu nákladů, které mu vznikly v souvislosti s účastí v tomto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í je zároveň tento dokument "Výzva k podání nabídek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zadávací dokumentaci jsou přiloženy tyto přílohy:</w:t>
            </w:r>
          </w:p>
          <w:p>
            <w:pPr>
              <w:pStyle w:val="Normal"/>
              <w:rPr/>
            </w:pPr>
            <w:r>
              <w:rPr/>
              <w:t>Příloha č. 1 – Vzor čestného prohlášení</w:t>
            </w:r>
          </w:p>
          <w:p>
            <w:pPr>
              <w:pStyle w:val="Normal"/>
              <w:rPr/>
            </w:pPr>
            <w:r>
              <w:rPr/>
              <w:t>Příloha č. 2 – Krycí list nabídk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si vyhrazuje právo vyloučit uchazeče, jehož nabídka nesplnila požadavky zadavatele uvedené v zadávacích podmínkách, nebo jehož nabídka obsahuje mimořádně nízkou nabídkovou cenu ve vztahu k předmětu veřejné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před rozhodnutím o výběru nejvhodnější nabídky ověřit informace uváděné uchazečem v nabídce a v případě jejich nepravdivosti tuto nabídku vyřadit z hodnoce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do doby uzavření smlouvy zruš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nevracet předloženou nabíd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em nejvhodnější nabídky uchazeči nevzniká právní vztah, zadavatel si vyhrazuje právo jednat o smlouvě a upřesnit její konečné z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zvu k podání nabídek zpracoval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l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oz@nn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453 7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2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cek@nns.cz" TargetMode="External"/><Relationship Id="rId4" Type="http://schemas.openxmlformats.org/officeDocument/2006/relationships/hyperlink" Target="mailto:oz@nns.cz" TargetMode="External"/><Relationship Id="rId5" Type="http://schemas.openxmlformats.org/officeDocument/2006/relationships/hyperlink" Target="mailto:oz@nn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0:00Z</dcterms:created>
  <dc:creator>klimovae</dc:creator>
  <dc:description/>
  <cp:keywords/>
  <dc:language>en-US</dc:language>
  <cp:lastModifiedBy>Plazer</cp:lastModifiedBy>
  <cp:lastPrinted>2012-03-27T16:18:00Z</cp:lastPrinted>
  <dcterms:modified xsi:type="dcterms:W3CDTF">2012-03-28T10:20:00Z</dcterms:modified>
  <cp:revision>31</cp:revision>
  <dc:subject/>
  <dc:title/>
</cp:coreProperties>
</file>