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stravská univerzita v Ostrav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á role učitele - budoucnost učitelů ve světě práce v Moravskoslezském kraj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 416 84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jc w:val="both"/>
              <w:rPr>
                <w:i/>
                <w:i/>
              </w:rPr>
            </w:pPr>
            <w:r>
              <w:rPr>
                <w:color w:val="000000"/>
                <w:lang w:val="en-US" w:eastAsia="en-US"/>
              </w:rPr>
              <w:t>Hlavním cílem projektu Nová role učitele je v procesu pregraduálního vzdělávání učitelů                           a pedagogických pracovníků na vysokých školách zajistit zvýšenou kvalitu profesního výkonu budoucích učitelů a ped. pracovníků v kompetencích, které akceptují již zmíněné národní a evropské dokumenty. Zároveň současná vzdělávací praxe signalizuje nedostatečnou úrověň pregraduálního vzdělávání učitelů a pedagogických pracovníků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osu.cz/index.php?kategorie=915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09:00Z</dcterms:created>
  <dc:creator>Kocanda Stanislav</dc:creator>
  <dc:description/>
  <dc:language>en-US</dc:language>
  <cp:lastModifiedBy>uldrichovam</cp:lastModifiedBy>
  <dcterms:modified xsi:type="dcterms:W3CDTF">2007-03-14T10:55:00Z</dcterms:modified>
  <cp:revision>3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860574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255</vt:lpwstr>
  </property>
  <property fmtid="{D5CDD505-2E9C-101B-9397-08002B2CF9AE}" pid="6" name="_ReviewingToolsShownOnce">
    <vt:lpwstr/>
  </property>
</Properties>
</file>