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907/20120001  C/12/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íťování vědecko-výzkumných kapacit a cílený rozvoj spolupráce mezi vysokými školami, veřejnou správou, soukromým a neziskovým sektorem v adik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Sazba, tisk a produkce textových materiál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</w:rPr>
              <w:t>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01.0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subjname"/>
              </w:rPr>
              <w:t>Vydavatelství MAC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/>
              <w:t>100 00 Praha 10, Vršovice, Na Spojce 968/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otyčka.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/>
              <w:t>27140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0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na.Mestekova@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mailto:Dana.Mestekova@lf1.cuni.cz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2:00Z</dcterms:created>
  <dc:creator>klimovae</dc:creator>
  <dc:description/>
  <cp:keywords/>
  <dc:language>en-US</dc:language>
  <cp:lastModifiedBy>1.LF.UK</cp:lastModifiedBy>
  <cp:lastPrinted>2012-03-12T11:04:00Z</cp:lastPrinted>
  <dcterms:modified xsi:type="dcterms:W3CDTF">2012-03-26T09:12:00Z</dcterms:modified>
  <cp:revision>2</cp:revision>
  <dc:subject/>
  <dc:title>Výsledek výzvy k podávání nabídek</dc:title>
</cp:coreProperties>
</file>