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) CZ.1.07/2.3.00/09.01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) CZ.1.07/2.2.00/07.04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)Posílení konkurenceschopnosti výzkumu a vývoje informačních technologií v Moravskoslezském kra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) Implementace mezioborových vazeb účetnictví a daňových předmětů do bakalářského studijního programu Ekonomika a management navazujícího magisterského programu Ekonomika  a manag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 001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1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 – výrobní družstvo invalid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áje 670/128,  703 00 Ostrava, Vítko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lucar, předseda druž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tirad Sněhota, místopředseda druž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2-03-27T11:02:00Z</dcterms:modified>
  <cp:revision>20</cp:revision>
  <dc:subject/>
  <dc:title>                          </dc:title>
</cp:coreProperties>
</file>