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agement v podmínkách zemí východní Evropy a Rus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259 7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ámci projektu proběhne vyhodnocení věcného a finančního řízení podniku, firemní kultury, podmínek pro podnikání, daňové problematiky a obchodních aktivit v zemích východní Evropy a evropské části Ruské federace, vč. rozdílů s podmínkami ČR, které tvoří podstatné bariéry pro vstup podniků Evropské unie, České republiky a Jihomoravského kraje na zmíněné trhy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oto vyhodnocení bude realizováno za účasti zahraničních odborníků na předmětná teritor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ále budou připraveni perspektivní akademičtí a vědečtí pracovníci (ambiciózní studenti a absolventi doktorských studijních programů), kteří budou moci přenášet nabyté znalosti a vědomosti d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rozvoje stěženích předmětů studijních programu žadatele a partner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rozvoje teoretických a vědeckých poznatků ze zkoumané oblast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 do praxe podniku Jihomoravského kraje, České republiky a Evropské uni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alizační tým vytvoří specializační vzdělávací programy, které budou mít modulární strukturu, a které budou moci připravovat na různých úrovních pracovníky – manažery podniků, a tím tak zvyšovat jejich konkurenceschopnost v evropském i světovém měřít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inálně budou vzděláni zájemci o další studium, zejména manažeři, jejichž podniky připravují vstupy na trhy zemí východní Evropy a evropské části Ruské federace, popř. již na trzích působí.</w:t>
            </w:r>
          </w:p>
          <w:p>
            <w:pPr>
              <w:pStyle w:val="Normal"/>
              <w:ind w:left="227" w:right="2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management.esf-fp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31:00Z</dcterms:created>
  <dc:creator>Kocanda Stanislav</dc:creator>
  <dc:description/>
  <dc:language>en-US</dc:language>
  <cp:lastModifiedBy>uldrichovam</cp:lastModifiedBy>
  <dcterms:modified xsi:type="dcterms:W3CDTF">2007-03-23T16:00:00Z</dcterms:modified>
  <cp:revision>4</cp:revision>
  <dc:subject/>
  <dc:title>ESF projekt v Opatření 3</dc:title>
</cp:coreProperties>
</file>