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la molekulárních biotechnologi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 100 4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kt „Škola molekulárních biotechnologií“, který bude realizován zejména v regionu NUTS II Střední Morava si klade za cíl zvýšit vědomostní a dovednostní úroveň cílových skupin ((studenti přírodovědných oborů, pracovníci biotechnologických firem, zájemci o práci v této oblasti) v problematice  moderních biotechnologických postupů, jako jsou metody molekulární biologie vedoucí k identifikaci a izolaci genů, přenosy genů do produkčních organismů, technologie zpracování genových produktů, atd.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sz w:val="23"/>
                <w:szCs w:val="23"/>
              </w:rPr>
              <w:t>Projekt je založen na vytvoření výukových a doškolovacích modulů s důrazem na laboratorní a průmyslové znalosti, které vycházejí zejména z konkrétního poznání potřeb a poptávky po specializovaném profesním vzdělání v tomto obor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sledkem projektu bud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transfer technologií z výzkumných laboratoří do průmyslové sféry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otevření nových možností výzkumné a vývojové práce pro mladé pracovníky v prostředí výzkumných laboratoří i v průmyslových podnicích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ropojení výzkumných projektových aktivit v univerzitní a soukromé sféř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výhodněné zařazení cílových skupin na trhu práce v podnicích zaměřených na biotechnologie.</w:t>
            </w:r>
          </w:p>
          <w:p>
            <w:pPr>
              <w:pStyle w:val="Normal"/>
              <w:spacing w:lineRule="auto" w:line="360"/>
              <w:ind w:left="227" w:right="227" w:hanging="0"/>
              <w:jc w:val="both"/>
              <w:rPr>
                <w:i/>
                <w:i/>
              </w:rPr>
            </w:pPr>
            <w:r>
              <w:rPr>
                <w:sz w:val="23"/>
                <w:szCs w:val="23"/>
              </w:rPr>
              <w:t>V průběhu projektu bude připraven e-learningový pilotní studijní program pro výuku molekulárních biotechnologií moderní formou. Spolupracujícími partnery jsou podniky Bioveta a.s., Graddo a.s. a Sdružení CEPAC Morava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skola-biotechnologie.cz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kola-biotechnologi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1:39:00Z</dcterms:created>
  <dc:creator>Kocanda Stanislav</dc:creator>
  <dc:description/>
  <dc:language>en-US</dc:language>
  <cp:lastModifiedBy>uldrichovam</cp:lastModifiedBy>
  <dcterms:modified xsi:type="dcterms:W3CDTF">2007-03-23T16:01:00Z</dcterms:modified>
  <cp:revision>6</cp:revision>
  <dc:subject/>
  <dc:title>ESF projekt v Opatření 3</dc:title>
</cp:coreProperties>
</file>