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valitativní inovace výtvarně-pedagogických studijních obor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424 82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kvalitativně rozvíjí magisterské výtvarně-pedagogické studijní obory Učitelství výtvarné výchovy pro 2. st. ZŠ, Učitelství výtvarné výchovy pro SŠ a ZUŠ, Učitelství výtvarné výchovy pro SŠ a bakalářský studijní obor Výtvarná kultura se zaměřením na</w:t>
            </w:r>
          </w:p>
          <w:p>
            <w:pPr>
              <w:pStyle w:val="Normal"/>
              <w:autoSpaceDE w:val="false"/>
              <w:rPr/>
            </w:pPr>
            <w:r>
              <w:rPr/>
              <w:t>vzdělávání. Inovativně je rozšiřuje o relativně samostatný modul muzejní a galerijní pedagogiky.</w:t>
            </w:r>
          </w:p>
          <w:p>
            <w:pPr>
              <w:pStyle w:val="Normal"/>
              <w:autoSpaceDE w:val="false"/>
              <w:rPr/>
            </w:pPr>
            <w:r>
              <w:rPr/>
              <w:t>Absolvování stávajících disciplín doplněných o disciplíny rozšiřujícího modulu zvyšuje výrazně šanci studentů na budoucí uplatnění ve spektru zaměstnavatelských institucí. V rámci projektu proběhnou odborné diskuse s partnery vedoucí k přípravě a koncipování nového studijního modelu. Po zpracování konečné verze budou nově koncipované obory včetně rozšiřujícího modulu připraveny k realizaci jako součást stávajících studijních programů. Inovované studijní obory obohacené o nově zpracovaný modul muzejní a galerijní pedagogiky budou realizovány v průběhu dvou semestrů. Během projektu vzniknou odborné studijní materiály (tištěné i multimediální), metodický sborník a pracovní listy pro konkrétní muzeopedagogické aktivity.</w:t>
            </w:r>
          </w:p>
          <w:p>
            <w:pPr>
              <w:pStyle w:val="Normal"/>
              <w:autoSpaceDE w:val="false"/>
              <w:rPr/>
            </w:pPr>
            <w:r>
              <w:rPr/>
              <w:t>Na závěr projektu proběhne evaluace inovované podoby daných studijních oborů, jejíž výstupy budou směrodatné pro pokračování činností po skončení podpory.</w:t>
            </w:r>
          </w:p>
          <w:p>
            <w:pPr>
              <w:pStyle w:val="Normal"/>
              <w:autoSpaceDE w:val="false"/>
              <w:rPr/>
            </w:pPr>
            <w:r>
              <w:rPr/>
              <w:t>Inovované studijní obory rozšiřují profil absolventa a vytvářejí prostor pro další vývoj magisterských i bakalářských programů s možností reakce na aktuální potřeby a požadavky praxe.</w:t>
            </w:r>
          </w:p>
          <w:p>
            <w:pPr>
              <w:pStyle w:val="Normal"/>
              <w:autoSpaceDE w:val="false"/>
              <w:rPr>
                <w:rFonts w:ascii="ArialCOPY;Arial" w:hAnsi="ArialCOPY;Arial" w:cs="ArialCOPY;Arial"/>
                <w:sz w:val="16"/>
                <w:szCs w:val="16"/>
              </w:rPr>
            </w:pPr>
            <w:r>
              <w:rPr/>
              <w:t>V rámci projektu proběhne spolupráce s partnerskými institucemi (Muzeum umění Olomouc a P-centrum), reprezentujícími sektor zaměstnavatelů kulturně-vzdělávací sféry. Projekt i zásluhou této spolupráce podporuje aktivitu studenta a jeho schopnost následného flexibilního pohybu na trhu práce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blicita na stránkách Katedry VV PdF UP: 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kvv.upol.cz/</w:t>
              </w:r>
            </w:hyperlink>
            <w:r>
              <w:rPr>
                <w:i/>
              </w:rPr>
              <w:t xml:space="preserve"> (v rámci stránek 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www.upol.cz</w:t>
              </w:r>
            </w:hyperlink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blicita na partnerských stránkách: </w:t>
            </w:r>
            <w:hyperlink r:id="rId7">
              <w:r>
                <w:rPr>
                  <w:rStyle w:val="InternetLink"/>
                  <w:i/>
                  <w:color w:val="000000"/>
                  <w:u w:val="none"/>
                </w:rPr>
                <w:t>www.olmuart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</w:t>
            </w:r>
            <w:hyperlink r:id="rId8">
              <w:r>
                <w:rPr>
                  <w:rStyle w:val="InternetLink"/>
                  <w:i/>
                  <w:color w:val="000000"/>
                  <w:u w:val="none"/>
                </w:rPr>
                <w:t>www.p-centru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COPY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vv.upol.cz/" TargetMode="External"/><Relationship Id="rId6" Type="http://schemas.openxmlformats.org/officeDocument/2006/relationships/hyperlink" Target="http://www.upol.cz/" TargetMode="External"/><Relationship Id="rId7" Type="http://schemas.openxmlformats.org/officeDocument/2006/relationships/hyperlink" Target="http://www.olmuart.cz/" TargetMode="External"/><Relationship Id="rId8" Type="http://schemas.openxmlformats.org/officeDocument/2006/relationships/hyperlink" Target="http://www.p-centrum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0:00Z</dcterms:created>
  <dc:creator>Kocanda Stanislav</dc:creator>
  <dc:description/>
  <dc:language>en-US</dc:language>
  <cp:lastModifiedBy>Kocanda Stanislav</cp:lastModifiedBy>
  <dcterms:modified xsi:type="dcterms:W3CDTF">2007-03-13T12:52:00Z</dcterms:modified>
  <cp:revision>6</cp:revision>
  <dc:subject/>
  <dc:title>ESF projekt v Opatření 3</dc:title>
</cp:coreProperties>
</file>