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autoSpaceDE w:val="false"/>
        <w:ind w:right="48" w:hanging="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-162560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Č. j.: MSMT-3267/2012-412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 1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szCs w:val="22"/>
        </w:rPr>
      </w:pPr>
      <w:r>
        <w:rPr/>
        <w:t>Oblast podpory 2.3 Lidské zdroje ve výzkumu a vývoji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ká krité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4961"/>
      </w:tblGrid>
      <w:tr>
        <w:trPr>
          <w:trHeight w:val="64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 Lidské zdroje ve výzkumu a vývoj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specifického kritér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x. počet bodů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bsah kritéria</w:t>
            </w:r>
          </w:p>
        </w:tc>
      </w:tr>
      <w:tr>
        <w:trPr>
          <w:trHeight w:val="963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mplexnost a míra dopadu projektu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odnotí se propracovanost, potřebnost a relevantnost plánovaného záměru (výstupu) projektu vzhledem k cílům oblasti podpory, </w:t>
            </w:r>
          </w:p>
          <w:p>
            <w:pPr>
              <w:pStyle w:val="Normal"/>
              <w:jc w:val="both"/>
              <w:rPr/>
            </w:pPr>
            <w:r>
              <w:rPr/>
              <w:t>dosah na širší cílovou skupinu, či cílovou skupinu z více regionů ČR, a dále zda aktivity uváděné v projektové žádosti OP VK jsou reálné pro stav projektu OP VaVpI a pomohou k dosažení cílů a výstupů projektu VaVpI, přičemž bonifikace může být poskytnuta v rozmezí 0 – 5 bodů.</w:t>
            </w:r>
          </w:p>
        </w:tc>
      </w:tr>
      <w:tr>
        <w:trPr>
          <w:trHeight w:val="1232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nergická vazba na projekty Operačního programu Výzkum a Vývoj pro Inovace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itérium hodnotí, zda podaný projekt navazuje na projekt realizovaný v OP VaVpI – hodnocení na základě doložení Rozhodnutí o poskytnutí dotace nebo zahájení negociace</w:t>
            </w:r>
          </w:p>
        </w:tc>
      </w:tr>
      <w:tr>
        <w:trPr>
          <w:trHeight w:val="181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ynergická vazba na projekty Operačního programu Životní prostředí – Oblast podpory 7.1 Rozvoj infrastruktury pro realizaci environmentálních vzdělávacích programů, poskytování environmentálního poradenství a environmentálních informací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Žadatel získá toto bodové hodnocení v případě, kdy je projekt obsahově provázaný svým zaměřením s jiným projektem téhož žadatele nebo partnera projektu financovaným (tj. již schváleným/realizovaným) z uvedeného operačního programu (dále jen „OP“). Vazby na jiné projekty z uvedeného OP žadatel popíše v projektové žádosti v záložce Popis projektu – Vazby na jiné projekty s uvedením celého názvu projektu, registračního čísla projektu, Operačního programu a oblasti podpory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08:00Z</dcterms:created>
  <dc:creator>tycf</dc:creator>
  <dc:description/>
  <cp:keywords/>
  <dc:language>en-US</dc:language>
  <cp:lastModifiedBy>David Petr</cp:lastModifiedBy>
  <cp:lastPrinted>2012-03-13T13:05:00Z</cp:lastPrinted>
  <dcterms:modified xsi:type="dcterms:W3CDTF">2012-03-28T12:06:00Z</dcterms:modified>
  <cp:revision>3</cp:revision>
  <dc:subject/>
  <dc:title/>
</cp:coreProperties>
</file>