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16256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  <w:t>Č. j.: MSMT-3267/2012-41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2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>
          <w:sz w:val="24"/>
          <w:szCs w:val="24"/>
        </w:rPr>
        <w:t>Oblast podpory 2.3 Lidské zdroje</w:t>
      </w:r>
      <w:r>
        <w:rPr/>
        <w:t xml:space="preserve"> ve výzkumu a vývoj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301"/>
        <w:gridCol w:w="3077"/>
        <w:gridCol w:w="2896"/>
        <w:gridCol w:w="925"/>
      </w:tblGrid>
      <w:tr>
        <w:trPr>
          <w:trHeight w:val="315" w:hRule="atLeast"/>
        </w:trPr>
        <w:tc>
          <w:tcPr>
            <w:tcW w:w="8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ýstupy</w:t>
            </w:r>
          </w:p>
        </w:tc>
      </w:tr>
      <w:tr>
        <w:trPr>
          <w:trHeight w:val="495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ód indikátoru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ázev indikátoru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finice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ěřící jednotka</w:t>
            </w:r>
          </w:p>
        </w:tc>
      </w:tr>
      <w:tr>
        <w:trPr>
          <w:trHeight w:val="1288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1.55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podpořených osob v počátečním vzdělávání  − studentů celkem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osob v počátečním vzdělávání − studentů přímo podpořených jako cílových skupin v rámci realizace projektu, které byly odběrateli dané služby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863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6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počátečním vzdělávání − studentů VŠ − muž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počátečním vzdělávání studentů VŠ − mužů, kteří byly v rámci projektů podpořen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89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6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počátečním vzdělávání − studentů VŠ − že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počátečním vzdělávání studentů VŠ − žen, které byly v rámci projektů podpořen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 v počátečním vzdělávání (studentů VŠ) - neaktivní osoby celkem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neaktivní osoby ve vzdělávání či odborné přípravě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mladí lidé 15-24 let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v počátečním vzdělávání (studentů VŠ) - menš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migrant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7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zdravotně znevýhodně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ostatní znevýhodněné skup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střední ISCED 3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nástavbové studium ISCED 4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v počátečním vzdělávání (studentů VŠ) - vysokoškolské ISCED 5 a 6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094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1.65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podpořených osob − pracovníků v dalším vzdělává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osob celkem − pracovníků v dalším vzdělávání, které byly v rámci projektů podpořeny (výzkumníci, pedagogičtí, akademičtí a ostatní pracovníci)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82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7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dalším vzdělávání − vědeckých a výzkumných pracovníků − muž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celkem − pracovníků v dalším vzdělávání − výzkumníků − muži, které byly v rámci projektů podpořen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6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7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dalším vzdělávání − vědeckých a výzkumných pracovníků − že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celkem − pracovníků v dalším vzdělávání − výzkumníků − ženy, které byly v rámci projektů podpořeny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zaměstna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mladí lidé 15-24 let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9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starší pracovníci 55-64 let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5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menš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6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migrant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7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zdravotně znevýhodně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8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ostatní znevýhodněné skup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1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základní ISCED 1 a 2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střední ISCED 3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3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 nástavbové studium ISCED 4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4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 podpořených osob - pracovníků v dalším vzdělávání - vysokoškolské ISCED 5 a 6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821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1.3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podpořených osob − studentů v dalším vzdělává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osob v dalším vzdělávání − studentů VŠ a VOŠ, které byly v rámci projektů podpořeny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811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3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− studentů v dalším vzdělávání − muž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dalším vzdělávání − studentů VŠ a VOŠ − mužů, kteří byly v rámci projektů podpořeny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783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3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− studentů v dalším vzdělávání − že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osob v dalším vzdělávání − studentů VŠ a VOŠ − žen, které byly v rámci projektů podpořeny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neaktivní osoby celkem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neaktivní osoby ve vzdělávání či odborné přípravě (žáci, studenti a učni)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mladí lidé 15-24 let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 - menš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migrant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zdravotně znevýhodně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ostatní znevýhodněné skupi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základní ISCED 1 a 2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střední ISCED 3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nástavbové studium ISCED 4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vysokoškolské ISCED 5 a 6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116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6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− studentů VŠ − muž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373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6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− studentů VŠ − že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272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6.65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úspěšně podpořených osob − pracovníků v dalším vzdělává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účastníků dalšího vzdělávání, kteří úspěšně předepsaným způsobem ukončili vzdělávací program s podporou OP VK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226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7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dalším vzdělávání − vědeckých a výzkumných pracovníků − muž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25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7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dalším vzdělávání − vědeckých a výzkumných pracovníků − ženy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683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6.3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úspěšně podpořených osob − studentů v dalším vzdělávání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257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3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− studentů v dalším vzdělávání − muži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10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3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− studentů v dalším vzdělávání − ženy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810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1.2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čet podpořených osob − poskytovatelé služeb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osob poskytujících služby nebo podporující poskytování služeb, které obdržely jednu nebo více podpor v rámci přijatých projektů. Každá osoba, která obdržela podporu, se započítává pouze jedenkrát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</w:tbl>
    <w:p>
      <w:pPr>
        <w:pStyle w:val="Normal"/>
        <w:tabs>
          <w:tab w:val="clear" w:pos="708"/>
          <w:tab w:val="left" w:pos="589" w:leader="none"/>
        </w:tabs>
        <w:spacing w:before="8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9" w:leader="none"/>
        </w:tabs>
        <w:spacing w:before="840" w:after="120"/>
        <w:jc w:val="both"/>
        <w:rPr/>
      </w:pPr>
      <w:r>
        <w:rPr>
          <w:b/>
          <w:sz w:val="24"/>
          <w:szCs w:val="24"/>
        </w:rPr>
        <w:t>Postup při vyplňování údajů v záložce „Monitorovací indikátory“ v aplikaci Benefit7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Při psaní projektové žádosti si žadatel zvolí relevantní indikátory, u nichž uvede Plánovanou hodnotu, tedy hodnotu, kterou se zavazuje projektem realizovat. Datum Plánované (cílové) hodnoty je vyplněno automaticky z pole Předpokládané datum ukončení realizace projektu. Toto datum vyplňuje žadatel na záložce Projekt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Nejzazším možným datem naplnění monitorovacího indikátoru je datum ukončení realizace projektu, které je uvedeno v právním aktu. Cílové hodnoty monitorovacích indikátorů, které jsou žadatelem uváděny v projektové žádosti, musí korespondovat s textem žádosti (např. s hodnotami uvedenými v oddíle cílová skupina, hodnotami uvedenými v popisu jednotlivých aktivit apod.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v nabídce vybere relevantní indikátor a uvede u něj plánovanou hodnotu spolu s informací, kdy tato plánovaná hodnota bude dosažena (nejpozději do data ukončení realizace projektu). Žadatel se také výběrem monitorovacích indikátorů sledujících podpořené/úspěšně podpořené osoby zavazuje vykazovat k nim relevantní monitorovací indikátory podle pohlaví v průběhu realizace projektu. </w:t>
      </w:r>
    </w:p>
    <w:p>
      <w:pPr>
        <w:pStyle w:val="Normal"/>
        <w:jc w:val="both"/>
        <w:rPr/>
      </w:pPr>
      <w:r>
        <w:rPr>
          <w:iCs/>
        </w:rPr>
        <w:t>Povinnost vykazovat monitorovací indikátory dle pohlaví, věku, dosaženého vzdělání a dalších specifik (menšiny, migranti apod.) bude stanovena i v právním aktu. Kvantifikace těchto monitorovacích indikátorů a její nenaplnění nepodléhá sankci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Žadatel je povinen, za předpokladu, že je pro něj relevantním indikátorem úspěšně podpořená osoba, v textu žádosti uvést za jakých podmínek je daná osoba považována za úspěšnou a tuto skutečnost uvést v povinném komentáři u tohoto monitorovacího indikátor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robněji jsou monitorovací indikátory, včetně výkladu základních pojmů, upraveny v Metodice monitorovacích indikátorů OP VK, verze 3 ze dne 22. 8. 2011, viz </w:t>
      </w:r>
      <w:hyperlink r:id="rId3">
        <w:r>
          <w:rPr>
            <w:rStyle w:val="InternetLink"/>
            <w:sz w:val="24"/>
            <w:szCs w:val="24"/>
          </w:rPr>
          <w:t>http://www.msmt.cz/file/17559</w:t>
        </w:r>
      </w:hyperlink>
      <w:r>
        <w:rPr>
          <w:color w:val="1F497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9" w:leader="none"/>
        </w:tabs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>
      <w:spacing w:before="120" w:after="6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file/1755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8:00Z</dcterms:created>
  <dc:creator>simonikova</dc:creator>
  <dc:description/>
  <cp:keywords/>
  <dc:language>en-US</dc:language>
  <cp:lastModifiedBy>David Petr</cp:lastModifiedBy>
  <cp:lastPrinted>2012-03-13T13:08:00Z</cp:lastPrinted>
  <dcterms:modified xsi:type="dcterms:W3CDTF">2012-03-28T12:06:00Z</dcterms:modified>
  <cp:revision>4</cp:revision>
  <dc:subject/>
  <dc:title>Vytváření podmínek pro implementaci školních vzdělávacích programů ve školách a školských zařízení, podpora aktivit metodickýc</dc:title>
</cp:coreProperties>
</file>