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16256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24"/>
          <w:szCs w:val="24"/>
        </w:rPr>
        <w:t xml:space="preserve">Č. j.: </w:t>
      </w:r>
      <w:r>
        <w:rPr>
          <w:sz w:val="24"/>
          <w:szCs w:val="24"/>
        </w:rPr>
        <w:t>MSMT-3267/2012-412</w:t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4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výklad výzvy 2.3 Lidské zdroje ve výzkumu a vývo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oblasti podpory 2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Cílem oblasti podpory</w:t>
      </w:r>
      <w:r>
        <w:rPr/>
        <w:t> </w:t>
      </w:r>
      <w:r>
        <w:rPr>
          <w:b/>
        </w:rPr>
        <w:t>2.3</w:t>
      </w:r>
      <w:r>
        <w:rPr/>
        <w:t xml:space="preserve"> </w:t>
      </w:r>
      <w:r>
        <w:rPr>
          <w:b/>
        </w:rPr>
        <w:t xml:space="preserve">OP VK </w:t>
      </w:r>
      <w:r>
        <w:rPr/>
        <w:t xml:space="preserve">– Lidské zdroje ve výzkumu a vývoji je zkvalitnění personálního zabezpečení výzkumu a vývoje včetně zlepšení odborné přípravy a podmínek pracovníků a využití vhodných motivačních a propagačních nástrojů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Cílem Výzvy č. 42</w:t>
      </w:r>
      <w:r>
        <w:rPr/>
        <w:t xml:space="preserve"> </w:t>
      </w:r>
      <w:r>
        <w:rPr>
          <w:bCs/>
        </w:rPr>
        <w:t xml:space="preserve">je podpora příjemců </w:t>
      </w:r>
      <w:r>
        <w:rPr/>
        <w:t xml:space="preserve">podpořených v rámci výzvy 1.1, Prioritní osy 1 – Evropská centra excelence Operačního programu Výzkum a vývoj pro inovace (OP VaVpI), jejichž celkové náklady přesahují 50 mil. EUR (tzv. velké projekty) a kteří již disponují Rozhodnutím Evropské komise a Rozhodnutím o poskytnutí dotace OP VaVp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rozměrům, komplexnosti a nákladnosti těchto projektů je nanejvýš žádoucí, aby byla tato špičková centra řízena špičkovými odborníky v oboru, vzešlými nejlépe z mezinárodní soutěže na danou poz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účelem podpory manažerského řízení velkých projektů je v synergické spolupráci OP VK a OP VaVpI vyhlášena výzva č. 42 OP VK, ze které je možné financovat jednu až dvě pozice vrcholových řídicích pracovníků daného výzkumného centra. Získání dotace z OP VK na financování těchto pozic je závazně podmíněno tím, že je daná pozice obsazena jedním ze tří kandidátů, doporučených Expertní výběrovou komisí (tzv. Search Committee) sestavenou za tímto účelem pod záštitou MŠMT z domácích a zahraničních odborníků v příslušném vědeckém oboru a odborníků na lidské zdro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ky finančním zdrojům z OP VK, které jsou navázány na transparentní a vysoce odborný výběrový proces prostřednictvím Search Committees, mohou daná VaV centra nastavit nabízená platová ohodnocení pro vedoucí řídicí pracovníky na srovnatelné úrovni se zahraničím. S pomocí atraktivního finančního ohodnocení mají daná centra šanci oslovit na klíčové pozice uznávané zahraniční odborníky, popřípadě přimět také české vědecké špičky k návratu ze zahraničí zpět do ČR.</w:t>
      </w:r>
    </w:p>
    <w:p>
      <w:pPr>
        <w:pStyle w:val="Normal"/>
        <w:jc w:val="both"/>
        <w:rPr/>
      </w:pPr>
      <w:r>
        <w:rPr/>
        <w:t>Renomovaní odborníci vybraní do nejvyššího vedení vnesou do výzkumných center zahraniční manažerské „know-how“, kvalitní a ověřené metody a praktiky (tzv. „best practices“), což v kombinaci s vážeností těchto vedoucích pracovníků v oboru přispěje ke zvýšení světové prestiže těchto c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a v čele s těmito zkušenými řídicími pracovníky se zahraniční praxí budou mít snazší pozici při navazování spolupráce nejen se světovými VaV partnery, ale zejména i aplikační sférou a navazujícími odběrateli a uživateli výsledků VaV v ČR i v zahraničí. Díky posílenému objemu smluvního výzkumu a z něho plynoucích finančních příjmů budou centra schopna lépe pokrývat své provozní náklady a reinvestice, což přispěje k jejich lepší finanční udržitelnosti a životaschopnosti a ke snížení závislosti center na veřejných rozpočte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" w:hanging="0"/>
        <w:jc w:val="both"/>
        <w:rPr>
          <w:b/>
          <w:b/>
        </w:rPr>
      </w:pPr>
      <w:r>
        <w:rPr>
          <w:b/>
        </w:rPr>
        <w:t xml:space="preserve">V rámci této výzvy může být finančně podpořen pouze jeden projekt žadatele, tzn., že žadatel může realizovat pouze jeden projekt této výz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orované aktivity</w:t>
      </w:r>
    </w:p>
    <w:p>
      <w:pPr>
        <w:pStyle w:val="Default"/>
        <w:numPr>
          <w:ilvl w:val="0"/>
          <w:numId w:val="7"/>
        </w:numPr>
        <w:spacing w:before="120" w:after="120"/>
        <w:ind w:left="284" w:hanging="284"/>
        <w:jc w:val="both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  <w:t xml:space="preserve">Podpora vytváření kvalitních týmů výzkumu a vývoje a jejich dalšího rozvoje, zejména inicializačních pracovních pozic a startovacích pracovních pozic. </w:t>
      </w:r>
    </w:p>
    <w:p>
      <w:pPr>
        <w:pStyle w:val="Default"/>
        <w:spacing w:before="120" w:after="120"/>
        <w:jc w:val="both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</w:r>
    </w:p>
    <w:p>
      <w:pPr>
        <w:pStyle w:val="Default"/>
        <w:spacing w:before="120" w:after="120"/>
        <w:jc w:val="both"/>
        <w:rPr/>
      </w:pPr>
      <w:r>
        <w:rPr>
          <w:b/>
          <w:bCs/>
        </w:rPr>
        <w:t>Klíčové aktivity</w:t>
      </w:r>
      <w:r>
        <w:rPr>
          <w:bCs/>
        </w:rPr>
        <w:t xml:space="preserve"> projektu musí být zaměřeny na podporu projektových týmů velkých projektů OP VaVpI pod vedením výkonného řídicího pracovníka </w:t>
      </w:r>
      <w:r>
        <w:rPr/>
        <w:t>a/nebo vědeckého řídicího pracovní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účelem zajištění žádoucího dopadu na níže uvedené cílové skupiny bude každý vrcholový řídicí pracovník povinen za dobu trvání dotace vykázat (v monitorovací zprávě odpovídající danému období) následující činnosti (</w:t>
      </w:r>
      <w:r>
        <w:rPr>
          <w:b/>
        </w:rPr>
        <w:t>výstupy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Odr1"/>
        <w:numPr>
          <w:ilvl w:val="0"/>
          <w:numId w:val="2"/>
        </w:numPr>
        <w:rPr>
          <w:lang w:eastAsia="en-US"/>
        </w:rPr>
      </w:pPr>
      <w:r>
        <w:rPr>
          <w:b/>
          <w:lang w:eastAsia="en-US"/>
        </w:rPr>
        <w:t>Vedení shadowingu/mentoringu</w:t>
      </w:r>
      <w:r>
        <w:rPr>
          <w:lang w:eastAsia="en-US"/>
        </w:rPr>
        <w:t xml:space="preserve"> pro dva vybrané pracovníky daného Evropského Centra Excellence v období od zahájení projektu do 1. 6. 2015, a to v rozsahu minimálně 200 pracovních hodin během max. 4 měsíců za každého takto vedeného pracovníka (přičemž mentorovat lze obě osoby najednou paralelně, nebo postupně každého zvlášť). Tuto skutečnost musí mít vrcholový řídicí pracovník uvedenou v pracovní smlouvě.</w:t>
      </w:r>
    </w:p>
    <w:p>
      <w:pPr>
        <w:pStyle w:val="Odr1"/>
        <w:numPr>
          <w:ilvl w:val="0"/>
          <w:numId w:val="0"/>
        </w:numPr>
        <w:ind w:left="284" w:hanging="0"/>
        <w:rPr/>
      </w:pPr>
      <w:r>
        <w:rPr/>
        <w:t>Výběr dvou mentorovaných pracovníků je ponechán v kompetenci jednotlivých center, musí však být vybráni v rámci objektivní otevřené soutěže o dané místo na základě stanovených kvalifikačních požadavků. Záznam o průběhu výběrového procesu dodá příjemce v monitorovací zprávě za příslušné monitorovací období realizace projektu.</w:t>
      </w:r>
    </w:p>
    <w:p>
      <w:pPr>
        <w:pStyle w:val="Odr1"/>
        <w:numPr>
          <w:ilvl w:val="0"/>
          <w:numId w:val="0"/>
        </w:numPr>
        <w:ind w:left="284" w:hanging="0"/>
        <w:rPr/>
      </w:pPr>
      <w:r>
        <w:rPr/>
        <w:t xml:space="preserve">Tito vybraní junior/senior pracovníci budou mít příležitost se zapojit díky tzv. „stínování“ daného řídicího pracovníka do jeho pracovních postupů a rozhodovacích procesů a rozvíjet své manažerské schopnosti a znalosti. </w:t>
      </w:r>
    </w:p>
    <w:p>
      <w:pPr>
        <w:pStyle w:val="Odr1"/>
        <w:numPr>
          <w:ilvl w:val="0"/>
          <w:numId w:val="2"/>
        </w:numPr>
        <w:ind w:left="357" w:hanging="357"/>
        <w:rPr/>
      </w:pPr>
      <w:r>
        <w:rPr>
          <w:b/>
          <w:lang w:eastAsia="en-US"/>
        </w:rPr>
        <w:t>Odborná přednáška</w:t>
      </w:r>
      <w:r>
        <w:rPr>
          <w:lang w:eastAsia="en-US"/>
        </w:rPr>
        <w:t xml:space="preserve"> pro studenty vysokých škol ve všech regionech ČR spadajících do cíle Konvergence (mimo území hl. města Prahy) na téma manažerského řízení výzkumných infrastruktur, na kterou bude navázán </w:t>
      </w:r>
      <w:r>
        <w:rPr>
          <w:b/>
          <w:lang w:eastAsia="en-US"/>
        </w:rPr>
        <w:t>obdobně zaměřený workshop</w:t>
      </w:r>
      <w:r>
        <w:rPr>
          <w:lang w:eastAsia="en-US"/>
        </w:rPr>
        <w:t xml:space="preserve"> pro akademické a výzkumné pracovníky těchto vysokých škol – a to minimálně 2x ročně, každý rok po dobu tr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é se po splnění formálních náležitostí a kritérií přijatelnosti budou povinni řídit výstupy ze </w:t>
      </w:r>
      <w:r>
        <w:rPr>
          <w:i/>
        </w:rPr>
        <w:t>Search Committee</w:t>
      </w:r>
      <w:r>
        <w:rPr/>
        <w:t xml:space="preserve">. Žadatel je pro připsání dotace povinen na příslušné vrcholově manažerské posty obsadit jednoho z kandidátů doporučených Expertní komisí. Výše platu vítězného kandidáta musí být odsouhlasena Expertní komisí jako plat adekvátní kandidátovým kvalitám a praxi běžné v příslušném vědním oboru ve světovém měřítku. V případě, že je v průběhu poskytování dotace zaměstnanecký poměr zvoleného manažera v daném centru z různých důvodů ukončen, je žadatel povinen předložit náhradního kandidáta (pokud možno jednoho z dalších kandidátů doporučených v rámci výběrového procesu skrze </w:t>
      </w:r>
      <w:r>
        <w:rPr>
          <w:i/>
        </w:rPr>
        <w:t>Search Committee</w:t>
      </w:r>
      <w:r>
        <w:rPr/>
        <w:t xml:space="preserve">) této Expertní komisi ke schválení. Teprve na adekvátního náhradníka bude možné poskytovat dále finanční podpor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dmínky poskytování podpo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r1"/>
        <w:numPr>
          <w:ilvl w:val="0"/>
          <w:numId w:val="3"/>
        </w:numPr>
        <w:ind w:left="284" w:hanging="284"/>
        <w:rPr>
          <w:rFonts w:ascii="Calibri" w:hAnsi="Calibri" w:cs="Segoe UI"/>
          <w:sz w:val="22"/>
          <w:szCs w:val="22"/>
        </w:rPr>
      </w:pPr>
      <w:r>
        <w:rPr>
          <w:lang w:eastAsia="en-US"/>
        </w:rPr>
        <w:t xml:space="preserve">Dotace je poskytnuta na krytí platů max. dvou vrcholových řídicích pracovníků </w:t>
      </w:r>
      <w:r>
        <w:rPr/>
        <w:t>daného výzkumného centra</w:t>
      </w:r>
      <w:r>
        <w:rPr>
          <w:lang w:eastAsia="en-US"/>
        </w:rPr>
        <w:t xml:space="preserve">, jejichž výběr proběhl prostřednictvím headhunterských aktivit Search Committee organizované pod záštitou MŠMT a následně na základě doporučení této komise. </w:t>
      </w:r>
    </w:p>
    <w:p>
      <w:pPr>
        <w:pStyle w:val="Odr1"/>
        <w:numPr>
          <w:ilvl w:val="0"/>
          <w:numId w:val="3"/>
        </w:numPr>
        <w:ind w:left="284" w:hanging="284"/>
        <w:rPr>
          <w:rFonts w:ascii="Calibri" w:hAnsi="Calibri" w:cs="Segoe UI"/>
          <w:sz w:val="22"/>
          <w:szCs w:val="22"/>
        </w:rPr>
      </w:pPr>
      <w:r>
        <w:rPr>
          <w:lang w:eastAsia="en-US"/>
        </w:rPr>
        <w:t>Plat jednoho vrcholového řídicího pracovníka je omezen na max. 375 000 Kč hrubého měsíčního platu (včetně odvodů sociálního a zdravotního pojištění). Tento limit představuje hrubou měsíční mzdu odpovídající 100% úvazku, jedná se o průměrovou veličinu, která musí být dodržena nejpozději na konci realizace projektu. V případě nižšího než 100% úvazku se limit krátí poměrně.</w:t>
      </w:r>
    </w:p>
    <w:p>
      <w:pPr>
        <w:pStyle w:val="Odr1"/>
        <w:numPr>
          <w:ilvl w:val="1"/>
          <w:numId w:val="2"/>
        </w:numPr>
        <w:ind w:left="284" w:hanging="284"/>
        <w:rPr>
          <w:lang w:eastAsia="en-US"/>
        </w:rPr>
      </w:pPr>
      <w:r>
        <w:rPr>
          <w:lang w:eastAsia="en-US"/>
        </w:rPr>
        <w:t>Pokud je během doby trvání dotace předčasně ukončena smlouva mezi centrem a daným vrcholovým řídicím pracovníkem (ať už ze strany výzkumného centra nebo ze strany vítězného kandidáta), je příjemce povinen zajistit náhradního kandidáta, jehož odbornost a způsobilost pro danou pozici posoudí opět (per rollam) Search Committee. Způsobilým výdajem k dotaci z OP VK je v takovém případě plat náhradního kandidáta odsouhlaseného Search Committee.</w:t>
      </w:r>
    </w:p>
    <w:p>
      <w:pPr>
        <w:pStyle w:val="Odr1"/>
        <w:numPr>
          <w:ilvl w:val="1"/>
          <w:numId w:val="2"/>
        </w:numPr>
        <w:ind w:left="284" w:hanging="284"/>
        <w:rPr>
          <w:lang w:eastAsia="en-US"/>
        </w:rPr>
      </w:pPr>
      <w:r>
        <w:rPr>
          <w:lang w:eastAsia="en-US"/>
        </w:rPr>
        <w:t>Pozice vrcholových řídicích pracovníků musí být v souladu s Technickým popisem projektu – Příloha rozhodnutí o Poskytnutí dotace OP VaVpI.</w:t>
      </w:r>
    </w:p>
    <w:p>
      <w:pPr>
        <w:pStyle w:val="Odstavecseseznamem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Odstavecseseznamem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Způsobilým výdajem projektu jsou následující položky: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lang w:eastAsia="en-US"/>
        </w:rPr>
        <w:t>Plat max. dvou vrcholových řídicích pracovníků (viz výše).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Odr1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  <w:t>Vedlejší výdaje (uznatelné výdaje nad rámec manažerských platů) budou maximálně ve výši 3 400 000 Kč na jednu manažerskou pozici.</w:t>
      </w:r>
    </w:p>
    <w:p>
      <w:pPr>
        <w:pStyle w:val="Odr1"/>
        <w:numPr>
          <w:ilvl w:val="0"/>
          <w:numId w:val="0"/>
        </w:numPr>
        <w:spacing w:before="0" w:after="0"/>
        <w:ind w:left="360" w:hanging="360"/>
        <w:rPr>
          <w:lang w:eastAsia="en-US"/>
        </w:rPr>
      </w:pPr>
      <w:r>
        <w:rPr>
          <w:lang w:eastAsia="en-US"/>
        </w:rPr>
      </w:r>
    </w:p>
    <w:p>
      <w:pPr>
        <w:pStyle w:val="Odr1"/>
        <w:numPr>
          <w:ilvl w:val="0"/>
          <w:numId w:val="5"/>
        </w:numPr>
        <w:spacing w:before="0" w:after="0"/>
        <w:rPr/>
      </w:pPr>
      <w:r>
        <w:rPr>
          <w:lang w:eastAsia="en-US"/>
        </w:rPr>
        <w:t>Odpovídající část platu zaměstnance centra, který v rozsahu 0,1 úvazku zajišťuje administraci souvisejícího projektu OP VK,</w:t>
      </w:r>
    </w:p>
    <w:p>
      <w:pPr>
        <w:pStyle w:val="Odr1"/>
        <w:numPr>
          <w:ilvl w:val="0"/>
          <w:numId w:val="5"/>
        </w:numPr>
        <w:spacing w:before="0" w:after="0"/>
        <w:rPr/>
      </w:pPr>
      <w:r>
        <w:rPr>
          <w:lang w:eastAsia="en-US"/>
        </w:rPr>
        <w:t>odměny manažerů po předložení odměnového plánu,</w:t>
      </w:r>
    </w:p>
    <w:p>
      <w:pPr>
        <w:pStyle w:val="Odr1"/>
        <w:numPr>
          <w:ilvl w:val="0"/>
          <w:numId w:val="5"/>
        </w:numPr>
        <w:spacing w:before="0" w:after="0"/>
        <w:rPr/>
      </w:pPr>
      <w:r>
        <w:rPr>
          <w:lang w:eastAsia="en-US"/>
        </w:rPr>
        <w:t>výdaje na pořádání seminářů,</w:t>
      </w:r>
    </w:p>
    <w:p>
      <w:pPr>
        <w:pStyle w:val="Odr1"/>
        <w:numPr>
          <w:ilvl w:val="0"/>
          <w:numId w:val="5"/>
        </w:numPr>
        <w:spacing w:before="0" w:after="0"/>
        <w:rPr>
          <w:lang w:eastAsia="en-US"/>
        </w:rPr>
      </w:pPr>
      <w:r>
        <w:rPr>
          <w:lang w:eastAsia="en-US"/>
        </w:rPr>
        <w:t xml:space="preserve">cestovné manažera v souvislosti se semináři a </w:t>
      </w:r>
    </w:p>
    <w:p>
      <w:pPr>
        <w:pStyle w:val="Odr1"/>
        <w:numPr>
          <w:ilvl w:val="0"/>
          <w:numId w:val="5"/>
        </w:numPr>
        <w:spacing w:before="0" w:after="0"/>
        <w:rPr>
          <w:lang w:eastAsia="en-US"/>
        </w:rPr>
      </w:pPr>
      <w:r>
        <w:rPr>
          <w:lang w:eastAsia="en-US"/>
        </w:rPr>
        <w:t xml:space="preserve">cestovné mentorovaného zaměstnance, který bude jezdit s daným manažerem na služební cesty. </w:t>
      </w:r>
    </w:p>
    <w:p>
      <w:pPr>
        <w:pStyle w:val="Odstavecseseznamem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Odr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Cílové skupiny</w:t>
      </w:r>
    </w:p>
    <w:p>
      <w:pPr>
        <w:pStyle w:val="Normal"/>
        <w:jc w:val="both"/>
        <w:rPr/>
      </w:pPr>
      <w:r>
        <w:rPr/>
        <w:t xml:space="preserve">Vrcholoví řídicí pracovníci přinesou do daného výzkumného centra a skrze efekty přelévání (spillover efekt) i do širšího českého vědeckovýzkumného prostředí inovativní manažerské „know-how“, ověřené světové metody a praktiky (tzv. „best practices“) a stabilitu. Manažeři budou prostřednictvím svého působení v dané instituci přispívat k odbornému vzdělávání a získávání/prohlubování zkušeností svých zaměstnanců a díky externě organizovaným přednáškám a workshopům i zaměstnanců jiných výzkumných organizací a studentů vysokých šk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ými cílovými skupiny pro tuto výzvu jsou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color w:val="000000"/>
          <w:szCs w:val="20"/>
          <w:lang w:eastAsia="en-US"/>
        </w:rPr>
      </w:pPr>
      <w:r>
        <w:rPr>
          <w:bCs/>
          <w:color w:val="000000"/>
          <w:szCs w:val="20"/>
          <w:lang w:eastAsia="en-US"/>
        </w:rPr>
        <w:t xml:space="preserve">akademičtí a ostatní pracovníci vysokých škol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Cs/>
          <w:color w:val="000000"/>
          <w:szCs w:val="20"/>
          <w:lang w:eastAsia="en-US"/>
        </w:rPr>
        <w:t>pracovníci výzkumných a vývojových institucí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color w:val="000000"/>
          <w:szCs w:val="20"/>
          <w:lang w:eastAsia="en-US"/>
        </w:rPr>
      </w:pPr>
      <w:r>
        <w:rPr>
          <w:bCs/>
          <w:color w:val="000000"/>
          <w:szCs w:val="20"/>
          <w:lang w:eastAsia="en-US"/>
        </w:rPr>
        <w:t>studenti vysokých škol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bCs/>
          <w:color w:val="000000"/>
          <w:szCs w:val="20"/>
          <w:lang w:eastAsia="en-US"/>
        </w:rPr>
      </w:pPr>
      <w:r>
        <w:rPr>
          <w:bCs/>
          <w:color w:val="000000"/>
          <w:szCs w:val="20"/>
          <w:lang w:eastAsia="en-US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tnerství</w:t>
      </w:r>
    </w:p>
    <w:p>
      <w:pPr>
        <w:pStyle w:val="Normal"/>
        <w:ind w:right="48" w:hanging="0"/>
        <w:jc w:val="both"/>
        <w:rPr/>
      </w:pPr>
      <w:r>
        <w:rPr/>
        <w:t>Partnerství není v této výzvě umožněno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48"/>
      <w:szCs w:val="4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fr-F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1">
    <w:name w:val="odr1"/>
    <w:basedOn w:val="Normal"/>
    <w:qFormat/>
    <w:pPr>
      <w:numPr>
        <w:ilvl w:val="0"/>
        <w:numId w:val="6"/>
      </w:numPr>
      <w:spacing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2:00Z</dcterms:created>
  <dc:creator>Kateřina Bučková</dc:creator>
  <dc:description/>
  <cp:keywords/>
  <dc:language>en-US</dc:language>
  <cp:lastModifiedBy>David Petr</cp:lastModifiedBy>
  <cp:lastPrinted>2012-03-13T13:22:00Z</cp:lastPrinted>
  <dcterms:modified xsi:type="dcterms:W3CDTF">2012-03-28T12:07:00Z</dcterms:modified>
  <cp:revision>5</cp:revision>
  <dc:subject/>
  <dc:title/>
</cp:coreProperties>
</file>