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5"/>
                <w:szCs w:val="35"/>
              </w:rPr>
            </w:pPr>
            <w:r>
              <w:rPr>
                <w:rFonts w:cs="Arial" w:ascii="Arial" w:hAnsi="Arial"/>
                <w:b/>
                <w:sz w:val="35"/>
                <w:szCs w:val="35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5"/>
                <w:szCs w:val="35"/>
              </w:rPr>
            </w:pPr>
            <w:r>
              <w:rPr>
                <w:rFonts w:cs="Arial" w:ascii="Arial" w:hAnsi="Arial"/>
                <w:b/>
                <w:sz w:val="35"/>
                <w:szCs w:val="35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6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niverzita Palackého v Olomou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dulární přístup v počáteční přípravě učitelů přírodovědných předmětů pro střední škol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 966 650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Projekt je zaměřen na vytvoření modulů počáteční přípravy učitelů přírodovědných předmětů a matematiky pro střední školy. V souladu se současnými vzdělávacími potřebami budoucích učitelů předpokládáme inovaci obsahu profesní složky včetně oborových didaktik přírodovědných předmětů a matematiky, zejména uvedením některých nových modulů (např. Filosofické aspekty výuky přírodovědných předmětů, Kvalita ve vzdělávání, Evropské dimenze vzdělávání, Projekty - jejich tvorba a řízení, Konstruktivismus ve výuce přírodovědných předmětů, Integrovaná výuka přírodovědných předmětů, atd.). Některé moduly budou také zaměřeny na práci s talentovanými  žáky a aplikace ICT ve vyučování  přírodovědných předmětů a matematiky. Vzhledem k záměrům maximálně využít ICT budou některé moduly nabídnuty i formou e-learningu. Projekt umožní nové přístupy k evaluaci v modulech, nové organizačním formy výuky (např. týmová výuka v integrovaných předmětech) a metody výuky a novou koncepci pedagogické praxe v počáteční přípravě učitelů přírodovědných předmětů a matematiky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 souladu s cíli grantového schématu jsou formulovány následující cíle projektu: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Vytvořit modulární systém v počáteční přípravy učitelů přírodovědných předmětů a vypracovat podpůrné studijní materiály včetně e-learningové formy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Zpracovat model kompetencí učitele přírodovědných předmětů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Podstatně rekonstruovat pedagogickou praxi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Vytvořit model profesní přípravy učitelů přírodovědných předmětů pro střední školy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Vybudovat Centrum pro inovaci vzdělávaní učitelů (CIVU) přírodovědných předmětů;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Zavést inovované studijní materiály do praxe – využívat vytvořené moduly v počáteční přípravě na PřF UP a Pdf UHK.</w:t>
            </w:r>
          </w:p>
          <w:p>
            <w:pPr>
              <w:pStyle w:val="Normal"/>
              <w:spacing w:before="120" w:after="0"/>
              <w:ind w:right="227" w:hanging="0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Výstupy při naplňování těchto cílů (např. portfolio, kompetence učitele, nové moduly, podpůrné materiály, e-learningové kurzy a nové přístupy ve vysokoškolské výuce, včetně činnosti Centra pro inovaci přírodovědného vzdělávání) povedou ke zkvalitnění počáteční přípravy budoucích učitelů matematiky a přírodovědných předmětů a umožní i ostatním fakultám vzdělávajícím učitele středních škol a učitelům přírodovědných předmětů v praxi těchto výstupů (včetně Centra) využít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</w:rPr>
                <w:t>http://esfmoduly.upol.cz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sfmoduly.upol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10:00Z</dcterms:created>
  <dc:creator>Kocanda Stanislav</dc:creator>
  <dc:description/>
  <dc:language>en-US</dc:language>
  <cp:lastModifiedBy>uldrichovam</cp:lastModifiedBy>
  <dcterms:modified xsi:type="dcterms:W3CDTF">2007-03-14T09:29:00Z</dcterms:modified>
  <cp:revision>7</cp:revision>
  <dc:subject/>
  <dc:title>ESF projekt v Opatření 3</dc:title>
</cp:coreProperties>
</file>