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2/026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verzita Palackého v Olomouc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Akční pole sociální práce - východisko i cíl studia obor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254240 Kč</w:t>
            </w:r>
          </w:p>
        </w:tc>
      </w:tr>
      <w:tr>
        <w:trPr>
          <w:trHeight w:val="26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17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tLeast" w:line="210" w:before="150" w:after="150"/>
              <w:jc w:val="both"/>
              <w:rPr/>
            </w:pPr>
            <w:r>
              <w:rPr/>
              <w:t>Dvouletý projekt "</w:t>
            </w:r>
            <w:r>
              <w:rPr>
                <w:rStyle w:val="StrongEmphasis"/>
              </w:rPr>
              <w:t>Akční pole sociální práce - východisko i cíl studia oboru</w:t>
            </w:r>
            <w:r>
              <w:rPr/>
              <w:t xml:space="preserve">" je zaměřen na kvalitativní rozvoj akreditovaného magisterského programu </w:t>
            </w:r>
            <w:r>
              <w:rPr>
                <w:rStyle w:val="StrongEmphasis"/>
                <w:b w:val="false"/>
              </w:rPr>
              <w:t>Pedagogika (M-75-01) studijního oboru Pedagogika - sociální práce</w:t>
            </w:r>
            <w:r>
              <w:rPr>
                <w:b/>
              </w:rPr>
              <w:t xml:space="preserve">. </w:t>
            </w:r>
            <w:r>
              <w:rPr/>
              <w:t>Je tedy určen především studentům tohoto oboru, ale i dalším zájemcům z řad studentů (prezenční i kombinované formy), neboť se ve svých aktivitách dotkne řady oblastí potřebných pro všechny budoucí zaměstnance jakékoliv instituce či organizace.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jc w:val="both"/>
              <w:rPr/>
            </w:pPr>
            <w:r>
              <w:rPr/>
              <w:t>Jedním z hlavních cílů je inovace kurikula pomocí vytvoření modulového uspořádání nepovinně volitelných předmětů, které budou reflektovat aktuální témata a zprostředkovávat nejnovější zkušenosti z teorie i praxe sociální práce. Ideou je vytvoření mostu mezi akademickým světem a světem praxe. Studenti budou mít např. možnost navázat užší kontakt s praxí v sociální oblasti, s odborníky z této sféry, budou si moci prohloubit své dosavadní a načerpat nové poznatky v rámci workshopů uspořádaných do modulů, nebo v rámci setkání na Jarní školy sociální práce aj.  Mezi další cíle projektu patří provést profesiografický průzkum, nebo-li zjistit aktuální profesní činnosti pracovníků v sociální sféře; upevňovat kompetence (zejména dovednosti) studentů kvalitnější analýzou témat za přispění odborníků z praxe (vznik a rozbor případových studií, účast a pomoc na akcích partnerských institucí) apod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 xml:space="preserve">Motem projektu je výrok </w:t>
            </w:r>
            <w:r>
              <w:rPr>
                <w:rStyle w:val="StrongEmphasis"/>
              </w:rPr>
              <w:t>„Pomáháme lépe pomáhat“</w:t>
            </w:r>
            <w:r>
              <w:rPr/>
              <w:t>, tedy výrok, který v sobě zahrnuje náš záměr – pomáhat studentům v tom, aby byli lépe připraveni pro výkon pomáhající profese a lépe uplatnitelní na trhu práce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K úspěšné realizaci těchto záměrů přispějí svou prací členové katedry Pedagogiky s celoškolskou působností Pedagogické fakulty v Olomouci, partneři projektu – tedy Fond ohrožených dětí, Dětský domov a Školní jídelna, Dům pokojného stáří sv. Anny Velká Bystřice, Společnost pro ranou péči, Středisko sociální prevence Olomouc, Ústav sociální péče Klíč a i řada dalších odborníků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://apsp.upol.cz/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08:00Z</dcterms:created>
  <dc:creator>Gabriela</dc:creator>
  <dc:description/>
  <dc:language>en-US</dc:language>
  <cp:lastModifiedBy>uldrichovam</cp:lastModifiedBy>
  <dcterms:modified xsi:type="dcterms:W3CDTF">2007-03-23T16:01:00Z</dcterms:modified>
  <cp:revision>3</cp:revision>
  <dc:subject/>
  <dc:title>ESF projekt v Opatření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9731347</vt:r8>
  </property>
  <property fmtid="{D5CDD505-2E9C-101B-9397-08002B2CF9AE}" pid="3" name="_AuthorEmail">
    <vt:lpwstr>sarka.uhlarova@upol.cz</vt:lpwstr>
  </property>
  <property fmtid="{D5CDD505-2E9C-101B-9397-08002B2CF9AE}" pid="4" name="_AuthorEmailDisplayName">
    <vt:lpwstr>Šárka Uhlárová</vt:lpwstr>
  </property>
  <property fmtid="{D5CDD505-2E9C-101B-9397-08002B2CF9AE}" pid="5" name="_EmailSubject">
    <vt:lpwstr>anotace</vt:lpwstr>
  </property>
  <property fmtid="{D5CDD505-2E9C-101B-9397-08002B2CF9AE}" pid="6" name="_ReviewingToolsShownOnce">
    <vt:lpwstr/>
  </property>
</Properties>
</file>