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mění: prostor pro život a hru. Rozvoj studia nových povolání: a) lektor umění, b) animátor umění, c) kurátor výstav, d) manažer mediace umě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 744 960 Kč</w:t>
            </w:r>
          </w:p>
        </w:tc>
      </w:tr>
      <w:tr>
        <w:trPr>
          <w:trHeight w:val="362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řiblížení kulturního bohatství a jeho vklínění do života obyvatel nejrůznějšími současnými postupy lektorování, animace a kulturního managementu je jednou z nejúčinnějších cest k uchování uměleckého bohatství a kulturního dědictví jako každodenní nezbytné součásti života historických i novodobých měst a obcí, vnitřně aktuálně prožívané jejich obyvateli i návštěvníky a turisty. Zároveň jde o jednu z nejméně nákladných cest k uchování uměleckého bohatství a kulturního dědictví. Jestliže obyvatelé, návštěvníci a turisté pocítí díky těmto kvalitám, upevňujícím pocit sounáležitosti a domova, určité místo jako prostor pro vlastní sebeidentifikaci, projeví se to na zrušení propasti mezi nimi a autentickým místem a bude to vést k přirozenému tíhnutí k jeho ochraně, k ochraně památek i k vyhraněnému negativnímu postoji vůči takovým projevům, jako je vandalismus, ničení a zcizování, které mají za následek další poškození autenticity místa a možnosti jeho obyvatel se s ním vnitřně ztotožn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Projekt vytvoří a uskuteční studium nových profilů profesionálních povolání v rámci celoživotního vzdělávání. Jedná se o studijní moduly: lektor umění, animátor umění, kurátor výstav a manažer mediace umění. Absolventi těchto nových studijních programů výkladem, animací a organizováním výstav, kulturních událostí apod. podpoří adekvátní povědomí o funkci umění a uměleckých památek v životě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Frekventanti studia, realizovaného v průběhu akademického roku 2007/2008, poznají hlubší modelové teoretické a praktické sondy do několika oblastí výtvarného umění, architektury, divadla a hudby od středověku do současnosti a do filmové tvorby 20. století. Budou seznamováni s lektorskými a animačními metodami komunikace s publikem, s audiovizuální a počítačovou technikou ve vztahu k architektuře, umění, hudbě, divadlu a filmu. Přednášky, semináře, workshopy a exkurze budou probíhat jednak v technicky vybavených posluchárnách Uměleckého centra Univerzity Palackého, tzv. jezuitského konviktu, který sám je významnou památkou a zároveň i v současnosti místem kulturního a uměleckého života města, jednak v nejvýznamnějších kulturních institucích v Olomouci, především v partnerské organizaci projektu - Muzeu umění Olomouc (a v jeho části Arcidiecézním muzeu), kde jsou specializované sály pro edukační činnost vůči veřejnosti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kdu.upol.cz/esf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1:00Z</dcterms:created>
  <dc:creator>Kocanda Stanislav</dc:creator>
  <dc:description/>
  <dc:language>en-US</dc:language>
  <cp:lastModifiedBy>Kocanda Stanislav</cp:lastModifiedBy>
  <dcterms:modified xsi:type="dcterms:W3CDTF">2007-03-14T12:45:00Z</dcterms:modified>
  <cp:revision>4</cp:revision>
  <dc:subject/>
  <dc:title>ESF projekt v Opatření 3</dc:title>
</cp:coreProperties>
</file>