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yšování zaměstnavatelnosti studentů Univerzity Palackého v Olomouci: nové dovednosti pro znalostní ekonomi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073 802,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lavním cílem tohoto celouniverzitního projektu je napomoci k překonávání bariér, které ztěžují absolventům univerzity možnost nalézt uplatnění na rychle se měnícím trhu práce. Univerzita Palackého je s celkovým počtem asi 18 000 studentů významnou regionální vzdělávací institucí, která může přispět k usnadnění zaměstnatelnosti absolventů. V rámci tohoto projektu bude vytvořeno 10 nových, celouniverzitních kurzů, které budou zaměřeny na rozvoj klíčových, přenositelných dovedností pro budoucí uchazeče o zaměstnání. Jednotlivé kurzy budou zaměřeny na "Prezentační dovednosti", "Time management", "Profesionální psaní", "Počítačové dovednosti pro pokročilé", "Projektový management", "Fundraising", "Týmovou práci", "Vyjednávání", "Rešení konfliktů a problémů" a "Orientaci na trhu práce". Kromě přípravy nových kurzů bude inovováno 27 vybraných, existujících bakalárských, magisterských a doktorských kurzů, které jsou nabízeny v rámci programů politologie - evropská studia a aplikovaná ekonomie na Filozofické fakulte UP. Kurzy budou připravovat studenty na práci v oblastech jako je veřejná správa, management, ekonomika, vzdělávání, média, strategické plánování, konzultační činnost, mezinárodní organizace, diplomacie či neziskový sektor. U všech nových i inovovaných kurzů budou připraveny nové studijní podklady, PowerPointové prezentace, učebnice a případové studie. Nové i inovované kurzy budou následně nabízeny v jednotné struktuře pomocí, v rámci projektu vytvořené, e-learningové platformy. Projekt vytvoří podmínky a posílí motivaci k tvorbě a využívání multimediálních vzdělávacích pomůcek se zaměřením na internetové technologie. Vytvořené produkty a získané zkušenosti budou přenositelné na další katedry i fakulty v rámci UP či případně na další vzdělávací instituce. Projekt bude ve spolupráci s partnery  - Okresní hospodářskou komorou (Olomouc) a Hospodářskou komorou ( Přerov) – v období červen 2006 až červen 2008 realizován na Filozofické fakultě UP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http://kpes.upol.cz/esf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pes.upol.cz/es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0:00Z</dcterms:created>
  <dc:creator>Kocanda Stanislav</dc:creator>
  <dc:description/>
  <dc:language>en-US</dc:language>
  <cp:lastModifiedBy>uldrichovam</cp:lastModifiedBy>
  <dcterms:modified xsi:type="dcterms:W3CDTF">2007-03-14T09:15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371684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68</vt:lpwstr>
  </property>
  <property fmtid="{D5CDD505-2E9C-101B-9397-08002B2CF9AE}" pid="6" name="_ReviewingToolsShownOnce">
    <vt:lpwstr/>
  </property>
</Properties>
</file>