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6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ch programů bohemistiky s ohledem na potřeby soudobé informační společnos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 679 58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jekt se soustředí na inovaci akreditovaných bohemistických oborů, magisterských i bakalářských. Cílem projektu je zvýšení kompetencí absolventů těchto oborů zejména v oblasti různých médií, s důrazem na vztahy mezi nimi a vztah k jazyku a literatuře. Tím má být zvýšena konkurenceschopnost nynějších a budoucích studentů na trhu práce. Realizační tým projektu vychází z faktu, že značná část absolventů bohemistiky směřuje kromě oblasti pedagogické do sféry médií a tento moment byl dosud v koncipování jejich studia reflektován jen okrajově. Soudobá informační společnost vyžaduje i kvalifikace jiného druhu, než klasicky filologického, a naopak tradiční bohemistické  programy představují mediální sféře silnou zpětnou vazbu, zejména v oblasti jazykové kultu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 hlavním aktivitám projektu patří zejména vybudování moderního intermediálního pracoviště na půdě katedry bohemistiky FF UP (Centrum intermediálních studií – CIS), jehož součástí bude kromě knihovny a mediatéky také audiovizuální laboratoř a nahrávací studio. Centrum bude sloužit jako studovna i výukové pracoviště a bude k dispozici jak studentům, tak široké vědecké veřejnosti. Další činnosti směřují k samotné inovaci stávajících bohemistických oborů zavedením nových kurzů – teoreticky i prakticky zaměřených. Vznikne řada nových studijních materiálů, na katedru budou k přednáškám a k účasti na konferenci přizváni odborníci z mediální praxe a teoretikové z oblasti intermediality z České republiky i ze zahraničí. Učební příručka Panorama české literatury bude revidována, převedena do elektronické podoby a opatřena hypertextovými odkazy. Pro studenty zejména editorsky orientovaného programu je připravena koordinovaná praxe ve sdělovacích prostředcích ve spolupráci se smluvně zajištěnými mediálními partnery. 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kb.upol.cz/cis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48:00Z</dcterms:created>
  <dc:creator>Kocanda Stanislav</dc:creator>
  <dc:description/>
  <dc:language>en-US</dc:language>
  <cp:lastModifiedBy>Kocanda Stanislav</cp:lastModifiedBy>
  <dcterms:modified xsi:type="dcterms:W3CDTF">2007-03-23T16:01:00Z</dcterms:modified>
  <cp:revision>6</cp:revision>
  <dc:subject/>
  <dc:title>ESF projekt v Opatření 3</dc:title>
</cp:coreProperties>
</file>