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Seznam učebnic a učebních textů se schvalovací doložkou pro základní vzdělávání platný ve školním roce 2011/2012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9.3.2012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>
          <w:u w:val="single"/>
        </w:rPr>
      </w:pPr>
      <w:r>
        <w:rPr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701"/>
        <w:gridCol w:w="850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tor: název učebnice; číslo vydání, kterému byla udělena schvalovací dolož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číslo jednací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datum vydání schvalovací dolož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termín platnosti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orientační cena v Kč podle sdělení nakladatelstv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íslo jednací schvalovací doložky před prodloužením platnosti </w:t>
            </w:r>
            <w:r>
              <w:rPr>
                <w:sz w:val="20"/>
                <w:vertAlign w:val="superscript"/>
              </w:rPr>
              <w:t>**)</w:t>
            </w:r>
            <w:r>
              <w:rPr>
                <w:szCs w:val="16"/>
              </w:rPr>
              <w:t xml:space="preserve"> (stav od března 201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materiál nosiče učebnice 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ázev 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fldChar w:fldCharType="begin"/>
            </w:r>
            <w:r>
              <w:rPr/>
              <w:instrText xml:space="preserve"> MERGEFIELD PŘEDCHOZÍ_ČJ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neodraen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1285</wp:posOffset>
                </wp:positionH>
                <wp:positionV relativeFrom="paragraph">
                  <wp:posOffset>102235</wp:posOffset>
                </wp:positionV>
                <wp:extent cx="1828800" cy="352425"/>
                <wp:effectExtent l="1905" t="389255" r="388620" b="190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611"/>
                            <a:gd name="adj4" fmla="val 109375"/>
                            <a:gd name="adj5" fmla="val -109912"/>
                            <a:gd name="adj6" fmla="val 12111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pacing w:val="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7" fillcolor="white" stroked="t" o:allowincell="f" style="position:absolute;margin-left:209.55pt;margin-top:8.05pt;width:143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0"/>
                          <w:spacing w:val="0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Textneodraen"/>
        <w:rPr>
          <w:szCs w:val="22"/>
        </w:rPr>
      </w:pPr>
      <w:r>
        <w:rPr>
          <w:szCs w:val="22"/>
        </w:rPr>
        <w:t>*) papír - P</w:t>
      </w:r>
    </w:p>
    <w:p>
      <w:pPr>
        <w:pStyle w:val="Textneodraen"/>
        <w:rPr/>
      </w:pPr>
      <w:r>
        <w:rPr>
          <w:szCs w:val="22"/>
        </w:rPr>
        <w:t xml:space="preserve">**) </w:t>
      </w:r>
      <w:r>
        <w:rPr/>
        <w:t>učebnice s vytištěným původním číslem jednacím mohou školy pořizovat v souladu s § 160 odst. 1 školského zákona pouze do vyprodání zásob.</w:t>
      </w:r>
    </w:p>
    <w:p>
      <w:pPr>
        <w:pStyle w:val="Textneodraen"/>
        <w:rPr/>
      </w:pPr>
      <w:r>
        <w:rPr/>
        <w:t>Seznam je řazen podle vzdělávacích oborů Rámcového vzdělávacího programu pro základní vzdělávání.</w:t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základních školách se vyučuje podle Rámcového vzdělávacího programu pro základní vzdělávání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</w:t>
      </w:r>
      <w:bookmarkStart w:id="0" w:name="_GoBack"/>
      <w:bookmarkEnd w:id="0"/>
      <w:r>
        <w:rPr/>
        <w:t xml:space="preserve">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rský,L.;Staudková,H.: Český jazyk pro 3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6/1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/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/1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/1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5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/103 +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elichárková,I;Švecová,L.: Český jazyk pro 2. ročník (učebnice, pracovní sešit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éblová,M.;Stuchlíková,M.;Švejdová,V.: Český jazyk pro 3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éblová,M.;Stuchlíková,M.;Švejdová,V.: Český jazyk pro 4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4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éblová,M.: Český jazyk pro 5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761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06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43 +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43 +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2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ünhutová,P.;Humpolíková,P.;Volf,V.;Hubeňáková,L.: Český jazyk pro 4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olichová,S.;Halasová,J.: Čítanka pro 2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rupárová,P.;Nováková,P.: Čítanka pro 3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81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uráčková,I.;Hubeňáková,L.: Čítanka pro 4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7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1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Cviky pro nácvik písmen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anská,J.: Cviky pro uvolnění ru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ošt,J.: Cviky zábavné - jednotaž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Čtení 1 pro prvňáč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Čtení 2 pro prvňáčk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04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Písanka 1 - 6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išlová,S. a kol.: Pojďme si hrát - 1. díl Slabikáře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2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59 + 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po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sová,J.;Babušová,G.;Řeháčková,A.: Český jazyk 3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78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sová,J.;Babušová,G.: Český jazyk 4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6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sová,J.;Babušová,G.: Český jazyk 5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9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řezinová,L.;Havel,J.;Stadlerová,H.: Čítanka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7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1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ebesta,K.;Váňová,K.: Čítanka 2 (učebnice a pracovní sešit spojený s písankou 1, 2, 3, 4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ebesta,K.;Váňová,K.: Čítanka 3 (učebnice a pracovní sešity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39 + 49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ebesta,K.;Váňová,K.: Čítanka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5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ebesta,K.;Váňová,K.: Čítanka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řezinová,L.;Havel,J.;Stadlerová,H.: Živá abeceda pro 1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0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3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Mittermayerová a kol.: Český jazyk 3 (učebnice a pracovní sešit); vydání: 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říborská,O.;Mühlhauserová,H.: Český jazyk 4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7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 + 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ýlová,H. a kol.: Český jazyk 5 (učebnice a pracovní sešity Dokážeš psát bez chyb?, Pravopis přídavných jmen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4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 24 +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3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áčková,Z. a kol.: Čítanka pro 4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áčková,Z. a kol.: Čítanka pro 5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7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64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čková,O.;Doležalová,A.;Procházková,E.: Moje první psaní , Písanka 1. - 4. díl.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čková,O.;Doležalová,A.;Procházková,E.: Slabikář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čková,O.;Doležalová,A.;Procházková,E.: Živá abeced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 + 11 +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3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1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1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50 + 20 +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Český jazyk 3 (učebnice a pracovní sešit I, II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4 + 15 + 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0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8 + 50 + 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8 + 50 + 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Pracovní sešit ke Slabikáři I, II, III; Cviky; Písanky 1, 2,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8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;Forman,M.: Slabikář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8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alý,R.: Čítanka 3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7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 (měkká vazba), 110 (tvrdá vazba)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lý,R.: Čítank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85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Český jazyk 5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8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 + 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agnerová,J.: Čítanka pro prvňáč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agnerová,J.;Wagner,V.: Písanka 1 - 5, Kresebné uvolňovací cviky pro prvňáčky, Písmenka, Malá a velká písmen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agnerová,J.;Václavovičová,J.: Učíme se číst (učebnice čtení pro 1. ročník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8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9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4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ňková,J.;Ježková,A.: Čítanka pro 2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ňková,J.;Ježková,A.: Čítanka pro 3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ňková,J.;Jonáková,A.: Čítanka pro 4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ňková,J.;Jonák,Z.: Čítanka pro 5. ročník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9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komplet 1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43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Český jazyk pro 4. ročník ZŠ (učebnice 1. a 2. díl, pracovní sešit 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4, PS - po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1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8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56, PS - po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Čítanka pro 4. ročník ZŠ (učebni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2019/2004-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9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 + 51 + 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85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1 + 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 + 52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Komunikační a slohová výchova, Sloh, III. díl - Přehledy, tabulky, rozbory, cvičení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 + 53 + 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/1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45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/1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/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/1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45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 + 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43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57/2009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2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71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2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5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3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60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derbuchová,L.;Beránková,E.: Čítanka pro 6. ročník základní školy a prim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10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71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2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72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ímová,K. a kol.: Český jazyk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1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ieweghová,T. a kol.: Čítanka pro 7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3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2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ieweghová,T. a kol.: Čítanka pro 8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ieweghová,T. a kol.: Čítanka pro 9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5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4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0 + 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5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rovská,D.;Řeřichová,V.: Čítanka 7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8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20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6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3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16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9 + 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0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7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8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nová,E. a kol.: Český jazyk pro 9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5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oukal,J.: Čítanka 6; vydání: 3., přepracované a rozšíř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5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oukal,J.: Čítanka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10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oukal,J.: Čítanka 8; vydání: 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oukal,J.: Čítanka 9; vydání: 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55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oukal,J.: Literární výchova pro 2. stupeň ZŠ; vydání: 4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0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52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Blue English, učebnice pro 8. tříd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English 3, učebnice pro 4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English 4, učebnice pro 4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67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English 5, učebnice pro 5. třídu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4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English 6, Angličtina po větách, učebnice pro 6. třídu ZŠ (učebnice a pracovní sešit); vydání: 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27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60 +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Green English, učebnice pro 9. tříd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elly,M.: Purple English 7, učebnice pro 7. tříd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for Schools - Level Four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for Schools - Level One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for Schools - Level Three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for Schools - Level Two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for Schools - Starter (Student´s Book + Workbook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13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20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in -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in - 2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in - 3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in - 4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in - Starter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8 +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Worldwide - Level 1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Worldwide - Level 2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Worldwide - Level 3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Cambridge English Worldwide - Starter (Student´s Book + Practice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5 + 1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Us for English 1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Us for English 2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Us for English 3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Us for English 4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Join Us for English Starter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8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8 + 1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oody,D.;Goody,N.;Craven,M.: Messages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oody,D.;Goody,N.;Craven,M.: Messages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oody,D.;Goody,N.;Craven,M.: Messages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oody,D.;Goody,N.;Craven,M.: Message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8 + 1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1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MORE!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MORE!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MORE!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uchta,H.;Stranks,J.: MORE!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0 +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ixon,C.;Tomlinson,M.: Kid´s Box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ixon,C.;Tomlinson,M.: Kid´s Box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ixon,C.;Tomlinson,M.: Kid´s Box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ixon,C.;Tomlinson,M.: Kid´s Box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2nd edition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2nd edition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2nd edition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erngross,G.;Puchta,H.: Playway to English 2nd edition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ttlejohn,A.;Hicks,D.: Primary Colours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nce,K.;Štěpánková,S.;Janíčková,S.;Rejdáková,A.;Tarábek,P.: Angličtina pro 4. ročník (učebnice, pracovní sešit a projektový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New English for you 4 - angličtina pro 7. ročník ZŠ (Pupil´s Book, W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 +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Starter A, B (učebnice, cvi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O´Sullivan,N.: Click On 1 (učebnice, cvičebnice, anglicko-český slo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O´Sullivan,N.: Click On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7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O´Sullivan,N.: Click On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5 + 2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Access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Access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Access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Access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Spark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Spark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Spark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8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4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77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9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2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ásková,M.;Šádek,J.: Start with Click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4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1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0 + 1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1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0 +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2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5 + 0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3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 + 0 + 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4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5 + 0 + 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5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0 + 0 + 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Welcome Plus 6 (učebnice, anglicko-český slovník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 + 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Sail Away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Sail Away 2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Set Sail 1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y,E.;Evans,V.: Set Sail 2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Blockbuster 1 (Pupil´s Book, Activity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39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5 + 1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8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Blockbuster 2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oley,J.;Evans,V.: Blockbuster 3 (Pupil´s Book, Activity 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 + 2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Dooley,J.: Enterprise 1 Beginn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Dooley,J.: Enterprise 2 Elementar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Dooley,J.: Enterprise Plus Pre-Intermediat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Dooley,J.: Upstream Beginn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vans,V.;Dooley,J.: Upstream Elementar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shaw,Coralyn;Hadfield,Jill: Excellent ! 1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shaw,Coralyn;Hadfield,Jill: Excellent ! 2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shaw,Coralyn;Hadfield,Jill: Excellent ! 3 (Activity Book, 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kinner,C.: Excellent ! Starter (Pupils´ 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orrall,A.: English Adventure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orrall,A.: English Adventure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arn,I.: English Adventure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arn,I.: English Adventure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uni,Ch.: English Adventure Starter A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uni,Ch.: English Adventure Starter B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8 + 2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2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4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rris,M.;Mower,D.;Sikorzynska,A.: Challenge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rris,M.;Mower,D.;Sikorzynska,A.: Challenge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rris,M.;Mower,D.;Sikorzynska,A.: Challenges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6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rris,M.;Mower,D.;Sikorzynska,A.: Challenges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3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New Sky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New Sky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New Sky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bbs,B.;Freebairn,I.: New Sky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1 + 5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sland,S.;Lazzeri,G.: Tracks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sland,S.;Lazzeri,G.: Tracks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sland,S.;Lazzeri,G.: Tracks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sland,S.;Lazzeri,G.: Tracks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sworth,S.;Rose,J.;Todd,D.;Parsons,J.: Look!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2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sworth,S.;Rose,J.;Todd,D.;Parsons,J.: Look!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3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sworth,S.;Rose,J.;Todd,D.;Parsons,J.: Look!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 + 2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scover English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scover English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scover English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scover English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scover English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Mendelsohn,K.: Shine 1 (Student´s Book, w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Mendelsohn,K.: Shine 2 (Student´s Book, w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Mendelsohn,K.: Shine 3 (Student´s Book, workboo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47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 + 1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aker,Ch.;Mitchel,L.: Tempo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aker,Ch.;Mitchel,L.: Tempo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2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rris,J.;Ramsden,J.: Here´s Patch the Puppy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rris,J.;Ramsden,J.: Here´s Patch the Puppy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ad,C.;Soberón,A.: Big Bug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ad,C.;Soberón,A.: Big Bug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ad,C.;Soberón,A.: Big Bugs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ad,C.;Soberón,A.: Little Bug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ad,C.;Soberón,A.: Little Bug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5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piol,E.;Toth,M.: Here Comes Minibus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piol,E.;Toth,M.: Here Comes Minibus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 + 1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steve,P.P.;Estruch,V.R.: Mini Magic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steve,P.P.;Estruch,V.R.: Mini Magic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4 + 1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nger,C.;Stannett,K.: Hot spot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nger,C.;Stannett,K.: Hot spot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nger,C.;Stannett,K.: Hot spot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ranger,C.;Stannett,K.: Hot spot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3 + 1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wen,M.;Hocking,L.: English World 1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wen,M.;Hocking,L.: English World 2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wen,M.;Hocking,L.: English World 3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wen,M.;Hocking,L.: English World 4 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0 + 1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English for you 3 (učebnice, pracovní sešit 1 a 2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4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English for you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New English for you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New English for you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New English for you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Z.: New English for you 4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 a kol.: Listen and Play - angličtina pro 1. ročník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4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ir,A.;Cadwallader,J.: Zig Zag Island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 + 3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1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ir,A.;Cadwallader,J.: Zig Zag Magic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 + 3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1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1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2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3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4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Plus (Student´s Book, Workboo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1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8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76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3 + 1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illy,V.;Harper,K.: Cookie and Friends 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illy,V.;Harper,K.: Cookie and Friends B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illy,V.;Harper,K.: Cookie and Friends Starter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lasco,R.;Newbold,D.: English Zone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lasco,R.;Newbold,D.: English Zone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lasco,R.;Newbold,D.: English Zone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lasco,R.;Newbold,D.: English Zone 4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9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9 + 1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wler,B.;Parminter,S.: Happy Earth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wler,B.;Parminter,S.: Happy Earth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5 + 2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idment,S.;Roberts,L.: Happy House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idment,S.;Roberts,L.: Happy House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idment,S.;Roberts,L.: Happy Street New Edition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idment,S.;Roberts,L.: Happy Street New Edition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 + 2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Third edition 1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Third edition 2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Third edition 3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Third edition 4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utchinson,T.: Project Third edition 5 (Student´s Book, Workboo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 + 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5. ročník ZŠ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;Balcarová,I.: Angličtina pro 6. ročník ZŠ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28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469/2009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7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8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28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malé školáky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nejmenší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7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3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11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3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4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1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hálková,M.: Angličtina pro 5. ročník ZŠ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roboková,D.: Angličtina 3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01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70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4. ročník základní školy s novým pravopisem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5. ročník základní školy s novým pravopisem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6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7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8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oušková,M.;Eck,V.: Němčina pro 9. ročník základní školy (učebnice,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65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2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išarová,O.;Zbranková,M.: Start mit Max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išarová,O.;Zbranková,M.: Start mit Max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6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lustý,P.;Cihlářová,V.;Wicke,M.,U.: Spass mit Max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enčová,I.;Švecová,L.;Pleschinger,P.: Spass mit Max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5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9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7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3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2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6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53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82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12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tta,G.: Wir 1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tta,G.: Wir 2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tta,G.: Wir 3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4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49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 +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Frölich,K.: Pingpong neu, 1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Frölich,K.: Pingpong neu, 2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Frölich,K.: Pingpong neu, 3. díl (učebnice, pracovní sešit, slovníče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 +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Büttner,S.;Alberti,J.: Planet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0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6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6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7 +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ilpert,S. a kol.: Schritte international 5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ilpert,S. a kol.: Schritte international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uner,G.;Pilypaityté,L.;Vincente,S.;Cristache,C.;Szakály,E.: Deutsch.com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euner,G.;Pilypaityté,L.;Vincente,S.;Cristache,C.;Szakály,E.: Deutsch.com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5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0 + 3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Büttner,S.;Alberti,J.: Planetino, 1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p,G.;Büttner,S.;Alberti,J.: Planetino, 2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8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Ulbert,K.: Ene mene 1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Ulbert,K.;Dusilová,D.: Ene mene 2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300/ Ž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30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Dusilová,D.;Schneider,M.;Krüger,J.: Macht mit!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4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Dusilová,D.;Schneider,M.;Krüger,J.: Macht mit!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 + 1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kásková,M.;Dusilová,D.;Schneider,M.;Krüger,J.: Macht mit!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7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 + 1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ňková,V.: Deutsch 2 (pro 1. stupeň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ňková,V.: Deutsch 3 (pro 5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8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amson,C.: Amis et compagnie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2 + 2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amson,C.: Amis et compagnie 2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312 + 2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amson,C.: Amis et compagnie 3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6 + 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Gallon,F.;Dvořáková,V.;Kubičková,M.: Extra ! 1 (učebnice, pracovní sešit s českou přílohou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26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09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ková;Kolmanová;Geffroy-Konštacký;Táborská: Le francais ENTRE NOUS, 1. díl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>
                <w:lang w:val="en-US" w:eastAsia="en-US"/>
              </w:rPr>
              <w:t>618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ková,S.;Kolmanová,J.;Geffroy-Konštacký,D.;Táborská,J.: Le francais ENTRE NOUS, 2. díl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4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rimi,A.M.;Hatuel,D.: Vite!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rimi,A.M.;Hatuel,D.: Vite!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2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elínek, S.;Ljubov,F.A.;Hříbková,R.;Žofková,H.: Raduga po - novomu 2 (A1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elínek, S.;Alexejova,L.F.;Hříbková,R.;Žofková,H.: Raduga po - novomu 3 (A2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7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9 + 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mrajeva,J.;Ivanova,E.;Broniarz,R.: Времена 1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mrajeva,J.;Ivanova,E.;Broniarz,R.: Времена 2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9 + 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2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 + 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3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Žofková,H.;Eibenová,K.;Liptáková,Z.;Šaroch,J.: Pojechali 6 (učebnice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9 +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Španělský jazyk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: Club Prisma A1 Inicia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: Club Prisma A2 Elementa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: Club Prisma A2/B1 Intermedio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: Club Prisma B2 Intermedio-alto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2 + 2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eský jazyk jako cizí jazyk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silová,H.: Pozor začínáme! 1 (Čeština pro děti/Tschechisch für Kinder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silová,H.: Pozor začínáme! 2 (Čeština pro děti/Tschechisch für Kinder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tyková,S.;Lejnarová,I.;Klinkalová,J.: Čeština pro malé cizince 1 (učebnice češtiny pro zahraniční žáky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tyková,S.;Lejnarová,I.;Klinkalová,J.: Čeština pro malé cizince 2 (učebnice češtiny pro zahraniční žáky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kodová,S.: Domino - Český jazyk pro malé cizince 1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46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atematika a její aplikace (1. stupeň)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 + 52 +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/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/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 + 35 + 30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R. a kol.: Pracovní sešit k učebnici Matematika pro 3. ročník ZŠ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R. a kol.: Pracovní sešit k učebnici Matematika pro 4. ročník ZŠ, I. a II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1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arábek,P.;Vokůvka,K.;Kopečková,S.;Brázdová,A.: Matematika pro 1. ročník ZŠ (1. - 3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7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6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89 + PS po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2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J. a kol.: Matematika pro 4. ročník (učebnice a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4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J. a kol.: Matematik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22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67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2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7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jný,M. a kol.: Matematika pro 3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jný,M. a kol.: Matematika pro 4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0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jný,M. a kol.: Matematika pro 5. ročník (učebnice, pracovní sešit 1,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7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4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lasová,J.; Kozlová,M.;Pěchoučková,Š.: Matematika se Čtyřlístkem pro 1. ročník základní školy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5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5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 +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,Procházková,E.: Matematika pro 1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0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Matematika pro 2. ročník, 1. a 2. díl (učebnice a pracovní sešit Veselé počítá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31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1. ročník ZŠ, 1. - 3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yka dla 1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yka dla 2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yka dla 3 klasa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yka dla 4 klasy, 1 - 3 (pro školy s polským jazykem vyučovacím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72/2010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H.: Matematika (písanka pro 1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a její aplikace pro 1. ročník ZŠ, 1. - 3. díl (učebnice a kartonová příloha Číslice, peníze, obrázky…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 +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06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po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 + 60 + 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5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;Divíšek,J.;Kuřina,F.: Svět čísel a tvarů - matematika pro 4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8/2005-22, 5781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 + 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iblová,L.;Melichar,J.;Ausbergerová,M.;Šestáková,M.: Matematika pro 4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po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cková,I.;Uzlová,Z.;Fajfrlíková,L.: Matematika pro 5. ročník základní školy (učebnice a pracovní sešit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po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31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53, 48, 48, PS - po 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27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Matematika pro 2. ročník ZŠ, 1. - 3. díl (učebnice, procvičovací sešit, příloha k matemat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443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7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R.;Potůčková,J.: Matematika pro 4. ročník ZŠ, 1. - 3. díl (učebnice, procvičovac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7, 42, 42, PS -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585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ažková,R.;Potůčková,J.: Matematika pro 5. ročník ZŠ, 1. - 3. díl (učebnice,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6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47, 42, 42, PS - po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atematika a její aplikace (2. stupeň)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4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3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nterová,H.;Fuchs,E.;Tlustý,P.: Matematika 8 - Algebr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0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39 + 99 + PS po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interová,H.;Fuchs,E.;Tlustý,P.: Matematika 9 - Algebra,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119 + PS po 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54, PS po 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ricz, M.: Matematické ... minutovky 6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ricz, M.: Matematické ... minutovky 7. ročník ZŠ, 1. a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7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5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17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6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8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/133 + po 42/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9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7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8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6. ročník ZŠ (učebnice 1., 2. a 3. díl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98 + 98 + 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dvárko,O.;Kadleček,J.: Matematika pro 7. ročník ZŠ (učebnice 1., 2. a 3. díl,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98 + 98 + 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8. ročník ZŠ - Algebr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8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9. ročník ZŠ - Algebr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ůlpán,Z. a kol.: Matematika pro 9. ročník ZŠ - Geometr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Informační a komunikační technologie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níček,J.;Mikeš,R.: Informatika pro základní školy a víceletá gymnázia,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67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vářová,L.;Němec,V.;Jiříček,M.;Navrátil,P.: Informatika pro základní školy, 1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vářová,L.;Němec,V.;Jiříček,M.;Navrátil,P.: Informatika pro základní školy, 2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vářová,L.;Němec,V.;Jiříček,M.;Navrátil,P.: Informatika pro základní školy, 3. díl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ověk a jeho svět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;Staudková,H.;Šotolová,A.: Lidé kolem nás – aplikovaná etika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;Staudková,H.;Šotolová,A.: Lidé kolem nás – aplikovaná etik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28/2007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8 + 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3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2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 + 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2 + 43 + 43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: Moje vlast je v Evropě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59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toš,I.;Johnová,J.;Švecová,V.;Vágová,M.: Objevuji svět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5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21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pečková,S.;Tarábková,M.;Klodnerová,J.;Lišková,E.;Janda,L.: Člověk a jeho svět pro 1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207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76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7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05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ektiv autorů: Člověk a jeho svět pro 4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5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ektiv autorů: Člověk a jeho svět pro 5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5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ýzová,I.;Dvořák,L.;Jůzlová,P.: Člověk a jeho svět - Příroda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ýzová,I.;Dvořák,L.;Jůzlová,P.: Člověk a jeho svět - Příroda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ová,M.;Stará,J.;Strašák,Z.: Člověk a jeho svět - Společnost 4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ová,M.;Stará,J.;Strašák,Z.: Člověk a jeho svět - Společnost 5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62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ová,M.;Stará,J.: Prvouka pro 2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ová,M.;Stará,J.;Frýzová,I.: Prvouka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78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ímová a kol.: Vlastivědné mapy pro 1. stupeň základních škol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císaře Františka Josefa I. (19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císaře Josefa II. (18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29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: Dějiny trochu jinak: Doba prezidentů Masaryka a Beneše (20. stol.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4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tušková,A.: Lidé kolem nás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tušková,A.: Místo, kde žijem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: Přírodověda 4 pro 4. ročník základní školy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tyášek,J.;Štiková,V.;Trna,J.: Přírodověda 5 pro 5. ročník základní školy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2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říbrná,I. a kol.: Vlastivěda 4 - Hlavní události nejstarších českých dějin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21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;Tabarková,J.: Vlastivěda 4 - Poznáváme naši vlast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4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;Štiková,V.: Vlastivěda 5 - Česká republika jako součást Evropy (učebnice a pracovní sešit pro 5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23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pka,F.: Vlastivěda 5 - Významné události nových českých dějin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44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 + 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6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1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49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 + 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8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 + 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ielková,H.: Člověk a jeho svět pro 1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ielková,H.: Člověk a jeho svět pro 2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74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3 + 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 + 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 + 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4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44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 + 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üllerová,J.;Valenta,M.: Prvouka pro 1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45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261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: Prvouka pro 3. ročník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3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09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Podroužek,L.: Přírodověda pro 4. ročník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Havlíčková,J.;Podroužek,L.: Přírodověda pro 4. ročník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Podroužek,L.: Přírodověda pro 5. ročník (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Havlíčková,J.;Podroužek,L.: Přírodověda pro 5. ročník (učebnic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04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Ježková,A.;Borecký,D.: Vlastivěda pro 4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Ježková,A.;Chalupa,P.: Vlastivěda pro 5. roční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churová,M.;Ježková,A.;Podroužek,L.;: Prvouka pro 1. ročník základní školy (učebnice, pracovní listy, pracovní sešity 1 a 2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575/2010-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- 89 + PL - 65 + PS - po 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606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33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Prvouka pro 2. třídu ZŠ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 +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tůčková,J.: Prvouka pro 3. třídu ZŠ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 + 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;Kunstová,E.;Pařízková,I.: Dějiny 20. století pro 9. ročník ZŠ a pro kvartu osmiletého gymnázi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77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77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;Kunstová,E.;Pařízková,I.: Dějiny novověku pro 8. ročník ZŠ a pro tercii osmiletého gymnázi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;Kunstová,E.;Pařízková,I.: Dějiny novověku pro 8. ročník ZŠ a pro tercii osmiletého gymnázi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;Kunstová,E.;Pařízková,I.: Dějiny pravěku a starověku pro 6. ročník ZŠ a pro primu osmiletého gymnázia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48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ndelová,H.;Kunstová,E.;Pařízková,I.: Dějiny středověku a počátků novověku pro 7. ročník ZŠ a pro sekundu osmiletého gymnázia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: Dějepis 6 (učebnice a pracovní sešit s přílohou přehled učiv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7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elinský,T.;Bartáková,E. a kol.: Dějepis 7 - Středověk a počátky nové dob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9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onk,V. a kol.: Dějepis 8 - Modernizace společnost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09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kan,F.;Mikeska,T.;Parkanová,M.: Dějepis 9 - Moderní dob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6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motanová,E. a kol.:: Školní atlas českých dějin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3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dnaříková,J.;Kysučan,L.;Fejfušová,M.: Dějepis 6 (pravěk, starově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5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ykoupil,V.;Antonín,R.;Fejfušová,M.: Dějepis 7 (středověk a počátky novověku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55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ykoupil,L.;Čapka,F.: Dějepis 8 (novověk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pka,F.: Dějepis 9 (novověk, moderní dějin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3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apl,M.;Traplová,J.;Hýsek,O. a kol.: Dějepis 8 -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1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urešová,J.;Hýsek,O.;Schulzová,E.: Dějepis 9 - Moderní dějiny (učebnice a pracovní sešit); vydání: 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4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;Pečenka,M.: Dějiny novověku 1. a 2. díl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: Dějiny pravěku a starověkého Orientu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: Dějiny starověkého Řecka a Říma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icková,D.;Kubů,N.: Dějiny středověku a raného novověku - 1. díl (Zrození středověké Evropy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;Picková,D.;Kubů,N.: Dějiny středověku a raného novověku - 2. díl (Středověká společnos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Z.;Augusta,P.: Dějiny středověku a raného novověku - 3. díl (Ranný novově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281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thanová,A.: Pracovní sešit k učebnicím Dějiny novověku, 1. a 2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nzák,F.;Augusta,P.: Pracovní sešit k učebnicím Dějiny pravěku a starověkého Orientu a starověkého Řecka a Říma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7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Z.;Augusta,P.: Pracovní sešit k učebnicím Dějiny středověku a raného novověku, 1. - 3. díl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174/2006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ugusta,P.;Honzák,F.;Glose,J.J.: Pravěk a star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4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1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icková,D.;Kubů,N.;Gloser,J.J.: Středověk (učebnice pro ZŠ a víceletá gymnázia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16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álková,V.;Parkan,F.: Dějepis 6 - pravěk a star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3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álková,V.;Parkan,F. a kol.: Dějepis 7 - středověk a raný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6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álková,V.: Dějepis 8 - novověk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0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álková,V.: Dějepis 9 - nejnovější dějin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chova k občanství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ošková,D.;Ondráčková,M.;Čečilová,A.: Občanská výchova, Rodinná výchova pro 6. ročník základní školy a prim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9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ošková,D.;Ondráčková,M.;Čábalová,D.;Marková,H.;Šebková,J.: Občanská výchova, Rodinná výchova pro 7. ročník základní školy a sekundu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4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556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ošková,D.;Ondráčková,M.;Čábalová,D.;Marková,H.;Šebková,J.: Občanská výchova, Rodinná výchova pro 8. ročník základní školy a tercii víceletého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08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650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ošková,D.;Ondráčková,M.;Čábalová,D.;Marková,H.;Šebková,J.: Občanská výchova, Rodinná výchova pro 9. ročník základní školy a kvartu víceletého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1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kácelová,J.;Mrázová,L.: Výchova k občanství 6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unerová,J.;Štěrba,R.;Svobodová,M.: Výchova k občanství 7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9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unerová,J.;Štěrba,R.;Svobodová,M.: Výchova k občanství 8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6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4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abiňáková,D. a kol.: Právo pro každého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auner,K. a kol.: Fyzika pro 6. ročník ZŠ a prim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28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88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auner,K. a kol.: Fyzika pro 7. ročník ZŠ a sekundu víceletého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11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402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auner,K. a kol.: Fyzika pro 8. ročník ZŠ a tercii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3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auner,K. a kol.: Fyzika pro 9. ročník ZŠ a kvartu víceletého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bínek,R.;Davidová,J.;Holubová,R.;Weinlich,R.;: Fyzika I, 1. a 2. díl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80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770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bínek,R.;Weinlichová,J.;Holubová,R.;Weinlich,R.: Fyzika II, 1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3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anáš,P.;Kubínek,R.;Holubová,R. a kol.: Fyzika II, 2. díl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4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huněk,J.: Pracovní sešit k učebnici fyziky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huněk,J.: Pracovní sešit k učebnici fyziky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huněk,J.: Pracovní sešit k učebnici fyziky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huněk,J.: Pracovní sešit k učebnici fyziky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R.;Bohuněk,J.: Fyzika pro 6. ročník ZŠ; vydání: 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32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R.;Bohuněk,J.: Fyzika pro 7. ročník ZŠ; vydání: 2., přepracované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7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R.;Bohuněk,J.: Fyzika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3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R. a kol.: Fyzika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áček,M.: Fyzika pro 6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áček,M.: Fyzika pro 7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áček,M.: Fyzika pro 8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áček,M.: Fyzika pro 9. ročník ZŠ a víceletá gymnázia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2 +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áček,M.: Fyzika 7, 2. část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35/2010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I (Fyzikální veličiny a jejich měření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06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II (Síla a její účinky - pohyb těles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2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III (Mechanické vlastnosti látek, mechanika tekutin, světelné děj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4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IV (Elektromagnetické děj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V (Energie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82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sař,J.;Jáchim,F.: Fyzika VI (Zvukové jevy, vesmír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6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osecká,Z.,Míček,A.: Fyzika – učebnice pro 6. ročník, Zápisník mladého fyzika (1. pracovní sešit pro činnostní výuku fyzik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3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 + 53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íček,A.;Kroupa,R.: Fyzika 2 – učebnice pro 7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3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íček,A.;Kroupa,R.: Fyzika 3 – učebnice pro 8. ročník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Banýr,J.: Základy chemie 1 (učebnice a pracovní sešit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Banýr,J.: Základy chemie 2 (učebnice a pracovní sešit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 + 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71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5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7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,J.;Plucková,I.;Šibor,J.;: Chemie 8 - Úvod do obecné a anorganické chemie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47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2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h,J.;Plucková,I.;Šibor,J.;: Chemie 9 - Úvod do obecné a organické chemie, biochemie a dalších chemických oborů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49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67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 a kol.: Ekologický přírodopis pro 6. ročník ZŠ a nižší ročníky víceletých gymnázií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30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 + 87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vasničková,D. a kol.: Ekologický přírodopis pro 9. ročník ZŠ a nižší ročníky víceletých gymnázií (učebnice a pracovní sešit)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80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 + 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abradová,V.;Hasch,F.;Sejpka,J.;Vaněčková,I.: Přírodopis 6 pro základní školy víceletá gymnázia (učebnic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35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řírodopis 8 pro základní školy a víceletá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17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vecová,M.;Matějka,D.: Přírodopis 9 pro základní školy a víceletá gymnázi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nětopský,A.;Musilová,E.;Vlk,R.: Přírodopis 6, 1. díl – Úvod do učiva přírodopis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bešová,S.;Vlk,R.: Přírodopis 6, 2. díl - Bezobratlí živočichové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89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dvábná,H. a kol.: Přírodopis 7, 1. díl – Botani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Rychnovský,B.;Odstrčil,M.;Popelková,P.;Kubešová,S.: Přírodopis 7, 1. díl – Strunatc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rozdová,E.;Klinkovská,L.;Lízal,P.: Přírodopis 8, Biologie člově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tyášek,J.;Hrubý,Z.: Přírodopis 9, Geologie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72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oněk,J.;Jurčák,J. a kol.: Přírodopis 6 (učebnice a pracovní sešit); vydání: 2. aktualiz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253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oněk,J.;Jurčák,J. a kol.: Přírodopis 7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7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ntorek,J.;Froněk,J.;Jurčák,J. a kol.: Přírodopis 8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430/2005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,70 + 31,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Zapletal,J.;Janoška,M.;Bičíková,L.;Tomančáková,M.: Přírodopis 9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 332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 + 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čák,M.;Sedlářová,M.: Přírodopis 6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3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3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broruka,L.,J. a kol.: Přírodopis I pro 6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,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broruka,L.,J. a kol.: Přírodopis II pro 7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0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obroruka,L.,J. a kol.: Přírodopis III pro 8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ílek,V. a kol.: Přírodopis IV pro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65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ík,V.;Martinec,Z.;Vítek,J.;Vodová,V.: Přírodopis pro 9. ročník zákadní školy (geologie, ekologi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4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ík,V.;Vaněk,J,;Martinec,Z.;Hamerská,M.: Přírodopis pro 6. ročník základní školy (zoologie, botani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8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ík,V.;Vaněk,J,;Martinec,Z.;Hamerská,M.: Přírodopis pro 7. ročník základní školy (zoologie, botani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5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ík,V. a kol.: Přírodopis pro 8. ročník základní školy (biologie člověka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6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vený,P. a kol.: Zeměpis 6 pro základní školy a víceletá gymnázi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35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vořák,J.;Kohoutová,A.;Taibr,P.: Zeměpis pro 7. ročník základní školy a víceleté gymnázium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324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děl,J.;Jeřábek,M.;Kastner,J.;Peštová,J.: Zeměpis pro 8. ročník základní školy a víceleté gymnázium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453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0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1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 + 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ada,M. a kol.: Zeměpis pro 9. ročník základní školy a víceleté gymnázium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71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ühnlová,H.: Život v našem regionu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85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2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Česká republika - Sešitový atlas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8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Evropa - Sešitový atlas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7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Sešitové atlasy pro základní školy - Afrika, Austrálie, Oceán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Sešitové atlasy pro základní školy - Amerika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Sešitové atlasy pro základní školy - Asie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Školní atlas světa; vydání: 1., 2. dotisk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164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vinka,P.;Tampír,V.: Přírodní prostředí Země; vydání: 3. aktualizované a rozšíř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alenta,V.;Herink,J. a kol.: Současný svět; vydání: 3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71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850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stner,J. a kol.: Zeměpis naší vlasti; vydání: 3. uprav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leček,M.;Janský,B.;Tlach,B.: Zeměpis světa 1; vydání: 4.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5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6933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leček,M. a kol.: Zeměpis světa 2 (Amerika, Asie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329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9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eřábek,M.;Vilímek,V.: Zeměpis světa 3 (Evropa); vydání: 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0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k,S.;Štefl,V.;Trna,J.;Weinhöfer,M.: Zeměpis 6, 1. díl – Vstupte na planetu Zemi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übelová,D.;Novák,S.;Weinhöfer,M.: Zeměpis 6, 2. díl – Přírodní obraz Země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66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;Kolejka,J.;Svatoňová,H.: Zeměpis 7 – Putování po světadílech (1. a 2. díl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2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6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orecký,D.;Novák,S.;Chalupa,P.: Zeměpis 8 – Česká republik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übelová,D.;Chalupa,P.: Zeměpis 8 – Evrop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;Hübelová,D.: Zeměpis 9 – Lidé a hospodářství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4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oženílek,V.;Szczyrba,Z.: Geografia 4 - Republika Czeska (učebnice a pracovní sešit) - pro školy s polským jazykem vyučovacím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81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99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86/126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oženílek,V.;Demek,J.: Zeměpis 2 - Zeměpis oceánů a světadílů (1) (učebnice a pracovní sešit - žákovská/učitelská verze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63/105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oženílek,V.;Fňukal,M.;Mahrová,M.: Zeměpis 3 - Zeměpis oceánů a světadílů (2) (učebnice a pracovní sešit - žákovská/učitelská verze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26/168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oženílek,V.;Szczyrba,Z.: Zeměpis 4 - Česká republika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18/147, PS 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oženílek,V.;Fňukal,M.;Nováček,P.;Szczyrba,Z.: Zeměpis 5 - Hospodářství a společnost (učebnice a pracovní sešit - žákovská/učitelská verze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80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Školní atlas Česká republika a Evrop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8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049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. autorů: Školní atlas světa pro základní školy a víceletá gymnázia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2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lupa,P.: Světový oceán, Evropa - Zeměpis pro 7. ročník obecné školy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98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1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emek,J. a kol.: Zeměpis 8 pro základní školy – Lidé a hospodářství (učebnice a pracovní sešit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2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emek,J. a kol.: Zeměpis 9 pro základní školy – Česká republika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8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emek,J.;Horník,S. a kol.: Zeměpis I pro základní školy - Planeta Země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14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5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emek,J.;Mališ,I.: Zeměpis pro 7. ročník základní školy - Zeměpis světadílů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765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 +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nus,M.;Šídlo,L.;Karas,P.;Kozák,D.: Školní atlas dnešního světa pro základní školy, víceletá gymnázia a střední školy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4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8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glová,J.: Hudební výchova  pro 1. ročník (Začínáme s hudební výchovou - pracovní listy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5 + 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glová,J.: Hudební výchova  pro 2. ročník (učebnice,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glová,J.: Hudební výchova  pro 3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glová,J.: Hudební výchova  pro 4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glová,J.: Hudební výchova  pro 5. ročník (učebnice a zpěv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42 + 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šková,M.;Hurník,L.: Hudební výchova pro 1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šková,M.;Hurník,L.: Hudební výchova pro 2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šková,M.;Hurník,L.: Hudební výchova pro 3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šková,M.;Hurník,L.: Hudební výchova pro 4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šková,M.;Hurník,L.: Hudební výchova pro 5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ralambidis,A.;Pilka,J. a kol.: Hudební výchova pro 6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3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ralambidis,A.;Pilka,J. a kol.: Hudební výchova pro 7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ralambidis,A.;Pilka,J. a kol.: Hudební výchova pro 8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9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haralambidis,A.;Pilka,J. a kol.: Hudební výchova pro 9. ročník ZŠ (učebnice a CD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7 + 1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205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mšula,P.: Obrazárna v hlavě 1, 2 (výtvarná čítanka pro 2. - 5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o 1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mšula,P.: Obrazárna v hlavě 3 (výtvarná čítanka pro 6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mšula,P.: Obrazárna v hlavě 4 (výtvarná čítanka pro 7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mšula,P.: Obrazárna v hlavě 5 (výtvarná čítanka pro 8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mšula,P.: Obrazárna v hlavě 6 (výtvarná čítanka pro 9. ročník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mšula,P.;Adamec.J.: Průvodce výtvarným uměním 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damec,J.;Šamšula,P.: Průvodce výtvarným uměním 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áha,J.;Šamšula,P.: Průvodce výtvarným uměním III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Šamšula,P.;Hirschová,J.: Průvodce výtvarným uměním IV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750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láha,J.;Slavík,J.: Průvodce výtvarným uměním V; vydání: 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19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ýchova ke zdraví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avlíková;Krejčí;Rozum;Šulová: Výchova ke zdravému životnímu stylu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12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Člověk a svět práce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Veselík,P.;Veselíková,M.: Technické kreslení pro 7. - 9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619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ciánová,L.: Praktické činnosti pro 1. - 5. ročník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656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rádal,J.: Praktické činnosti pro 6. - 9. ročník ZŠ - Člověk a svět práce - Příprava na volbu povolání; vydání: 2., uprav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2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nda,O.: Praktické činnosti pro 6. - 9. ročník ZŠ - Elektrotechnika kolem nás; vydání: 2., upravené a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5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ytrtová,R. a kol: Praktické činnosti pro 6. - 9. ročník ZŠ - Pěstitelství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330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ádová,E.;Vodáková,J.: Praktické činnosti pro 6. - 9. ročník ZŠ - Příprava pokrmů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3524/2003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843"/>
        <w:gridCol w:w="708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978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3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achmann,P.;Bittmanová,K.: Od energie k odpadům (učebnice a pracovní sešit pro ekologickou výchovu na 1. stupni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4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0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1.10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ulich,J.;Bittmanová,K.: S Martinem a Petem širým světem (Učebnice ekologické a environmentální výchovy pro 1. stupeň základní školy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734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dleček,J. a kol.: Základy rýsování pro ZŠ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067/2004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keš,P. a kol.: Finanční gramotnost pro 1. stupeň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akeš,P. a kol.: Finanční gramotnost pro 2. stupeň základní školy (učebnice a pracovní sešit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Beneš,P. a kol.: Ochrana člověka za mimořádných událostí (Havárie s únikem nebezpečných látek, Radiační havárie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orská,V.;Marádová,E.;Slávik,D.: Ochrana člověka za mimořádných událostí (Sebeochrana a vzájemná pomoc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rink,J.;Balek,V.: Ochrana člověka za mimořádných událostí (Živelní pohromy)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anielovská,V.: Ochrana člověka za mimořádných událostí pro 1. stupeň ZŠ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rtincová,O. a kol.: Pravidla českého pravopisu (školní vydání včetně Dodatku); vydání: 2., rozšířené, v nakl. Fortuna 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8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4788/2005-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Hegerová,K.;Kašpar,M.;Patočková,D.;Polendová,J.;Ševeček,P.;Vacková,K.: Školní pravidla českého pravopisu; vydání: 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2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olářová,R. a kol.: Tabulky pro základní školu; vydání: 9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858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dláček,M.: Ochrana člověka za mimořádných událostí - Havárie (učebnice pro 8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dláček,M.: Ochrana člověka za mimořádných událostí - Od vichřice k zemětřesení (učebnice pro 9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dláček,M.: Ochrana člověka za mimořádných událostí - Povodně (učebnice pro 6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edláček,M.: Ochrana člověka za mimořádných událostí - Požáry (učebnice pro 7. ročník ZŠ); vydání: 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07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och,F.: Ochrana člověka za mimořádných událostí (Osobní bezpečí) - Bezpečí a nebezpečí (učebnice pro 2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och,F.: Ochrana člověka za mimořádných událostí (Osobní bezpečí) - Neztratím se? Neztratím! (učebnice pro 1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och,F.: Ochrana člověka za mimořádných událostí (Osobní bezpečí) - Počítej se vším (učebnice pro 3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och,F.: Ochrana člověka za mimořádných událostí (Osobní bezpečí) - Pomáhám zraněným (učebnice pro 5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Černoch,F.: Ochrana člověka za mimořádných událostí (Osobní bezpečí) - S mapou nezabloudím (učebnice pro 4. ročník ZŠ); vydání: 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 xml:space="preserve">vydáno dne: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cena (v Kč)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předchozí číslo jednací: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keepNext w:val="true"/>
              <w:spacing w:before="20" w:after="20"/>
              <w:rPr/>
            </w:pPr>
            <w:r>
              <w:rPr/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OslovenChar">
    <w:name w:val="Oslovení Char"/>
    <w:basedOn w:val="Standardnpsmoodstavce"/>
    <w:qFormat/>
    <w:rPr>
      <w:spacing w:val="8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pacing w:val="0"/>
      <w:kern w:val="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  <w:kern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kern w:val="0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z w:val="20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Ploha">
    <w:name w:val="Př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0" w:hanging="0"/>
    </w:pPr>
    <w:rPr>
      <w:sz w:val="16"/>
    </w:rPr>
  </w:style>
  <w:style w:type="paragraph" w:styleId="Header">
    <w:name w:val="Header"/>
    <w:basedOn w:val="Normal"/>
    <w:pPr/>
    <w:rPr/>
  </w:style>
  <w:style w:type="paragraph" w:styleId="Osloven1">
    <w:name w:val="Oslovení1"/>
    <w:basedOn w:val="Text"/>
    <w:next w:val="Text"/>
    <w:qFormat/>
    <w:pPr>
      <w:keepNext w:val="true"/>
      <w:ind w:hanging="0"/>
    </w:pPr>
    <w:rPr>
      <w:spacing w:val="8"/>
    </w:rPr>
  </w:style>
  <w:style w:type="paragraph" w:styleId="Ploha1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51:00Z</dcterms:created>
  <dc:creator>MŠMT</dc:creator>
  <dc:description/>
  <dc:language>en-US</dc:language>
  <cp:lastModifiedBy>stonisovar</cp:lastModifiedBy>
  <cp:lastPrinted>2006-03-07T14:42:00Z</cp:lastPrinted>
  <dcterms:modified xsi:type="dcterms:W3CDTF">2012-03-12T08:51:00Z</dcterms:modified>
  <cp:revision>2</cp:revision>
  <dc:subject/>
  <dc:title>Seznam učebnic ZŠ</dc:title>
</cp:coreProperties>
</file>