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2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zita Palackého v Olomouc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ktivní začlenění SŠ pedagogů do tvorby a využití multimediálních výukových programů ve výuce biologi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5 627 720 Kč</w:t>
            </w:r>
          </w:p>
        </w:tc>
      </w:tr>
      <w:tr>
        <w:trPr>
          <w:trHeight w:val="26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17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lovou skupinou projektu jsou SŠ učitelé biologického zaměření a jeho konečným cílem je zvýšit odbornou i pedagogickou připravenost učitelů a jejich schopnost studenty zaujmout a co nejefektivnější formou předávat vědomosti. Dále pak naučit pedagogy žáky motivovat a dát příležitost nadaným realizovat se nad rámec základních výukových požadavků pro SŠ. K dosažení globálního cíle povede řada dílčích úkolů rozdělených do dvou etap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VNÍ  ETAPA  PROJEKTU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vytvoření 30 programů z vybraných oblastí botaniky, zoologie, biologie člověka, obecné biologie, ekologie a ochrany životního prostředí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vytvoření 4 tématicky strukturovaných obrazových databází (I-biologie rostlin a hub, II-biologie živočichů a člověka, III-obecná biologie, IV-ekologie a ochrana životního prostředí), které by mohli využívat jak učitelé, tak studenti. Prezentace těchto databázi na CD a interne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vytvoření databáze příspěvků studentů, kteří by se rozhodli aktivně spolupracovat s řešiteli projektu</w:t>
            </w:r>
          </w:p>
          <w:p>
            <w:pPr>
              <w:pStyle w:val="Normal"/>
              <w:jc w:val="both"/>
              <w:rPr/>
            </w:pPr>
            <w:r>
              <w:rPr/>
              <w:t>Všechny vytvořené prezentace a databáze budou k dispozici na CD a webových stránkách projek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RUHÁ  ETAPA  PROJEKTU:</w:t>
            </w:r>
          </w:p>
          <w:p>
            <w:pPr>
              <w:pStyle w:val="Normal"/>
              <w:jc w:val="both"/>
              <w:rPr/>
            </w:pPr>
            <w:r>
              <w:rPr/>
              <w:t>Ve druhé fázi projektu proběhne praktický kurz práce s multimediálními programy pro biologicky zaměřené učitele ze SŠ po celé republice. Cílem kurzu bud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eznámit širokou skupinu SŠ biologů s multimediálními výukovými programy, ukázat jim, jak s těmito programy účelně pracovat a jak je co nejefektivněji využít ve výuce a v rozvoji studentů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 ohledem na předpokládanou různou úroveň počítačové gramotnosti mezi SŠ pedagogy, naučit jednotlivé účastníky základní i obtížnější kroky, jak již vytvořené programové základy aktualizovat a modifikovat s ohledem na specifické potřeby konkrétní školy či skupiny studentů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atraktivnibiologie.upol.cz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22:42:00Z</dcterms:created>
  <dc:creator>Gabriela</dc:creator>
  <dc:description/>
  <dc:language>en-US</dc:language>
  <cp:lastModifiedBy>uldrichovam</cp:lastModifiedBy>
  <dcterms:modified xsi:type="dcterms:W3CDTF">2007-03-23T16:01:00Z</dcterms:modified>
  <cp:revision>4</cp:revision>
  <dc:subject/>
  <dc:title>ESF projekt v Opatření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9731347</vt:r8>
  </property>
  <property fmtid="{D5CDD505-2E9C-101B-9397-08002B2CF9AE}" pid="3" name="_AuthorEmail">
    <vt:lpwstr>sarka.uhlarova@upol.cz</vt:lpwstr>
  </property>
  <property fmtid="{D5CDD505-2E9C-101B-9397-08002B2CF9AE}" pid="4" name="_AuthorEmailDisplayName">
    <vt:lpwstr>Šárka Uhlárová</vt:lpwstr>
  </property>
  <property fmtid="{D5CDD505-2E9C-101B-9397-08002B2CF9AE}" pid="5" name="_EmailSubject">
    <vt:lpwstr>anotace</vt:lpwstr>
  </property>
  <property fmtid="{D5CDD505-2E9C-101B-9397-08002B2CF9AE}" pid="6" name="_ReviewingToolsShownOnce">
    <vt:lpwstr/>
  </property>
</Properties>
</file>