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tanční a prezenční vzdělávání profesních informatiků: inovace pro informační společ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995 396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rojekt je zaměřen na inovaci vybraných informatických studijních oboru akreditovaných na Přírodovědecké fakultě UP. Předmětem projektu jsou bakalářské obory Aplikovaná informatika v kombinaci distanční a prezenční formy, Aplikovaná informatika v prezenční formě, Informatika v prezenční formě a navazující magisterský obor Informatika v prezenční formě. Základním cílem projektu je dosáhnout vysokých standardu ve vzdělávání informatiku a dobré dostupnosti tohoto vzdělávání potřebným zájemců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Mezi hlavní efekty projektu bude patřit zlepšení konkurenceschopnosti absolventu na trhu práce (zejména díky zavedení nových předmětu informatické praxe včetně praxe ve firmách), zvýšení poctu studijních míst a tedy lepší schopnost uspokojovat poptávku po profesním informatickém vzdělání, výrazné zvýšení poctu studijních míst v dálkové formě (díky posílení distanční složky studia), posílení evropského vzdělávacího prostoru o studijní programy s jasně popsaným modulárním uspořádáním a tedy umožňující mobilitu, zvýšení konkurenceschopnosti firem a institucí v dotčených regionech (díky možnosti zvýšení kvalifikace neprezenčním studiem již zaměstnaných pracovníku). Inovace vyplývá z potřeb dnešní tzv. informační společnosti, zejména z vysoké poptávky po vzdělávání profesně orientovaných informatiku včetně vzdělávání s výraznými distančními prvk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Inovace spočívá v realizaci následujících aktivit: vytvoření průhledné modulární struktury studijních oboru s jasně definovaným rozhraním, které odpovídá evropským standardům, včetně vypracování systému prostupností; výrazné posílení distanční složky studia u oboru Aplikovaná informatika v kombinované formě (vytvoření studijních opor, distančních vzdělávacích textu, multimediálních vzdělávacích pomůcek, web-portálu, terminálové učebny se vzdáleným přístupem, tyto aktivity ve spolupráci s partnerem); inovace knihovny pro studenty zejm. kombinované formy (zabezpečení renomovanými učebními texty); vytvoření studijních opor k oborům uskutečňovaným v prezenční formě; zavedení předmětu informatické praxe (zejm. ve spolupráci s partnerem; studenti budou mít mj. možnost absolvovat během studia praxi ve firmě), podpora vzdělávání zdravotně handicapovaných (to navazuje na naše předchozí aktivity, díky kterým v současné době v našich programech studují „vozíčkáři“). </w:t>
            </w:r>
          </w:p>
          <w:p>
            <w:pPr>
              <w:pStyle w:val="Normal"/>
              <w:ind w:right="227" w:hanging="0"/>
              <w:jc w:val="both"/>
              <w:rPr/>
            </w:pPr>
            <w:r>
              <w:rPr>
                <w:sz w:val="22"/>
                <w:szCs w:val="22"/>
              </w:rPr>
              <w:t>Cílovými skupinami projektu jsou studenti vysokých škol, a to jak studenti prezenčního (denního) studia, tak studenti kombinovaného (dálkového) studia.</w:t>
            </w:r>
            <w:r>
              <w:rPr>
                <w:rFonts w:cs="ArialCOPY;Arial" w:ascii="ArialCOPY;Arial" w:hAnsi="ArialCOPY;Arial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inf.upol.cz/ESF0271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COPY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01:00Z</dcterms:created>
  <dc:creator>Kocanda Stanislav</dc:creator>
  <dc:description/>
  <dc:language>en-US</dc:language>
  <cp:lastModifiedBy>uldrichovam</cp:lastModifiedBy>
  <dcterms:modified xsi:type="dcterms:W3CDTF">2007-03-13T12:16:00Z</dcterms:modified>
  <cp:revision>5</cp:revision>
  <dc:subject/>
  <dc:title>ESF projekt v Opatření 3</dc:title>
</cp:coreProperties>
</file>