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ovace studijního oboru "Mezinárodní rozvojová studia"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 875 13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/>
              <w:t>Dvouletý projekt Inovace studijního oboru „Mezinárodní rozvojová studia“ se  zaměřuje na zkvalitnění terciárního vzdělávání v multidisciplinárním oboru Mezinárodní rozvojová studia, který je vyučován na Univerzitě Palackého v Olomouci. V rámci projektu bude vytvořeno několik nových kurzů, které budou vyučovány v angličtině. Bude také vytvořena odborná knihovna rozvojových studií a tištěné studijní materiály. Součástí projektu je organizace dvou mezinárodních seminářů se zaměřením na rozvojovou problematiku a pobyt zahraničního odborníka, který se bude v době své návštěvy podílet na výuce. Dále budou vytvořeny webové stránky, které budou informovat studenty o jednotlivých aktivitách a bude uspořádána soutěž studentských prací s rozvojovou tématikou.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development-studies.org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54:00Z</dcterms:created>
  <dc:creator>Kocanda Stanislav</dc:creator>
  <dc:description/>
  <dc:language>en-US</dc:language>
  <cp:lastModifiedBy>Kocanda Stanislav</cp:lastModifiedBy>
  <cp:lastPrinted>2006-08-30T17:34:00Z</cp:lastPrinted>
  <dcterms:modified xsi:type="dcterms:W3CDTF">2007-03-23T16:02:00Z</dcterms:modified>
  <cp:revision>5</cp:revision>
  <dc:subject/>
  <dc:title>ESF projekt v Opatření 3</dc:title>
</cp:coreProperties>
</file>