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73</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Palackého v Olomouc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Rozvoj praktických forem výuky na PF UP</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8 391 919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right="227" w:hanging="0"/>
              <w:rPr/>
            </w:pPr>
            <w:r>
              <w:rPr/>
              <w:t>Projekt „Rozvoj praktických forem výuky na PF UP“ je zaměřen na zkvalitnění výuky v magisterském studijním programu Právo a právní věda, oboru Právo na Právnické fakultě Univerzity Palackého v Olomouci (dále jen PF UP), a to jejím obohacením o praktické formy výuky tak, aby absolventi výše uvedeného studijního programu byli lépe připraveni na výkon právnické praxe. Tento cíl bude naplněn ve třech hlavních směrech, z nichž prvním je posílení praktických aspektů výuky povinných předmětů, druhým pak zavedení nového povinného předmětu Kurz právnických dovedností, zaměřeného na výuku a nácvik právnických dovedností. Třetí aktivitou, která posílí praktický prvek výukových osnov výše uvedeného magisterského studijního programu, bude inovace stávajících a zavedení nových předmětů právních klinik, které zainteresovaným studentům zprostředkují reálnou právní praxi. Každá z těchto tří aktivit bude mít svého interního garanta z řad pedagogů PF UP, který bude dohlížet na její řádné plnění. Také všechny právní kliniky budou mít své interního garanty, kteří bude zodpovědní za odborný dohled nad fungováním dané právní kliniky.</w:t>
            </w:r>
          </w:p>
          <w:p>
            <w:pPr>
              <w:pStyle w:val="Normal"/>
              <w:ind w:right="227" w:hanging="0"/>
              <w:rPr/>
            </w:pPr>
            <w:r>
              <w:rPr/>
              <w:t>Do projektu bude kromě realizátora projektu zapojeno pět partnerů, a to Public Interest Lawyers Association (PILA), Sdružení občanů zabývajících se emigranty (SOZE), Hnutí DUHA Olomouc, Liga lidských práv (LLP) a Nezávislá občanská poradna Olomouc (NOPO). Partneři budou dle své odbornosti a zkušeností spolupracovat s PF UP na realizaci vybraných klíčových aktivit.</w:t>
            </w:r>
          </w:p>
          <w:p>
            <w:pPr>
              <w:pStyle w:val="Normal"/>
              <w:ind w:right="227" w:hanging="0"/>
              <w:rPr/>
            </w:pPr>
            <w:r>
              <w:rPr/>
              <w:t xml:space="preserve">V rámci projektu vznikne na PF UP Centrum pro klinické právní vzdělávání, které bude organizačním a metodickým zázemím pro realizaci projektu a koordinaci všech aktivit v rámci projektu. </w:t>
            </w:r>
          </w:p>
          <w:p>
            <w:pPr>
              <w:pStyle w:val="Normal"/>
              <w:ind w:right="227" w:hanging="0"/>
              <w:rPr/>
            </w:pPr>
            <w:r>
              <w:rPr/>
              <w:t>Prezentaci projektu budou sloužit vybrané klíčové aktivity, zejména prezentační konference, konference k zahájení Kurzu právnických dovedností. Projekt bude prezentován také na webových stránkách PF UP.</w:t>
            </w:r>
          </w:p>
          <w:p>
            <w:pPr>
              <w:pStyle w:val="Normal"/>
              <w:ind w:right="227" w:hanging="0"/>
              <w:rPr/>
            </w:pPr>
            <w:r>
              <w:rPr/>
              <w:t>Doba trvání projektu je dva roky (23. 6. 2006 – 22. 6. 2008).</w:t>
            </w:r>
          </w:p>
          <w:p>
            <w:pPr>
              <w:pStyle w:val="Normal"/>
              <w:ind w:right="227" w:hanging="0"/>
              <w:rPr/>
            </w:pPr>
            <w:r>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upol.cz/fakulty/pf/pravni-klinika/</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35:00Z</dcterms:created>
  <dc:creator>Kocanda Stanislav</dc:creator>
  <dc:description/>
  <dc:language>en-US</dc:language>
  <cp:lastModifiedBy>uldrichovam</cp:lastModifiedBy>
  <dcterms:modified xsi:type="dcterms:W3CDTF">2007-03-14T08:26:00Z</dcterms:modified>
  <cp:revision>5</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05660</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 273</vt:lpwstr>
  </property>
  <property fmtid="{D5CDD505-2E9C-101B-9397-08002B2CF9AE}" pid="6" name="_ReviewingToolsShownOnce">
    <vt:lpwstr/>
  </property>
</Properties>
</file>