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Palackého v Olomou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zdělávání pedagogických pracovníků pro volnočasové aktivity osob se speciálními potřebam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 020 66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>
                <w:rStyle w:val="Text41"/>
                <w:rFonts w:cs="Times New Roman"/>
                <w:bCs/>
                <w:sz w:val="24"/>
                <w:szCs w:val="24"/>
              </w:rPr>
              <w:t xml:space="preserve">Volný čas je významný sociální prvek, zejména s ohledem na socializaci jedince. Přináší jak velký potenciál pro rozvoj osobnosti, tak i rizika v podobě společensky nežádoucího jednání. Výše uvedené skutečnosti se vztahují na jedince intaktní populace, ale i na jedince se speciálními potřebami, tj. zdravotně postižené, zdravotně znevýhodněné a sociálně znevýhodněné. Jedinec se speciálními potřebami má v důsledku změněných vnějších či vnitřních podmínek omezené možnosti kvalitního využívání volného času. Potřebuje odbornou a kvalifikovanou úroveň komplexní pomoci. </w:t>
            </w:r>
          </w:p>
          <w:p>
            <w:pPr>
              <w:pStyle w:val="Normal"/>
              <w:ind w:firstLine="198"/>
              <w:jc w:val="both"/>
              <w:rPr/>
            </w:pPr>
            <w:r>
              <w:rPr>
                <w:rStyle w:val="Text41"/>
                <w:rFonts w:cs="Times New Roman"/>
                <w:bCs/>
                <w:sz w:val="24"/>
                <w:szCs w:val="24"/>
              </w:rPr>
              <w:t xml:space="preserve">Těžiště projektu spočívá v konstrukci studijního modulu, </w:t>
            </w:r>
            <w:r>
              <w:rPr>
                <w:rStyle w:val="Text41"/>
                <w:rFonts w:cs="Times New Roman"/>
                <w:sz w:val="24"/>
                <w:szCs w:val="24"/>
              </w:rPr>
              <w:t>jehož absolventi by byli schopni organizovat, obsahově naplnit a řídit činnosti pohybového charakteru osob se speciálními potřebami ve volném čase.</w:t>
            </w:r>
            <w:r>
              <w:rPr>
                <w:rStyle w:val="Text41"/>
                <w:rFonts w:cs="Times New Roman"/>
                <w:bCs/>
                <w:sz w:val="24"/>
                <w:szCs w:val="24"/>
              </w:rPr>
              <w:t xml:space="preserve"> Východiskem budou výsledky analýzy</w:t>
            </w:r>
            <w:r>
              <w:rPr>
                <w:bCs/>
              </w:rPr>
              <w:t xml:space="preserve"> obsahů obdobných studijních modulů v zemích EU a analýzy personálních potřeb odběratelských organizací </w:t>
            </w:r>
            <w:r>
              <w:rPr>
                <w:rStyle w:val="Text41"/>
                <w:rFonts w:cs="Times New Roman"/>
                <w:bCs/>
                <w:sz w:val="24"/>
                <w:szCs w:val="24"/>
              </w:rPr>
              <w:t>v ČR.</w:t>
            </w:r>
          </w:p>
          <w:p>
            <w:pPr>
              <w:pStyle w:val="Normal"/>
              <w:ind w:firstLine="198"/>
              <w:jc w:val="both"/>
              <w:rPr/>
            </w:pPr>
            <w:r>
              <w:rPr>
                <w:rStyle w:val="Text41"/>
                <w:rFonts w:cs="Times New Roman"/>
                <w:bCs/>
                <w:sz w:val="24"/>
                <w:szCs w:val="24"/>
              </w:rPr>
              <w:t xml:space="preserve">Curricula studijního modulu, s pracovním názvem motopedagogika, budou zpracována vyčerpávajícím </w:t>
            </w:r>
            <w:r>
              <w:rPr/>
              <w:t>způsobem</w:t>
            </w:r>
            <w:r>
              <w:rPr>
                <w:rStyle w:val="Text41"/>
                <w:rFonts w:cs="Times New Roman"/>
                <w:bCs/>
                <w:sz w:val="24"/>
                <w:szCs w:val="24"/>
              </w:rPr>
              <w:t xml:space="preserve"> podle kritérií Boloňské dohody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ftk.upol.cz/katedry/apa/esf/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41">
    <w:name w:val="text41"/>
    <w:basedOn w:val="Standardnpsmoodstavce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36:00Z</dcterms:created>
  <dc:creator>kocandas</dc:creator>
  <dc:description/>
  <dc:language>en-US</dc:language>
  <cp:lastModifiedBy>uldrichovam</cp:lastModifiedBy>
  <dcterms:modified xsi:type="dcterms:W3CDTF">2007-03-14T08:36:00Z</dcterms:modified>
  <cp:revision>2</cp:revision>
  <dc:subject/>
  <dc:title>ESF projekt v Opatření 3</dc:title>
</cp:coreProperties>
</file>