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, Přírodovědecká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ýšení potenciálu absolventů doktorských studií na PřF UP pro lepší uplatnění v konkurenčním prostřed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963 200 Kč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7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ílem je zvýšení úrovně znalostí a praktických dovedností studentů doktorských studií v oblasti obecných schopností vědecké práce a ve schopnostech založit a vést vlastní firmu, případně vést pracovní tým ať již v akademické nebo v komerční sféře. Budou sestaveny výukové pomůcky pro moduly „Finanční zdroje z projektů EU“, „Rétorika a společenský protokol“, „Psaní vědeckých prací“, „Právní minimum“, „Základy marketingu“, „Základy ekonomie“ a „Struktura podnikatelského plánu“.  Tyto pomůcky budou pilotně ověřeny formou prezenční a e-learningové výuky na vybraných skupinách studentů a budou umístěny na internetovém Vzdělávacím portálu a na e-learningovém portálu. Přístup na tyto pomůcky bude po ověření zdarma pro širokou studentskou a učitelskou veřejnost. Od projektu se očekává zkvalitnění výuky doktorského studia, které by mělo vést ke zvýšení uplatnění absolventů doktorského studia na trhu práce.</w:t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://www.upol.cz/odkazy/o-univerzite/evropske-projekty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pol.cz/odkazy/o-univerzite/evropske-projekt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3:00Z</dcterms:created>
  <dc:creator>Gabriela</dc:creator>
  <dc:description/>
  <dc:language>en-US</dc:language>
  <cp:lastModifiedBy>uldrichovam</cp:lastModifiedBy>
  <dcterms:modified xsi:type="dcterms:W3CDTF">2007-03-23T14:08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731347</vt:r8>
  </property>
  <property fmtid="{D5CDD505-2E9C-101B-9397-08002B2CF9AE}" pid="3" name="_AuthorEmail">
    <vt:lpwstr>sarka.uhlarova@upol.cz</vt:lpwstr>
  </property>
  <property fmtid="{D5CDD505-2E9C-101B-9397-08002B2CF9AE}" pid="4" name="_AuthorEmailDisplayName">
    <vt:lpwstr>Šárka Uhlárová</vt:lpwstr>
  </property>
  <property fmtid="{D5CDD505-2E9C-101B-9397-08002B2CF9AE}" pid="5" name="_EmailSubject">
    <vt:lpwstr>anotace</vt:lpwstr>
  </property>
  <property fmtid="{D5CDD505-2E9C-101B-9397-08002B2CF9AE}" pid="6" name="_ReviewingToolsShownOnce">
    <vt:lpwstr/>
  </property>
</Properties>
</file>