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vedení principů medicíny založené na důkazu do výuky na vysokých škol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415 947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>
                <w:iCs/>
              </w:rPr>
              <w:t>Projekt je zaměřen na cílovou skupinu studentů Lékařské fakulty UP v Olomouci a Zdravotně-sociální fakulty OU v Ostravě v magisterských i bakalářských studijních programech.</w:t>
            </w:r>
          </w:p>
          <w:p>
            <w:pPr>
              <w:pStyle w:val="Normal"/>
              <w:ind w:left="227" w:right="227" w:hanging="0"/>
              <w:rPr/>
            </w:pPr>
            <w:r>
              <w:rPr>
                <w:iCs/>
              </w:rPr>
              <w:t xml:space="preserve">Cílem projektu je především podpora zavádění a rozvoje výuky Best Evidence Medical Education (BEME), což přispěje ke zvýšení kvality a atraktivity studia i znalostí a dovedností absolventů. V této souvislosti je potřeba rozšířit výukové kapacity a zejména rozvíjet metodologii a technologické zázemí pro vzdělávání založené na důkazu. Tento nový model výuky bude pilotně realizován ve vybraných studijních programech LF UP i ZSF OU. Současně budou vytvořeny doporučené postupy k usnadnění rozšíření BEME na další obory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Realizace projektu předpokládá vybudování technického zázemí projektu, zabezpečení potřebných informačních zdrojů, zvyšování pedagogické způsobilosti lektorů, vyškolení pracovníka pro kritické hodnocení důkazu, inovace teoretické a praktické výuky s důrazem na uplatnění metod a postupů BEME, inovace výuky oboru epidemiologie, prohloubení horizontální integrace výuky, zvýšení efektivnosti využití informačních zdrojů pro EBM se zapojením informačních specialistů, vytvoření doporučeného postupu „Medicína založená na důkazu ve výuce“.</w:t>
            </w:r>
          </w:p>
          <w:p>
            <w:pPr>
              <w:pStyle w:val="Normal"/>
              <w:spacing w:before="60" w:after="0"/>
              <w:ind w:left="227" w:right="227" w:hanging="0"/>
              <w:rPr/>
            </w:pPr>
            <w:r>
              <w:rPr/>
              <w:t xml:space="preserve">Rozšíření nabídky informačních zdrojů a zvýšení efektivity jejich využití, včetně výuky postupu kritického hodnocení literatury a implementace nejlepšího dostupného důkazu, se významně promítne do zkvalitnění péče o konkrétního pacienta. To povede ke zvýšení konkurenceschopnosti a zaměstnavatelnosti absolventů na trhu práce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upol.cz/fakulty/lf/veda-vyzkum-publikace/projekt-esf-zavedeni-principu-mediciny-zalozene-na-dukazu-do-vyuky-na-vysokych-skolach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5:00Z</dcterms:created>
  <dc:creator>Kocanda Stanislav</dc:creator>
  <dc:description/>
  <dc:language>en-US</dc:language>
  <cp:lastModifiedBy>uldrichovam</cp:lastModifiedBy>
  <cp:lastPrinted>2006-08-30T15:28:00Z</cp:lastPrinted>
  <dcterms:modified xsi:type="dcterms:W3CDTF">2007-03-14T08:39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415288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77</vt:lpwstr>
  </property>
  <property fmtid="{D5CDD505-2E9C-101B-9397-08002B2CF9AE}" pid="6" name="_ReviewingToolsShownOnce">
    <vt:lpwstr/>
  </property>
</Properties>
</file>