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urz transferu technologií se zaměřením na spin-off firm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76 2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Logoesfeu"/>
              </w:rPr>
              <w:t>H</w:t>
            </w:r>
            <w:r>
              <w:rPr/>
              <w:t>lavním cílem tohoto projektu s celouniverzitním záběrem je napomoci absolventům univerzity nalézt odpovídající uplatnění na měnícím se trhu práce a umožnit vynikajícím studentům zrealizovat výstup některých pracovišť univerzity. Projekt usiluje o posílení zaměstnatelnosti a uplatnitelnosti vysokoškolsky vzdělaných uchazečů o práci. Projekt připraví a zavede do praxe nový vysoce inovační předmět, který svým absolventům umožní bez velkých rizik začít podnikat a zaměstnat nejen sebe, ale popř. další uchazeče o práci a svojí činností tak přispět k hospodářskému růstu regionu.</w:t>
              <w:br/>
              <w:t>Má-li projekt přispět k maximálnímu využití inovačního potenciálu univerzity, je třeba potenciální realizátory těchto inovací a především realizátory transferu nových inovativních technologií náležitě vyškolit a připravit na podnikatelskou realitu. A právě to je hlavním cílem projektu - naučit cílovou skupinu - pracovníky výzkumu a vývoje, studenty doktorských studií případně zájemce z řad studentů prezenčního studia, kteří mají zájem získat praktické poznatky z oblasti inovačního podnikání, popřípadě zájem toto podnikání sami zahájit, naučit pracovat s ideou, s myšlenkou - ať už ji prohloubit a formulovat jako vědecký problém a řešení a dopracování hledat ve výzkumném projektu nebo přetvoření v business plán a další možnosti realizace.</w:t>
              <w:br/>
              <w:t>V první fázi (červenec 2006 - červen 2007) realizace projektu dojde k vytvoření ročního výukového kurzu, který by měl dát svým absolventům možnost realizace na trhu práce prostřednictvím založení vlastní firmy a připravit je na veškerá rizika, která mohou na své cestě potkat.Výukový program se bude realizován prostřednictvím 4 výukových modulů:</w:t>
              <w:br/>
              <w:t>Moduly budou obsahovat nejen tištěnou podobu textu, ale rovněž elektronickou podobu, která bude zveřejněna na internetu a rovněž přípravu přednášek včetně powerpointových prezentací, přehledů, event. případových studií, literatury a dalších studijních podkladů. Každý modul bude zakončen testem.</w:t>
              <w:br/>
              <w:t xml:space="preserve"> K vlastní realizaci výuky dojde v druhé fázi realizace projektu (červenec 2007 - červen 2008). Nedílnou součástí projektu bude možnost studentů prodiskutovávat problematiku s odborníky - přednášejícími a popř. exkurze ve firmách s inovativním potenciálem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vtpup.cz/kurzTT</w:t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ogoesfeu">
    <w:name w:val="logo_esf_e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5:00Z</dcterms:created>
  <dc:creator>Kocanda Stanislav</dc:creator>
  <dc:description/>
  <dc:language>en-US</dc:language>
  <cp:lastModifiedBy>uldrichovam</cp:lastModifiedBy>
  <dcterms:modified xsi:type="dcterms:W3CDTF">2007-03-23T16:04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052948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78</vt:lpwstr>
  </property>
  <property fmtid="{D5CDD505-2E9C-101B-9397-08002B2CF9AE}" pid="6" name="_ReviewingToolsShownOnce">
    <vt:lpwstr/>
  </property>
</Properties>
</file>