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rohlubování jazykových kompetencí pro odborníky v justi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990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CM30"/>
              <w:spacing w:lineRule="atLeast" w:line="196"/>
              <w:ind w:firstLine="708"/>
              <w:jc w:val="both"/>
              <w:rPr/>
            </w:pPr>
            <w:r>
              <w:rPr>
                <w:sz w:val="20"/>
                <w:szCs w:val="20"/>
              </w:rPr>
              <w:t>Projekt „</w:t>
            </w:r>
            <w:r>
              <w:rPr>
                <w:b/>
                <w:sz w:val="20"/>
                <w:szCs w:val="20"/>
              </w:rPr>
              <w:t>Prohlubování jazykových kompetencí pro odborníky v justici“</w:t>
            </w:r>
            <w:r>
              <w:rPr>
                <w:sz w:val="20"/>
                <w:szCs w:val="20"/>
              </w:rPr>
              <w:t xml:space="preserve"> je zaměřen zejména na jazykové vzdělávání soudců, státních zástupců a dalších profesních kategorií působících v resortu Ministerstva spravedlnosti České republiky. V souvislosti s rozšířením Evropské unie a se vstupem ČR do EU se na odborníky, kteří působí v justici, kladou zvýšené nároky v oblasti znalosti cizích jazyků, zejména v oblasti cizojazyčné odborné terminologie. Projekt počítá se zaváděním efektivních metod odborné jazykové výuky s využitím nejmodernějších technologií, a to při výuce angličtiny, která je nejčastěji používaným jazykem v EU a francouzštiny, která je jednacím jazykem Evropského soudního dvora. Pro nové formy výuky je třeba vyškolit i odborníky - vzdělavatele, kteří budou schopni nové formy výuky kvalitně zabezpečovat. Také tuto potřebu projekt reflektuje. V užším slova smyslu jsou cílovými skupinami projektu zaměstnanci v justici a jejich vzdělavatelé. V širším slova smyslu pak cílovými účastníky mohou být všichni ti, kteří se chtějí zdokonalit v odborné, zejména právní terminologii. </w:t>
            </w:r>
          </w:p>
          <w:p>
            <w:pPr>
              <w:pStyle w:val="CM30"/>
              <w:spacing w:lineRule="atLeast" w:line="196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ílem projektu je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ytipování vzdělavatelů odborného jazyka a vytvoření pro vyškolení vzdělavatelů pilotního programu, a to jak v metodice odborného jazyka, tak i v metodice on-line vzdělávání. Projekt si dále klade za cíl vyškolit vzdělavatele, kteří by byli plně kvalifikovaní k tomu, aby mohli zabezpečovat kombinovanou formu výuky odborného právního jazyka v územních i regionálních školících střediscích vybudovaných pro vzdělávání zaměstnanců v justici. Program bude cíleně vytvořen pro skupinu vzdělavatelů tak, aby vyškolení odborníci mohli následně kvalitně zabezpečovat výuku odborníků v justici, a to v kombinovaných programech odborné právní angličtiny a francouzštiny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ytvoření studijních programů pro blended learning, a to pro odbornou právní angličtinu a francouzštinu a v rámci pilotních kurzů ověření zvolené metodologie. Pro odbornou angličtinu budou vytvořeny 2 studijní programy: English for Legal Purposes (ELP) I a II, pro odbornou francouzštinu pak Le Francąis Juridique (FJ) I a II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ytvoření studijních opor pro účastníky studijních programů zaměřených na odborný jazyk  a na práci ve vzdělávacím portálu pro kombinovanou formu výuky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řístupnění výsledků projektu široké odborné veřejnosti. </w:t>
            </w:r>
          </w:p>
        </w:tc>
      </w:tr>
      <w:tr>
        <w:trPr>
          <w:trHeight w:val="951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upol.cz/fakulty/pf/celozivotni-vzdelavani/prohlubovani-jazykovych-kompetenci-pro-odborniky-v-justici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OPY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before="0" w:after="200"/>
    </w:pPr>
    <w:rPr>
      <w:rFonts w:ascii="Arial COPY;Times New Roman" w:hAnsi="Arial COPY;Times New Roman" w:cs="Arial COPY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COPY;Times New Roman" w:hAnsi="Arial COPY;Times New Roman" w:eastAsia="Times New Roman" w:cs="Arial COPY;Times New Roman"/>
      <w:color w:val="000000"/>
      <w:sz w:val="24"/>
      <w:szCs w:val="24"/>
      <w:lang w:val="cs-CZ" w:bidi="ar-SA" w:eastAsia="zh-CN"/>
    </w:rPr>
  </w:style>
  <w:style w:type="paragraph" w:styleId="CM5">
    <w:name w:val="CM5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3:00Z</dcterms:created>
  <dc:creator>Kocanda Stanislav</dc:creator>
  <dc:description/>
  <dc:language>en-US</dc:language>
  <cp:lastModifiedBy>Kocanda Stanislav</cp:lastModifiedBy>
  <dcterms:modified xsi:type="dcterms:W3CDTF">2007-03-14T12:36:00Z</dcterms:modified>
  <cp:revision>5</cp:revision>
  <dc:subject/>
  <dc:title>ESF projekt v Opatření 3</dc:title>
</cp:coreProperties>
</file>