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formy a obsahu výuky studia historie v bakalářském a magisterském stupni VŠ vzdělá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479 368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COPY,Bold;Arial" w:hAnsi="ArialCOPY,Bold;Arial" w:eastAsia="SimSun;宋体" w:cs="ArialCOPY,Bold;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COPY,Bold;Arial" w:ascii="ArialCOPY,Bold;Arial" w:hAnsi="ArialCOPY,Bold;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Inovace formy a obsahu výuky studia historie v bakalářském a magisterské stupni VŠ vzdělání je název projektu Katedry historie FF UP, který byl podpořen Evropskou unií a Ministerstvem školství ČR v rámci opatření 3.2 – „Podpora terciárního vzdělávání, výzkumu a vývoje“ – Operačního programu Rozvoj lidských zdrojů (OP RLZ) Evropského sociálního fondu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Projekt, který je realizován v časovém horizontu od 1. července 2006 do 30. června 2008, obsahuje velké množství různých aktivit, do kterých se mohou zapojit studenti bakalářského i magisterského studia historie a dalších příbuzných oborů.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Cílem projektu je zkvalitnění výuky historie z hlediska potřeb moderní společnosti (mimo jiné vybudováním multimediální učebny, zavedením výuky IT technologie pro historiky apod.), propojením akademické teorie s prací v rámci prijektu spolupracujících institucí, partnerských i nepartnerských, zavedením praxí v terénu a jiných doposud opomíjených aktivit.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Součástí projektu je také analýza struktury a systému výuky historie na FF UP a následně restruktuzalice vycházející vstříc potřebám a zájmům studentů i odrážel potřeby nově zavedeného dvoustupňového bakalářsko-magisterského studia. V rámci projektu se také otvírá několik nových výběrových seminářů.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Na projektu se spolu s Katedrou historie dále podílí Vědecká knihovna v Olomouci, Státní okresní archiv Olomouc, Vlastivědné muzeum v Olomouci a Univerzita Pardubice jako oficiální partneři projektu; dále archeologická společnost Enviroment.cz, Roudnická lobkowiczká knihovna v Nelahozevsi a další odborníci z praxe v oblasti historie jako nepartnerské subjekty. 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http:</w:t>
            </w:r>
            <w:r>
              <w:rPr>
                <w:i/>
                <w:iCs/>
                <w:lang w:val="en-US"/>
              </w:rPr>
              <w:t xml:space="preserve">//www.historie.upol.cz/esf 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COPY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4:00Z</dcterms:created>
  <dc:creator>Kocanda Stanislav</dc:creator>
  <dc:description/>
  <dc:language>en-US</dc:language>
  <cp:lastModifiedBy>uldrichovam</cp:lastModifiedBy>
  <cp:lastPrinted>2006-08-29T18:05:00Z</cp:lastPrinted>
  <dcterms:modified xsi:type="dcterms:W3CDTF">2007-03-23T16:04:00Z</dcterms:modified>
  <cp:revision>8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900861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80</vt:lpwstr>
  </property>
  <property fmtid="{D5CDD505-2E9C-101B-9397-08002B2CF9AE}" pid="6" name="_ReviewingToolsShownOnce">
    <vt:lpwstr/>
  </property>
</Properties>
</file>