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vorba a realizace kurzů v rámci celoživotního vzdělávání rozšiřujících kvalifikaci v oblasti speciální pedagog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741 950 Kč</w:t>
            </w:r>
          </w:p>
        </w:tc>
      </w:tr>
      <w:tr>
        <w:trPr>
          <w:trHeight w:val="362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Projekt je zaměřen na tvorbu a realizaci kurzů v rámci celoživotního vzdělávání v oblasti speciální pedagogiky (SPP) určenému pro pracovníky zdravotnických zařízení zřizovaných krajským úřadem Olomouckého kraje a pracovníkům oddělení jeho zdravotnického odboru. Dále jsou kurzy určeny pracovníkům odborů sociálních a zdravotních jednotlivých obcí Olomouckého kraje, kteří se při plnění svých pracovních povinností setkávají s jedinci se zdravotním postižením (ZP) a v rámci předešlého vzdělání se jim nedostalo vzdělání v oblasti SPP. Realizací kurzů dojde ke zvýšení kvalifikace cílové skupiny a k rozšíření jejich kompetencí o základní i specifické poznatky ze sféry působení na jedince se ZP. Absolventi kurzů budou vybaveni znalostmi z oblasti komunikačních technik (KT), nezbytných v rámci kontaktu s jedinci se ZP. Projekt by měl napomoci k rozšíření kvalifikace cílové skupiny a ke zvýšení profesního uplatnění a flexibility na trhu práce. Sekundárním dopadem projektu bude zvýšení kvality socializace si resocializace jedinců se ZP. V rámci kurzů bude cílová skupina seznámena s hlavními tendencemi rovnoprávného postavení a rovných příležitostí jedinců se zdravotním postižením, jak jsou zakomponovány v dokumentech Evropské unie (EU). Kurzy budou realizovány jako třístupňové - cílová skupina projde proškolením v oblasti základů SPP, druhou úrovní budou kurzy komunikace s jedinci se ZP a ve třetí rovině se počítá s kurzy z oblasti poradenství pro jedince se ZP. Pro kurzy budou zpracovány učební texty formou samostatných publikací. Vyvrcholením projektu bude uspořádání závěrečné konference prezentující jeho výsledky a vydání sborníku z této konference. Absolventi kurzů budou v závěru projektu vybaveni multimediálním CD s praktickými ukázkami specifických technik, jejichž dodržováním či osvojením zkvalitní svůj přístup k osobám se ZP, především v oblasti komunikace. Osvojí si základy znakového jazyka a daktylu pro komunikaci s osobami neslyšícími, techniky přístupu k osobám nevidomým, tělesně postiženým, základy alternativní a augmentativní komunikace pro osoby s narušenou komunikační schopností apod. Součástí projektu bude systematická publicita průběžně dosahovaných výsledku a konečných dopadů do praxe - řešitelský tým bude v úzkém kontaktu se zaměstnavateli cílové skupiny. Součástí propagačních akcí bude vždy prezentace cílů EU a ESF vztahující se k cílům projektu. V rámci prezentací i vydávání publikovaných materiálu bude vždy uváděno logo EU a ESF. V maximální míře bude využito i moderních informačních technologi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ksp.upol.cz/esf/vit.htm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sp.upol.cz/esf/vi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5:00Z</dcterms:created>
  <dc:creator>Kocanda Stanislav</dc:creator>
  <dc:description/>
  <dc:language>en-US</dc:language>
  <cp:lastModifiedBy>uldrichovam</cp:lastModifiedBy>
  <dcterms:modified xsi:type="dcterms:W3CDTF">2007-03-14T12:44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308922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81</vt:lpwstr>
  </property>
  <property fmtid="{D5CDD505-2E9C-101B-9397-08002B2CF9AE}" pid="6" name="_ReviewingToolsShownOnce">
    <vt:lpwstr/>
  </property>
</Properties>
</file>