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UT Br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kvalitnění vzdělávání a zvyšování kompetence manažerů v rámci magisterského studijního programu Ekonomika a management na Fakultě podnikatelského Vysokého učení technického v Br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965 293,12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sz w:val="20"/>
                <w:szCs w:val="20"/>
              </w:rPr>
              <w:t>Projekt je zaměřen na zkvalitnění vzdělávání a zvyšování kompetence manažerů v rámci akreditovaného magisterského studijního programu Ekonomika a management a v něm zařazených oborů Řízení a ekonomika podniku a Podnikové finance a obchod (v prezenční a kombinované formě a také v programu celoživotního vzdělávání) na základě OP RLZ. V projektu se věnuje pozornost zlepšení kvalitativního vývoje studijního programu po obsahové i formální stránce, která umožní studentům díky modulovému uspořádání studovat postupně jednotlivé obory s možností kdykoli pokračovat v dalším studiu. Nedílnou součásti studijního programu je zavedení kreditního systému (ECTS), vyjádření studijní zátěže, která je základem pro lepší porovnání náročnosti jednotlivých oborů ve studijním programu Ekonomika a management nejen na tuzemských a zahraničních vysokých školách, ale také při uplatnění na trhu práce. Projekt má posílit spolupráci Fakulty podnikatelské VUT v Brně s organizacemi zaměstnavatelů a odbornými pracovišti při realizaci praktické části studijního programu, a dále zvýšit úroveň odborné připravenosti vysokoškolských pedagogů jednotlivých nových a inovovaných předmětů. Projekt bude realizován plněním čtyř klíčových aktivit:</w:t>
            </w:r>
          </w:p>
          <w:p>
            <w:pPr>
              <w:pStyle w:val="Normal"/>
              <w:numPr>
                <w:ilvl w:val="0"/>
                <w:numId w:val="1"/>
              </w:numPr>
              <w:ind w:left="647" w:right="227" w:hanging="4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řídění a vyhodnocení získaných informací</w:t>
            </w:r>
            <w:r>
              <w:rPr>
                <w:sz w:val="20"/>
                <w:szCs w:val="20"/>
              </w:rPr>
              <w:t>, v rámci které bude též provedeno srovnání současného a požadovaného stavu tuzemského a evropského trhu práce.</w:t>
            </w:r>
          </w:p>
          <w:p>
            <w:pPr>
              <w:pStyle w:val="Normal"/>
              <w:numPr>
                <w:ilvl w:val="0"/>
                <w:numId w:val="1"/>
              </w:numPr>
              <w:ind w:left="647" w:right="227" w:hanging="4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íprava a tvorba návrhu</w:t>
            </w:r>
            <w:r>
              <w:rPr>
                <w:sz w:val="20"/>
                <w:szCs w:val="20"/>
              </w:rPr>
              <w:t xml:space="preserve"> změn struktury a obsahu předmětů, zavedení nových a inovovaných předmětů o nové poznatky vědy a výzkumu, vytvoření multimediálních výukových materiálů, e-learning, vytvoření webových stránek obsahující přednášky, testy a studijní opory, rozšíření spolupráce s praxí, zdokonalování jazykových schopností. </w:t>
            </w:r>
          </w:p>
          <w:p>
            <w:pPr>
              <w:pStyle w:val="Normal"/>
              <w:numPr>
                <w:ilvl w:val="0"/>
                <w:numId w:val="1"/>
              </w:numPr>
              <w:ind w:left="647" w:right="227" w:hanging="420"/>
              <w:jc w:val="both"/>
              <w:rPr/>
            </w:pPr>
            <w:r>
              <w:rPr>
                <w:i/>
                <w:sz w:val="20"/>
                <w:szCs w:val="20"/>
              </w:rPr>
              <w:t>Implementace návrhu</w:t>
            </w:r>
            <w:r>
              <w:rPr>
                <w:sz w:val="20"/>
                <w:szCs w:val="20"/>
              </w:rPr>
              <w:t xml:space="preserve"> vytvoří předpoklady pro zkvalitnění znalostí absolventů všech typů studia a přispěla ke zlepšení hospodářské, sociální a environmentální situace společnosti. Tím se také výrazně zlepší uplatnění konečné cílové skupiny jak na národním tak i mezinárodním trhu práce.</w:t>
            </w:r>
          </w:p>
          <w:p>
            <w:pPr>
              <w:pStyle w:val="Normal"/>
              <w:numPr>
                <w:ilvl w:val="0"/>
                <w:numId w:val="1"/>
              </w:numPr>
              <w:ind w:left="647" w:right="227" w:hanging="420"/>
              <w:jc w:val="both"/>
              <w:rPr/>
            </w:pPr>
            <w:r>
              <w:rPr>
                <w:i/>
                <w:sz w:val="20"/>
                <w:szCs w:val="20"/>
              </w:rPr>
              <w:t>Publicita, administrativa a řízení projektu</w:t>
            </w:r>
            <w:r>
              <w:rPr>
                <w:sz w:val="20"/>
                <w:szCs w:val="20"/>
              </w:rPr>
              <w:t xml:space="preserve"> tvoří klíčovou aktivitu úspěšné realizace projektu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sz w:val="20"/>
                <w:szCs w:val="20"/>
              </w:rPr>
              <w:t>Výstupem projektu bude vzdělávání a výchova vysoce kvalifikované, informačně vzdělané a flexibilní pracovní síly v podobě absolventů Fakulty podnikatelské VUT v Brně, která přispěje k vysoké a stabilní úrovni zaměstnanosti v ČR při zachování principů udržitelného rozvoje.</w:t>
            </w:r>
          </w:p>
          <w:p>
            <w:pPr>
              <w:pStyle w:val="Normal"/>
              <w:ind w:left="227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esf-fp.cz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7"/>
        </w:tabs>
        <w:ind w:left="64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55:00Z</dcterms:created>
  <dc:creator>Kocanda Stanislav</dc:creator>
  <dc:description/>
  <dc:language>en-US</dc:language>
  <cp:lastModifiedBy>uldrichovam</cp:lastModifiedBy>
  <dcterms:modified xsi:type="dcterms:W3CDTF">2007-03-14T08:45:00Z</dcterms:modified>
  <cp:revision>3</cp:revision>
  <dc:subject/>
  <dc:title>ESF projekt v Opatření 3</dc:title>
</cp:coreProperties>
</file>