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CZ.04.1.03/3.2.15.2/0285</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VUT Brno</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Inovace VŠ oborů strojního zaměření v podmínkách informační společnosti</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7 977 50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snapToGrid w:val="false"/>
              <w:ind w:left="227" w:right="227" w:hanging="0"/>
              <w:rPr>
                <w:color w:val="2A2A2A"/>
              </w:rPr>
            </w:pPr>
            <w:r>
              <w:rPr>
                <w:color w:val="2A2A2A"/>
              </w:rPr>
            </w:r>
          </w:p>
          <w:p>
            <w:pPr>
              <w:pStyle w:val="Normal"/>
              <w:ind w:left="227" w:right="227" w:hanging="0"/>
              <w:jc w:val="both"/>
              <w:rPr>
                <w:color w:val="2A2A2A"/>
              </w:rPr>
            </w:pPr>
            <w:r>
              <w:rPr>
                <w:color w:val="2A2A2A"/>
              </w:rPr>
              <w:t xml:space="preserve">Obsahem navrhovaného projektu je zkvalitnění odborné přípravy studentů vybraných studijních programů strojního zaměření, s cílem </w:t>
            </w:r>
            <w:r>
              <w:rPr>
                <w:color w:val="000000"/>
                <w:lang w:val="en-US" w:eastAsia="en-US"/>
              </w:rPr>
              <w:t>přispět k vyšší a stabilní úrovni zaměstnanosti a zlepšení uplatnitelnosti a adaptability našich absolventů na měnící se podmínky trhu práce</w:t>
            </w:r>
            <w:r>
              <w:rPr>
                <w:color w:val="2A2A2A"/>
              </w:rPr>
              <w:t>. Konkrétně půjde o inovaci pěti akreditovaných studijních programů Fakulty strojního inženýrství VUT v Brně: bakalářského programu Mechatronika a navazujících magisterských programů Inženýrská mechanika, Mechatronika, Konstrukční inženýrství a Aplikovaná informatika a řízení. Zejména v oblasti Mechatroniky bude navázána úzká spolupráce s Fakultou elektrotechniky a komunikačních technologií VUT a dále bude vytvořena síť efektivně spolupracujících partnerských institucí z průmyslové sféry.</w:t>
            </w:r>
          </w:p>
          <w:p>
            <w:pPr>
              <w:pStyle w:val="Normal"/>
              <w:ind w:left="227" w:right="227" w:hanging="0"/>
              <w:jc w:val="both"/>
              <w:rPr>
                <w:color w:val="2A2A2A"/>
              </w:rPr>
            </w:pPr>
            <w:r>
              <w:rPr>
                <w:color w:val="2A2A2A"/>
              </w:rPr>
              <w:t>Hlavním cílem projektu je návrh a realizace modulárně strukturovaných studijních programů odrážejících nejnovější poznatky vědy a výzkumu na jedné straně a aktuální potřeby trhu práce a průmyslové praxe na straně druhé. Ve spolupráci s významnými průmyslovými partnery bude vytvořen profil absolventa a souhrn jeho potřebných znalostí, kompetencí, dovedností i osobnostních charakteristik. Předpokládáme podstatnou inovaci v padesáti kurzech výše zmíněných programů, jejíž míra bude záviset na formulovaném profilu absolventa. Takto všestranně připravený technický odborník se bude schopen přizpůsobit aktuálním potřebám praxe, bez problémů najde uplatnění na evropském trhu práce a vyhoví stále rostoucím nárokům kladeným na absolventa technické univerzity.</w:t>
            </w:r>
          </w:p>
          <w:p>
            <w:pPr>
              <w:pStyle w:val="Normal"/>
              <w:ind w:left="227" w:right="227" w:hanging="0"/>
              <w:rPr>
                <w:i/>
                <w:i/>
                <w:color w:val="2A2A2A"/>
              </w:rPr>
            </w:pPr>
            <w:r>
              <w:rPr>
                <w:i/>
                <w:color w:val="2A2A2A"/>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hyperlink r:id="rId5">
              <w:r>
                <w:rPr>
                  <w:rStyle w:val="InternetLink"/>
                  <w:i/>
                  <w:color w:val="000000"/>
                  <w:u w:val="none"/>
                </w:rPr>
                <w:t>http://www.umt.fme.vutbr.cz/ESF/?q=cs/node/1</w:t>
              </w:r>
            </w:hyperlink>
            <w:r>
              <w:rPr>
                <w:i/>
              </w:rPr>
              <w:t xml:space="preserve"> </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mt.fme.vutbr.cz/ESF/?q=cs/node/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14:00Z</dcterms:created>
  <dc:creator>Kocanda Stanislav</dc:creator>
  <dc:description/>
  <dc:language>en-US</dc:language>
  <cp:lastModifiedBy>uldrichovam</cp:lastModifiedBy>
  <dcterms:modified xsi:type="dcterms:W3CDTF">2007-03-13T12:48:00Z</dcterms:modified>
  <cp:revision>6</cp:revision>
  <dc:subject/>
  <dc:title>ESF projekt v Opatření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243794</vt:r8>
  </property>
  <property fmtid="{D5CDD505-2E9C-101B-9397-08002B2CF9AE}" pid="3" name="_AuthorEmail">
    <vt:lpwstr>Stanislav.Kocanda@msmt.cz</vt:lpwstr>
  </property>
  <property fmtid="{D5CDD505-2E9C-101B-9397-08002B2CF9AE}" pid="4" name="_AuthorEmailDisplayName">
    <vt:lpwstr>Kocanda Stanislav</vt:lpwstr>
  </property>
  <property fmtid="{D5CDD505-2E9C-101B-9397-08002B2CF9AE}" pid="5" name="_EmailSubject">
    <vt:lpwstr>anotace projektu 285</vt:lpwstr>
  </property>
  <property fmtid="{D5CDD505-2E9C-101B-9397-08002B2CF9AE}" pid="6" name="_ReviewingToolsShownOnce">
    <vt:lpwstr/>
  </property>
</Properties>
</file>