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UT Br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ernizace a inovace výuky oboru architek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42 4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Textvbloku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ojekt je zaměřen na zvýšení efektivnosti výuky technických předmětů bakalářského a magisterského studijního programu architektura a urbanismus. Jeho cílem je nabídnout učitelům metodologické a IT zázemí pro tvorbu podpůrných výukových materiálů v elektronické podobě. Záměrem projektu je individualizace obecné metodologie s ohledem na diferencované potřeby výuky jednotlivých předmětů. Koncovou cílovou skupinou budou studenti fakulty architektury, kterým bude po ukončení projektu nabídnuto studium v těch případech, kdy se student. z důvodu stáže nebo dlouhodobého zahraničního pobytu (například v rámci ERASMUS MUNDUS)   nemůže zúčastňovat přednášek a cvičení. Cílem je dosáhnout takového řešení, které  nebude pozitivně ani negativně diskriminovat studenty, kteří si rozšiřují svoje znalosti, dovednosti a kompetence formou individuálních stáží a studijních pobytů.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Projekt je svojí koncepcí jedinečný v tom, že nehledá obecné řešení, ani nenahrazuje prezenční výuku, ale přináší inovativní prvky do vzdělávání technických předmětů na oboru architektura. Do projektu bude zapojen tým pedagogů z technicky orientovaných ústavů FA VUT v Brně, jejichž úkolem bude vnést do problematiky výuky v situaci oddělení procesu výuky od procesu učení individuální prvky. Hlavním výstupem projektu bude obecný metodologický základ v elektronické podobě, na který budou navazovat podrobné metodiky jednotlivých ústavů. Do projektu bude rovněž zapojeno centrum výpočetní techniky na fakultě, které bude mít v rámci projektu za úkol zajistit kompatibilitu nového GUI a LMS v rámci Intranetu školy.  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Výstupy projektu budou platné obecně pro výuku technických předmětů nejen na oboru architektura a mohou být sdíleny se všemi vysokými školami technického zaměření. Pro zajištění diseminace projektu a jeho šíření je do projektu zahrnuta v roli partnera Česká asociace distančního univerzitního vzdělávání, která představuje jak důležitý diseminační prvek, tak významný zdroj odborníků na distanční a elektronické vzdělávání.</w:t>
            </w:r>
            <w:r>
              <w:rPr>
                <w:i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fa.vutbr.cz/home/U5/esf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27" w:right="227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.vutbr.cz/home/U5/es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6:00Z</dcterms:created>
  <dc:creator>Kocanda Stanislav</dc:creator>
  <dc:description/>
  <dc:language>en-US</dc:language>
  <cp:lastModifiedBy>uldrichovam</cp:lastModifiedBy>
  <dcterms:modified xsi:type="dcterms:W3CDTF">2007-03-23T16:05:00Z</dcterms:modified>
  <cp:revision>6</cp:revision>
  <dc:subject/>
  <dc:title>ESF projekt v Opatření 3</dc:title>
</cp:coreProperties>
</file>