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zy dalšího vzdělávání pro metodicko-řídící funkci v systémech managementu jakosti (QMS), systémech environmentálního managementu (EMS) a systémech managementu bezpečnosti ochrany zdraví při práci (HaSM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489 22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jekt se zaměřuje na podporu vzdělávání a informovanosti zájemců o budování systému managementu jakosti, environmentálního managementu a managementu bezpečnosti a ochrany zdraví při práci, zejm. z okruhu malých a středních podniků. Projekt je určen především žadatelům o certifikaci, již certifikovaným organizacím a rovněž poradenským a konzultačním organizacím nebo poradcům systémů managementu. V rámci projektu budou uvedeným cílovým skupinám nabídnuty kurzy čtyř základních typů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) Představitel vedení systému managementu a/nebo manažer systému QMS / EMS / HaSMS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ve třech úrovních: 1B. Basic, 1I  Intermediate, 1A  Advanced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) Interní auditor QMS / EMS / HaSMS (ve dvou úrovních: 2B. Basic, 2I Intermediate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) Metrolog (základní kurz, 3B Basic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) Správce dokumentace (základní kurz, 4B Basic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Výhody, které tyto systémy managementu poskytují certifikovaným organizacím jsou např.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ískání konkurenční výhody na trhu a zvýšení důvěryhodnosti u zákazníků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kytování odpovídajících výrobků a služeb podle specifických požadavků zákazní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ehledné a jednoznačné stanovení odpovědností a pravomocí zaměstnanců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jednodušení a zprůhlednění všech činností organizace prostřednictvím zavedení procesního přístupu, čímž dochází k úspoře nákladů a k odstranění nadbytečných činnost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lang w:val="en-US" w:eastAsia="en-US"/>
              </w:rPr>
              <w:t>vytvoření řízených podmínek pro neustálé zlepšování systému managementu uplatňováním opatření k nápravě a preventivních opatření k zabránění potenciálním neshodám a apod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k žadatel – VUT v Brně, tak jeho partner – CERTLINE, s.r.o mají ověřeno, že po tomto druhu vzdělávání existuje mezi malými a středními podniky značná poptávka. Zavedení systému managementu se tak stává jedním z rozhodujících faktorů úspěchu organizac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kurzyiso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6:00Z</dcterms:created>
  <dc:creator>Kocanda Stanislav</dc:creator>
  <dc:description/>
  <dc:language>en-US</dc:language>
  <cp:lastModifiedBy>uldrichovam</cp:lastModifiedBy>
  <dcterms:modified xsi:type="dcterms:W3CDTF">2007-03-23T16:05:00Z</dcterms:modified>
  <cp:revision>9</cp:revision>
  <dc:subject/>
  <dc:title>ESF projekt v Opatření 3</dc:title>
</cp:coreProperties>
</file>