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UT Br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dernizace výuky na Fakultě stavební VUT v Brně v rámci bakalářských a magisterských studijních program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 319 949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sz w:val="22"/>
                <w:szCs w:val="22"/>
              </w:rPr>
              <w:t xml:space="preserve">Předmětem projektu je modernizace výuky na Fakultě stavební VUT v Brně. Cílovou skupinou </w:t>
            </w:r>
            <w:r>
              <w:rPr/>
              <w:t>jsou studenti nových strukturovaných studijních programů bakalářských a dobíhajících pětiletých magisterských studijních programů.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Modernizace kurzů bude zaměřena do následujících tří oblastí: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1. Sjednocení znalostí studentů  (absolventů gymnázií) prvních ročníků bakalářských studijních programů s vědomostmi ostatních studentů (absolventů jiných typů středních škol).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2. Modernizace výuky vybraných stávajících kurzů v návaznosti na vyhodnocení průzkumů z hlediska uplatnění absolventů v praxi.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3. Modernizace laboratorní výuky kurzů mající bezprostřední vztah k profilaci absolventů jednotlivých oborů Fakulty stavební VUT v Brně.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Výsledkem řešení projektu, konkrétně výše uvedených tří bodů, bude zlepšení zaměstnavatelnosti absolventů, členů cílové skupiny tohoto předloženého projektu.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 xml:space="preserve">Projekt Modernizace výuky na Fakultě stavební VUT v Brně v rámci bakalářských a magisterských studijních programů v sobě zahrnuje modernizaci 25 kurzů. </w:t>
            </w:r>
          </w:p>
          <w:p>
            <w:pPr>
              <w:pStyle w:val="Normal"/>
              <w:ind w:left="227" w:right="227" w:hanging="0"/>
              <w:jc w:val="both"/>
              <w:rPr>
                <w:i/>
                <w:i/>
              </w:rPr>
            </w:pPr>
            <w:r>
              <w:rPr/>
              <w:t>Modernizovány budou tyto kurzy: Diagnostika stavebních konstrukcí; Matematické modelování betonových konstrukcí; Realizace staveb; Technologie staveb I; Hydraulika a hydrologie pro obor Management ve stavebnictví; Experiment v geotechnice; Vybrané problémy navrhování kovových a dřevěných konstrukcí II; Matematika; Deskriptivní geometrie; Hydraulika a hydrologie pro obory Konstrukce a dopravní stavby a Vodní hospodářství a vodní stavby; Vybrané laboratorní úlohy a fyzikální modelování jevů z vodního hospodářství a stavitelství; Počítačová podpora projektování dopravních staveb; Problematika životního prostředí ve vztahu k dopravním stavbám; Speciální problémy dopravních staveb I; Městské komunikace; Účetnictví; Stavební právo; Stavební podnik; Projektové řízení staveb I; Projekt - ekonomika staveb; Pracovní inženýrství; Podnikový management I; Marketing; Finance; Ceny ve stavebnictví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fce.vutbr.cz/ESF_MV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28:00Z</dcterms:created>
  <dc:creator>Kocanda Stanislav</dc:creator>
  <dc:description/>
  <dc:language>en-US</dc:language>
  <cp:lastModifiedBy>uldrichovam</cp:lastModifiedBy>
  <dcterms:modified xsi:type="dcterms:W3CDTF">2007-03-14T08:10:00Z</dcterms:modified>
  <cp:revision>3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626503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292</vt:lpwstr>
  </property>
  <property fmtid="{D5CDD505-2E9C-101B-9397-08002B2CF9AE}" pid="6" name="_ReviewingToolsShownOnce">
    <vt:lpwstr/>
  </property>
</Properties>
</file>