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center"/>
        <w:rPr>
          <w:bCs/>
        </w:rPr>
      </w:pPr>
      <w:r>
        <w:rPr>
          <w:bCs/>
        </w:rPr>
        <w:t xml:space="preserve">Text vyhlášky v platném znění s vyznačením navrhovaných změn </w:t>
      </w:r>
      <w:r>
        <w:rPr>
          <w:b/>
          <w:bCs/>
        </w:rPr>
        <w:tab/>
      </w:r>
      <w:r>
        <w:rPr>
          <w:bCs/>
        </w:rPr>
        <w:t>IV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8/2007 Sb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ze dne 7. srpna 2007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podrobnostech stanovených k provedení zákona o uznávání výsledků dalšího vzdělává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Ministerstvo školství, mládeže a tělovýchovy stanoví podle § 25 odst. 5 zákona č. 179/2006 Sb., o ověřování a uznávání výsledků dalšího vzdělávání a o změně některých zákonů (zákon o uznávání výsledků dalšího vzdělávání), (dále jen "zákon"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Podrobnosti obsahu, struktury a způsobu vedení Národní soustavy kvalifikac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K § 6 zákon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(1) V Národní soustavě kvalifikací se vedle údajů uvedených v zákoně uvádějí další údaje o </w:t>
      </w:r>
      <w:r>
        <w:rPr>
          <w:strike/>
        </w:rPr>
        <w:t>dílčích</w:t>
      </w:r>
      <w:r>
        <w:rPr/>
        <w:t xml:space="preserve"> </w:t>
      </w:r>
      <w:r>
        <w:rPr>
          <w:b/>
        </w:rPr>
        <w:t>profesních</w:t>
      </w:r>
      <w:r>
        <w:rPr/>
        <w:t xml:space="preserve"> kvalifikací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a) datum schválení, změny nebo zrušení kvalifikačního standardu a hodnotícího standardu dané </w:t>
      </w:r>
      <w:r>
        <w:rPr>
          <w:strike/>
        </w:rPr>
        <w:t>dílčí</w:t>
      </w:r>
      <w:r>
        <w:rPr/>
        <w:t xml:space="preserve"> </w:t>
      </w:r>
      <w:r>
        <w:rPr>
          <w:b/>
        </w:rPr>
        <w:t xml:space="preserve">profesní </w:t>
      </w:r>
      <w:r>
        <w:rPr/>
        <w:t>kvalifika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b) subjekt nebo subjekty, které se podílely na přípravě návrhu kvalifikačního nebo hodnotícího standardu dané </w:t>
      </w:r>
      <w:r>
        <w:rPr>
          <w:strike/>
        </w:rPr>
        <w:t>dílčí</w:t>
      </w:r>
      <w:r>
        <w:rPr/>
        <w:t xml:space="preserve"> </w:t>
      </w:r>
      <w:r>
        <w:rPr>
          <w:b/>
        </w:rPr>
        <w:t>profesní</w:t>
      </w:r>
      <w:r>
        <w:rPr/>
        <w:t xml:space="preserve"> kvalifikace nebo jeho změny, z řa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profesních komor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zájmových a profesních sdružen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organizací zaměstnavatelů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odborných společnost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sdružení právnických osob, které vykonávají činnost školy nebo školského zařízení podle zvláštního právního předpisu</w:t>
      </w:r>
      <w:r>
        <w:rPr>
          <w:vertAlign w:val="superscript"/>
        </w:rPr>
        <w:t>1)</w:t>
      </w:r>
      <w:r>
        <w:rPr/>
        <w:t>, neb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reprezentace vysokých škol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zastoupených v sektorových radách, které se podílely na přípravě návrhu kvalifikačního nebo hodnotícího standardu dané </w:t>
      </w:r>
      <w:r>
        <w:rPr>
          <w:strike/>
        </w:rPr>
        <w:t>dílčí</w:t>
      </w:r>
      <w:r>
        <w:rPr/>
        <w:t xml:space="preserve"> </w:t>
      </w:r>
      <w:r>
        <w:rPr>
          <w:b/>
        </w:rPr>
        <w:t>profesní</w:t>
      </w:r>
      <w:r>
        <w:rPr/>
        <w:t xml:space="preserve"> kvalifikace nebo jeho změny</w:t>
      </w:r>
      <w:r>
        <w:rPr>
          <w:strike/>
        </w:rPr>
        <w:t>,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trike/>
        </w:rPr>
      </w:pPr>
      <w:r>
        <w:rPr>
          <w:strike/>
        </w:rPr>
        <w:t>c) výše úhrady za provedení zkoušky ověřující dosažení dané dílčí kvalifik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(2) Při každém zařazení údaje nebo jeho změny do Národní soustavy kvalifikací se k danému údaji zapisuje poznámka uvádějící datum schválení nebo nabytí účinnosti a datum změny platnosti úda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(3) Národní soustava kvalifikací je vedena způsobem umožňujícím vyhledávat a třídit údaje podle údajů uvedených v § 6 zákona. Údaje obsažené v Národní soustavě kvalifikací se ukládají na technickém nosiči dat nejméně jednou za týd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dmínky a lhůty pro zařazování údajů týkajících se jednotlivých kvalifikací do Národní soustavy kvalifikac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K § 6 zákon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(1) Údaje o udělení, prodloužení platnosti, zániku nebo odnětí autorizace a údaje o autorizovaných osobách a jejich změny se do Národní soustavy kvalifikací zařazují bezodkladně po jejich předání </w:t>
      </w:r>
      <w:r>
        <w:rPr>
          <w:strike/>
        </w:rPr>
        <w:t>Národnímu ústavu odborného vzdělávání v Praze</w:t>
      </w:r>
      <w:r>
        <w:rPr/>
        <w:t xml:space="preserve"> </w:t>
      </w:r>
      <w:r>
        <w:rPr>
          <w:b/>
        </w:rPr>
        <w:t>organizaci ministerstva,</w:t>
      </w:r>
      <w:r>
        <w:rPr/>
        <w:t xml:space="preserve"> příslušným autorizujícím orgá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(2) Údaje a jejich změny, s výjimkou údajů uvedených v odstavci 1 a jejich změn, se do Národní soustavy kvalifikací zařazují bezodkladně po jejich schválení Ministerstvem školství, mládeže a tělovýcho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Podrobnosti autorizace fyzických a právnických oso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K § 10 a 11 zákon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(1)</w:t>
      </w:r>
      <w:r>
        <w:rPr/>
        <w:t xml:space="preserve"> Žadatel o udělení autorizace prokazuje splnění požadavků na odbornou způsobilost autorizované osoby s autorizací pro určitou </w:t>
      </w:r>
      <w:r>
        <w:rPr>
          <w:strike/>
        </w:rPr>
        <w:t>dílčí</w:t>
      </w:r>
      <w:r>
        <w:rPr/>
        <w:t xml:space="preserve"> </w:t>
      </w:r>
      <w:r>
        <w:rPr>
          <w:b/>
        </w:rPr>
        <w:t>profesní</w:t>
      </w:r>
      <w:r>
        <w:rPr/>
        <w:t xml:space="preserve"> kvalifikaci v souladu s příslušným hodnotícím standardem dané </w:t>
      </w:r>
      <w:r>
        <w:rPr>
          <w:strike/>
        </w:rPr>
        <w:t>dílčí</w:t>
      </w:r>
      <w:r>
        <w:rPr/>
        <w:t xml:space="preserve"> </w:t>
      </w:r>
      <w:r>
        <w:rPr>
          <w:b/>
        </w:rPr>
        <w:t>profesní</w:t>
      </w:r>
      <w:r>
        <w:rPr/>
        <w:t xml:space="preserve"> kvalifika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a) předložením dokladu nebo souboru dokladů o získání odborné způsobil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b) ověřením odborné způsobilosti postupem, který je autorizujícím orgánem stanoven v souladu s požadavky uvedenými v hodnotícím standardu dané </w:t>
      </w:r>
      <w:r>
        <w:rPr>
          <w:strike/>
        </w:rPr>
        <w:t>dílčí</w:t>
      </w:r>
      <w:r>
        <w:rPr/>
        <w:t xml:space="preserve"> </w:t>
      </w:r>
      <w:r>
        <w:rPr>
          <w:b/>
        </w:rPr>
        <w:t xml:space="preserve">profesní </w:t>
      </w:r>
      <w:r>
        <w:rPr/>
        <w:t>kvalifikace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c) kombinací způsobů uvedených v písmenech a) a b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a zkoušk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K § 17 odst. 1 a § 18 odst. </w:t>
      </w:r>
      <w:r>
        <w:rPr>
          <w:strike/>
        </w:rPr>
        <w:t>8</w:t>
      </w:r>
      <w:r>
        <w:rPr/>
        <w:t xml:space="preserve"> </w:t>
      </w:r>
      <w:r>
        <w:rPr>
          <w:b/>
        </w:rPr>
        <w:t>9</w:t>
      </w:r>
      <w:r>
        <w:rPr/>
        <w:t xml:space="preserve"> zákon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Zkoušky ověřující dosažení konkrétní </w:t>
      </w:r>
      <w:r>
        <w:rPr>
          <w:strike/>
        </w:rPr>
        <w:t>dílčí</w:t>
      </w:r>
      <w:r>
        <w:rPr/>
        <w:t xml:space="preserve"> </w:t>
      </w:r>
      <w:r>
        <w:rPr>
          <w:b/>
        </w:rPr>
        <w:t xml:space="preserve">profesní </w:t>
      </w:r>
      <w:r>
        <w:rPr/>
        <w:t>kvalifikace se konají formo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a) písemné zkouš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b) ústní zkouš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c) praktické zkoušky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d) kombinací dvou nebo více forem uvedených v písmenech a) až c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áležitosti pozvánky ke zkouš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K § 17 odst. 5 zákon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Náležitostí pozvánky ke zkoušce je vžd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a) jméno, popřípadě jména, a příjmení a případný akademický titul a vědecká hodnost žadatele o konání zkoušky (dále jen "uchazeč"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b) datum narození uchazeč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c) adresa místa trvalého pobytu uchazeče, popřípadě jiná adresa pro doručování písemností uchazeč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d) název </w:t>
      </w:r>
      <w:r>
        <w:rPr>
          <w:strike/>
        </w:rPr>
        <w:t>dílčí</w:t>
      </w:r>
      <w:r>
        <w:rPr/>
        <w:t xml:space="preserve"> </w:t>
      </w:r>
      <w:r>
        <w:rPr>
          <w:b/>
        </w:rPr>
        <w:t xml:space="preserve">profesní </w:t>
      </w:r>
      <w:r>
        <w:rPr/>
        <w:t>kvalifikace, jejíž dosažení bude zkouškou ověřován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e) den, čas a místo konání zkouš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f) výše úhrady za provedení zkoušky, termín a způsob provedení úhrady za provedení zkouš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Výše úhrady za provedení zkoušk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K § 17 odst. 3 a 7 a § 18 odst. </w:t>
      </w:r>
      <w:r>
        <w:rPr>
          <w:strike/>
        </w:rPr>
        <w:t>6</w:t>
      </w:r>
      <w:r>
        <w:rPr/>
        <w:t xml:space="preserve"> </w:t>
      </w:r>
      <w:r>
        <w:rPr>
          <w:b/>
        </w:rPr>
        <w:t>7</w:t>
      </w:r>
      <w:r>
        <w:rPr/>
        <w:t xml:space="preserve"> zákon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(1) Výše úhrady za provedení zkoušky ověřující dosažení konkrétní </w:t>
      </w:r>
      <w:r>
        <w:rPr>
          <w:strike/>
        </w:rPr>
        <w:t>dílčí</w:t>
      </w:r>
      <w:r>
        <w:rPr/>
        <w:t xml:space="preserve"> </w:t>
      </w:r>
      <w:r>
        <w:rPr>
          <w:b/>
        </w:rPr>
        <w:t xml:space="preserve">profesní </w:t>
      </w:r>
      <w:r>
        <w:rPr/>
        <w:t>kvalifikace je rovna součtu paušální náhrady nezbytných výdajů autorizované osoby, popřípadě členů zkušební komise, spojených s materiálním, prostorovým, technickým, informačním, personálním a administrativním zabezpečením provedení zkoušky a přiměřené odměny pro autorizovanou osobu, popřípadě členy zkušební komi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strike/>
        </w:rPr>
        <w:t>(2) Výše paušální náhrady a odměny podle odstavce 1 za provedení zkoušky ověřující dosažení konkrétní dílčí kvalifikace je stanovena v hodnotícím standardu příslušné dílčí kvalifikace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 xml:space="preserve">(2) </w:t>
      </w:r>
      <w:r>
        <w:rPr>
          <w:b/>
          <w:szCs w:val="24"/>
        </w:rPr>
        <w:t>V případech stanovených v § 18 odst. 6 zákona se výše úhrady za provedení zkoušky krátí podle uznaných odborných způsobil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>§ 6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Náležitosti záznamu o průběhu a výsledku zkoušk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(K § 18 odst. 13 zákon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  <w:bCs/>
        </w:rPr>
        <w:t xml:space="preserve">Záznam o průběhu a výsledku zkoušky obsahuje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název a kód profesní kvalifikace, jejíž dosažení je zkouškou ověřováno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jméno, popřípadě jména, a příjmení a případný titul a vědecká hodnost uchazeč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údaje o zkoušejícím nebo o členech zkušební komise v případě konání zkoušky před zkušební komisí, a to v případě autorizovan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709" w:hanging="283"/>
        <w:jc w:val="both"/>
        <w:rPr>
          <w:b/>
          <w:b/>
        </w:rPr>
      </w:pPr>
      <w:r>
        <w:rPr>
          <w:b/>
        </w:rPr>
        <w:t>fyzické osoby jméno, popřípadě jména, příjmení a číslo autorizace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709" w:hanging="283"/>
        <w:jc w:val="both"/>
        <w:rPr>
          <w:b/>
          <w:b/>
        </w:rPr>
      </w:pPr>
      <w:r>
        <w:rPr>
          <w:b/>
        </w:rPr>
        <w:t>podnikající fyzické osoby její jméno, popřípadě jména, a příjmení a dále jméno, popřípadě jména, příjmení autorizovaných zástupců autorizované podnikající fyzické osoby a číslo autoriza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b/>
        </w:rPr>
        <w:t xml:space="preserve">právnické osoby obchodní firma nebo název a sídlo, </w:t>
      </w:r>
      <w:r>
        <w:rPr>
          <w:b/>
          <w:sz w:val="24"/>
          <w:szCs w:val="24"/>
        </w:rPr>
        <w:t>identifikační číslo, bylo-li přiděleno,</w:t>
      </w:r>
      <w:r>
        <w:rPr>
          <w:b/>
        </w:rPr>
        <w:t xml:space="preserve"> a jméno, popřípadě jména, příjmení autorizovaných zástupců autorizované právnické osoby a číslo autorizace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datum a čas zahájení a ukončení zkouš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výčet všech odborných způsobilostí profesní kvalifikace, jejichž dosažení je zkouškou ověřováno, a to vždy s uvedením, zda uchazeč jednotlivé odborné způsobilosti splnil nebo nesplnil, v případě nesplnění odborné způsobilosti nebo odborných způsobilostí zde bude dále uveden konkrétní důvod jejich nesplně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závěrečný výsledek zkoušky s uvedením, zda uchazeč u zkoušky vyhověl nebo nevyhověl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b/>
        </w:rPr>
        <w:t>podpis nebo podpisy zkoušejících autorizovaných osob nebo autorizovaných zástupců.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áležitosti a forma tiskopisu osvědč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K § 19 odst. 2 a 3 zákon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(1) Tiskopis osvědčení, obsahuje náležitosti podle vzoru formuláře osvědčení uvedeného v příloze k této vyhlášce, včetně uvedení rodného čísla, jehož sdělení si autorizovaná osoba vyžádá od uchazeče před vydáním osvědč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(2) Osvědčení je opatřeno vodotiskem, šedým podtiskem s motivem malého státního znaku a lipových listů na každé straně tiskopi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(3) Osvědčení se vyhotovuje na listu, popřípadě dvoulistu formátu 210 x 290 mm s přípustnou odchylkou 3 m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drobnosti postupu při uchovávání stejnopisů vydaných osvědčení a záznamů o průběhu a výsledku zkoušk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K § 18 odst. </w:t>
      </w:r>
      <w:r>
        <w:rPr>
          <w:strike/>
        </w:rPr>
        <w:t>12</w:t>
      </w:r>
      <w:r>
        <w:rPr/>
        <w:t xml:space="preserve"> </w:t>
      </w:r>
      <w:r>
        <w:rPr>
          <w:b/>
        </w:rPr>
        <w:t>13</w:t>
      </w:r>
      <w:r>
        <w:rPr/>
        <w:t xml:space="preserve"> a § 19 odst. 4 zákon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(1) Autorizující orgán uchovává stejnopis osvědčení vydaný a zaslaný autorizovanou osobou po dobu 10 let ode dne, kdy mu byl doručen, ve své spisovně; po uplynutí uvedené lhůty uloží autorizující orgán daný stejnopis ve svém správním archivu, kde ho uchová nejméně po dobu 45 l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(2) Autorizující orgán uchovává záznam o průběhu a výsledku zkoušky po dobu 10 let ode dne, kdy mu byl doručen, ve své spisovn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(3) Autorizovaná osoba uchovává stejnopis osvědčení a stejnopis záznamu o průběhu a výsledku zkoušky po dobu 5 let ode dne jeho vyd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up právnických osob vykonávajících činnost školy při vykazování nákladů spojených s konáním závěrečných zkoušek, maturitních zkoušek a absolutorií v konzervatoř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[K § 23 písm. e) a f) zákona]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(1) Za nezbytné náklady spojené s konáním závěrečných zkoušek, maturitních zkoušek a absolutorií v konzervatoři osobami, které podle zákona získaly </w:t>
      </w:r>
      <w:r>
        <w:rPr>
          <w:strike/>
        </w:rPr>
        <w:t>dílčí</w:t>
      </w:r>
      <w:r>
        <w:rPr/>
        <w:t xml:space="preserve"> </w:t>
      </w:r>
      <w:r>
        <w:rPr>
          <w:b/>
        </w:rPr>
        <w:t xml:space="preserve">profesní </w:t>
      </w:r>
      <w:r>
        <w:rPr/>
        <w:t>kvalifikace potvrzující ve svém souhrnu získání všech odborných způsobilostí stanovených podle Národní soustavy kvalifikací k řádnému výkonu všech pracovních činností v rámci určitého povolání a konají podle zvláštního právního předpisu 3) ve střední škole nebo konzervatoři uvedené zkoušky, aniž by byly žákem dané školy, se považuj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a) příslušné části mezd nebo platů zaměstnanců a ostatních osobních nákladů na zaměstnance, případně ostatní náklady vyplývající z pracovněprávních vztahů, které bylo nezbytné vynaložit pro zajištění konání závěrečné nebo maturitní zkoušky nebo absolutoria v konzervatoř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b) další neinvestiční náklady spojené s materiálně technickým zabezpečením průběhu závěrečné nebo maturitní zkoušky nebo absolutoria v konzervatoři, například náklady na materiál spotřebovaný při závěrečné nebo maturitní zkoušce nebo absolutoriu a náklady na úhradu nákladů spojených s užitím prostor, ve kterých se konala závěrečná nebo maturitní zkouška nebo absolutorium, nebo úhradu nákladů služeb využitých při konání závěrečné nebo maturitní zkoušky nebo absolutor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(2) Vyčíslení nákladů uvedených v odstavci 1 předkládají právnické osoby vykonávající činnost škol zapsaných do rejstříku škol a školských zařízení, které nezřizuje stát nebo registrovaná církev nebo náboženská společnost s oprávněním zřizovat církevní školy 4), krajským úřadům, a to nejpozději do 30 dnů ode dne konání zkoušky; krajský úřad předloží žádost o poskytnutí finančních prostředků ze státního rozpočtu na úhradu nákladů uvedených v odstavci 1 bezodkladně Ministerstvu školství, mládeže a tělovýcho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(3) Vyčíslení nákladů uvedených v odstavci 1 předkládají právnické osoby vykonávající činnost škol zapsaných do rejstříku škol a školských zařízení, které zřizuje stát nebo registrovaná církev nebo náboženská společnost s oprávněním zřizovat církevní školy 3), Ministerstvu školství, mládeže a tělovýchovy, a to nejpozději do 30 dnů ode dne konání zkouš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(4) Nejedná-li se o školu zřízenou státem, krajem, svazkem obcí nebo obcí, ředitel školy v případě, že podmínil možnost vykonání závěrečné zkoušky, maturitní zkoušky nebo absolutoria v konzervatoři zaplacením úhrady ve výši jím stanovené, sníží náklady vyčíslené v odstavci 1 o výši této úhra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>Tato vyhláška nabývá účinnosti dnem jejího vyhláš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Ministryně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Mgr. Kuchtová v.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trike/>
        </w:rPr>
      </w:pPr>
      <w:r>
        <w:rPr>
          <w:strike/>
        </w:rPr>
        <w:t>Příloh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trike/>
        </w:rPr>
      </w:pPr>
      <w:r>
        <w:rPr>
          <w:strike/>
        </w:rPr>
        <w:t>Vzory formulářů</w:t>
      </w:r>
    </w:p>
    <w:p>
      <w:pPr>
        <w:pStyle w:val="Normal"/>
        <w:widowControl w:val="false"/>
        <w:autoSpaceDE w:val="false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trike/>
        </w:rPr>
      </w:pPr>
      <w:r>
        <w:rPr>
          <w:strike/>
        </w:rPr>
        <w:t>A) Vzor formuláře osvědčení o úspěšném vykonání zkoušky před autorizovanou fyzickou osobou a získání dílčí kvalifik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strike/>
        </w:rPr>
      </w:pPr>
      <w:r>
        <w:rPr>
          <w:rFonts w:eastAsia="Calibri" w:cs="Calibri"/>
          <w:strike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trike/>
        </w:rPr>
      </w:pPr>
      <w:r>
        <w:rPr>
          <w:strike/>
        </w:rPr>
        <w:t>Obrázek 208-207a.pc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strike/>
        </w:rPr>
      </w:pPr>
      <w:r>
        <w:rPr>
          <w:rFonts w:eastAsia="Calibri" w:cs="Calibri"/>
          <w:strike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trike/>
        </w:rPr>
      </w:pPr>
      <w:r>
        <w:rPr>
          <w:strike/>
        </w:rPr>
        <w:t>Obrázek 208-207b.pcx</w:t>
      </w:r>
    </w:p>
    <w:p>
      <w:pPr>
        <w:pStyle w:val="Normal"/>
        <w:widowControl w:val="false"/>
        <w:autoSpaceDE w:val="false"/>
        <w:spacing w:lineRule="auto" w:line="240" w:before="0" w:after="0"/>
        <w:rPr>
          <w:strike/>
        </w:rPr>
      </w:pPr>
      <w:r>
        <w:rPr>
          <w:strike/>
        </w:rPr>
        <w:t>B) Vzor formuláře osvědčení o úspěšném vykonání zkoušky před autorizovanou právnickou osobou a získání dílčí kvalifik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strike/>
        </w:rPr>
      </w:pPr>
      <w:r>
        <w:rPr>
          <w:rFonts w:eastAsia="Calibri" w:cs="Calibri"/>
          <w:strike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trike/>
        </w:rPr>
      </w:pPr>
      <w:r>
        <w:rPr>
          <w:strike/>
        </w:rPr>
        <w:t>Obrázek 208-207c.pc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strike/>
        </w:rPr>
      </w:pPr>
      <w:r>
        <w:rPr>
          <w:rFonts w:eastAsia="Calibri" w:cs="Calibri"/>
          <w:strike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trike/>
        </w:rPr>
      </w:pPr>
      <w:r>
        <w:rPr>
          <w:strike/>
        </w:rPr>
        <w:t>Obrázek 208-207d.pcx</w:t>
      </w:r>
    </w:p>
    <w:p>
      <w:pPr>
        <w:pStyle w:val="Normal"/>
        <w:widowControl w:val="false"/>
        <w:autoSpaceDE w:val="false"/>
        <w:spacing w:lineRule="auto" w:line="240" w:before="0" w:after="0"/>
        <w:rPr>
          <w:strike/>
        </w:rPr>
      </w:pPr>
      <w:r>
        <w:rPr>
          <w:strike/>
        </w:rPr>
        <w:t>C) Vzor formuláře osvědčení o úspěšném vykonání zkoušky před zkušební komisí a získání dílčí kvalifik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strike/>
        </w:rPr>
      </w:pPr>
      <w:r>
        <w:rPr>
          <w:rFonts w:eastAsia="Calibri" w:cs="Calibri"/>
          <w:strike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trike/>
        </w:rPr>
      </w:pPr>
      <w:r>
        <w:rPr>
          <w:strike/>
        </w:rPr>
        <w:t>Obrázek 208-207e.pc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strike/>
        </w:rPr>
      </w:pPr>
      <w:r>
        <w:rPr>
          <w:rFonts w:eastAsia="Calibri" w:cs="Calibri"/>
          <w:strike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trike/>
        </w:rPr>
      </w:pPr>
      <w:r>
        <w:rPr>
          <w:strike/>
        </w:rPr>
        <w:t>Obrázek 208-207f.pc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spacing w:before="0" w:after="0"/>
        <w:jc w:val="right"/>
        <w:rPr/>
      </w:pPr>
      <w:r>
        <w:rPr/>
        <w:t>Příloha k vyhlášce č. 208/2007 Sb.</w:t>
      </w:r>
    </w:p>
    <w:p>
      <w:pPr>
        <w:pStyle w:val="Header"/>
        <w:spacing w:before="0" w:after="0"/>
        <w:jc w:val="center"/>
        <w:rPr>
          <w:b/>
          <w:b/>
        </w:rPr>
      </w:pPr>
      <w:r>
        <w:rPr>
          <w:b/>
        </w:rPr>
        <w:t>Vzory formulářů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A) Vzor formuláře osvědčení o úspěšném vykonání zkoušky před autorizovanou fyzickou </w:t>
      </w:r>
      <w:r>
        <w:rPr>
          <w:rFonts w:cs="Courier"/>
          <w:b/>
          <w:bCs/>
        </w:rPr>
        <w:t xml:space="preserve">nebo podnikající fyzickou </w:t>
      </w:r>
      <w:r>
        <w:rPr>
          <w:b/>
          <w:bCs/>
        </w:rPr>
        <w:t>osobou a získání profesní kvalifika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Strana 1 formulář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4866005" cy="667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67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Strana 2 formulář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bCs/>
        </w:rPr>
      </w:pPr>
      <w:r>
        <w:rPr/>
        <w:drawing>
          <wp:inline distT="0" distB="0" distL="0" distR="0">
            <wp:extent cx="5562600" cy="7609205"/>
            <wp:effectExtent l="0" t="0" r="0" b="0"/>
            <wp:docPr id="2" name="b2e6e2a9-8910-4ffe-a2c8-45e856dc54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2e6e2a9-8910-4ffe-a2c8-45e856dc544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09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"/>
          <w:bCs/>
        </w:rPr>
      </w:pPr>
      <w:r>
        <w:rPr>
          <w:rFonts w:cs="Courier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  <w:t>B) Vzor formuláře osvědčení o úspěšném vykonání zkoušky před autorizovanou právnickou osobou a získání profesní kvalifika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bCs/>
        </w:rPr>
        <w:t>Strana 1 formulář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urier"/>
        </w:rPr>
      </w:pPr>
      <w:r>
        <w:rPr>
          <w:b/>
          <w:bCs/>
        </w:rPr>
        <w:drawing>
          <wp:inline distT="0" distB="0" distL="0" distR="0">
            <wp:extent cx="4806950" cy="678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78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urier"/>
        </w:rPr>
      </w:pPr>
      <w:r>
        <w:rPr>
          <w:rFonts w:cs="Courie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urier"/>
        </w:rPr>
      </w:pPr>
      <w:r>
        <w:rPr>
          <w:rFonts w:cs="Courie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urier"/>
        </w:rPr>
      </w:pPr>
      <w:r>
        <w:rPr>
          <w:rFonts w:cs="Courie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bCs/>
        </w:rPr>
        <w:t>Strana 2 formulář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urier"/>
          <w:b/>
          <w:b/>
          <w:bCs/>
        </w:rPr>
      </w:pPr>
      <w:r>
        <w:rPr>
          <w:rFonts w:cs="Courier"/>
          <w:b/>
          <w:bCs/>
        </w:rPr>
        <w:drawing>
          <wp:inline distT="0" distB="0" distL="0" distR="0">
            <wp:extent cx="4837430" cy="6842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84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/>
          <w:b/>
          <w:bCs/>
        </w:rPr>
        <w:t>C) Vzor formuláře osvědčení o úspěšném vykonání zkoušky před zkušební komisí a získání profesní kvalifika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Strana 1 formulář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urier"/>
        </w:rPr>
      </w:pPr>
      <w:r>
        <w:rPr/>
        <w:drawing>
          <wp:inline distT="0" distB="0" distL="0" distR="0">
            <wp:extent cx="5180330" cy="708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084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"/>
        </w:rPr>
        <w:t xml:space="preserve">2)    </w:t>
      </w:r>
      <w:r>
        <w:rPr>
          <w:bCs/>
        </w:rPr>
        <w:t>Strana 2 formuláře: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570855" cy="7614920"/>
            <wp:effectExtent l="0" t="0" r="0" b="0"/>
            <wp:docPr id="6" name="005b0120-aa17-46e2-a10f-0a04271917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5b0120-aa17-46e2-a10f-0a04271917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614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703" w:leader="none"/>
          <w:tab w:val="left" w:pos="7740" w:leader="none"/>
        </w:tabs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er"/>
        <w:spacing w:before="0" w:after="0"/>
        <w:jc w:val="right"/>
        <w:rPr>
          <w:rFonts w:cs="Courier"/>
        </w:rPr>
      </w:pPr>
      <w:r>
        <w:rPr>
          <w:rFonts w:cs="Courier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</w:rPr>
      </w:pPr>
      <w:r>
        <w:rPr>
          <w:rFonts w:cs="Courier"/>
        </w:rPr>
        <w:t>1) Zákon č. 561/2004 Sb., o předškolním, základním, středním, vyšším odborném a jiném vzdělávání (školský zákon), ve znění pozdějších předpis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  <w:b/>
          <w:b/>
          <w:u w:val="single"/>
        </w:rPr>
      </w:pPr>
      <w:r>
        <w:rPr>
          <w:rFonts w:cs="Courier"/>
        </w:rPr>
        <w:t>2) § 2 písm. k) a příloha zákona č. 179/2006 Sb., o ověřování a uznávání výsledků dalšího vzdělávání a o změně některých zákonů (zákon o uznávání výsledků dalšího vzdělávání), ve znění zákona č. 110/2007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</w:rPr>
      </w:pPr>
      <w:r>
        <w:rPr>
          <w:rFonts w:cs="Courier"/>
        </w:rPr>
        <w:t>3) § 113c zákona č. 561/2004 Sb., ve znění zákona č. 179/2006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ourier"/>
        </w:rPr>
      </w:pPr>
      <w:r>
        <w:rPr>
          <w:rFonts w:cs="Courier"/>
        </w:rPr>
        <w:t>4) § 7 odst. 1 písm. e) zákona č. 3/2002 Sb., o svobodě náboženského vyznání a postavení církví a náboženských společností a o změně některých zákonů (zákon o církvích a náboženských společnostech).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4:00Z</dcterms:created>
  <dc:creator>pokornam</dc:creator>
  <dc:description/>
  <cp:keywords/>
  <dc:language>en-US</dc:language>
  <cp:lastModifiedBy>sycham</cp:lastModifiedBy>
  <cp:lastPrinted>2012-03-12T10:30:00Z</cp:lastPrinted>
  <dcterms:modified xsi:type="dcterms:W3CDTF">2012-03-30T08:54:00Z</dcterms:modified>
  <cp:revision>2</cp:revision>
  <dc:subject/>
  <dc:title/>
</cp:coreProperties>
</file>