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Z.1.07/1.1.00/14.01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PTE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ázka na dodávky informačních technologií pro projekt Helpte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3.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řední odborné učiliště tradičních řemesel a Vyšší odborná škola, spol. s r.o. 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 59, 602 00 B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Dr. Josef Horák, jednatel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č.:+420 541 219 8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kolyjh@skolyjh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 29 9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6990017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Peregrina Štípov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č.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420602 213 18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pell@seznam.cz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zahájení: 30. 3. 201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19. 4. 2012 ve 14.00 hod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ředmětem plnění zakázky je doplnění IT vybavení a softwaru zakoupeného během výběrového řízení 1/2011 podle požadavků partnerů projektu k zefektivnění využití informačních technologií v projektu Helptech v rozsahu a za technických i smluvních podmínek, které jsou podrobně specifikovány ve specifikacích IT zařízení jednotlivých partnerů projektu a v obchodních a platebních podmínkách – návrhu kupní smlouvy, které zadavatel předkládá formou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cs-CZ"/>
              </w:rPr>
              <w:t>části 2 až části 4 zadávací dokumentace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left="1412" w:hanging="141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 149,00 Kč vč. DP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se neřídí postupem dle zákon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78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ejpozději do 2 měsíců od podpisu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, podatel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je nejnižší 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Dodavatel/uchazeč, který neprokáže splnění kvalifikací v požadovaném rozsahu, bude vyloučen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požadovaných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Dodavatel je v takovém případě povinen zadavateli předložit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0" w:leader="none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0" w:leader="none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 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 (tj. výpis z obchodního rejstříku, pokud je v něm dodavatel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 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veřejné zakázky plněn podle 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 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 jakýchkoliv právních vztahů vzniklých v souvislosti s 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ýslovně upozorňuje zájemce, že výpisem ze seznamu kvalifikovaných dodavatelů nelze prokázat splnění základních kvalifikačních předpokladů dle § 53 odst. 1 písm. k) a  písm. l) zákon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Zadavatel výslovně upozorňuje zájemce, že Certifikátem nelze nahradit prokázání základní kvalifikace podle § 53 odst. 1 písm. k) a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. Základní kvalifikační předpoklady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použije přiložený vzor – </w:t>
            </w:r>
            <w:r>
              <w:rPr>
                <w:b/>
                <w:i/>
                <w:sz w:val="22"/>
                <w:szCs w:val="22"/>
              </w:rPr>
              <w:t>část 6 zadávací dokumentace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44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2. 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ložením kopie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ind w:left="252" w:right="72" w:hanging="252"/>
              <w:jc w:val="both"/>
              <w:rPr/>
            </w:pPr>
            <w:r>
              <w:rPr>
                <w:sz w:val="22"/>
                <w:szCs w:val="22"/>
              </w:rPr>
              <w:t>-  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6480" w:leader="none"/>
              </w:tabs>
              <w:ind w:left="252" w:right="72" w:hanging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 k dané zakázce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" w:leader="none"/>
              </w:tabs>
              <w:ind w:left="252" w:right="72" w:hanging="252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chazeč bere na vědomí, že Řídící orgán OPVK, případně jím pověřené subjekty (a případně i další kontrolní orgány podle platných právních předpisů), má v rámci kontroly právo přístupu, po dobu tří let od ukončení OP VK, tj. nejméně do roku 2021, pokud právní řád ČR nestanoví lhůtu delší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 zákona č. 552/1991 Sb., o státní kontrole, v platném znění)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Helptech“,</w:t>
            </w:r>
            <w:r>
              <w:rPr>
                <w:b/>
                <w:i/>
                <w:sz w:val="22"/>
                <w:szCs w:val="22"/>
              </w:rPr>
              <w:t xml:space="preserve"> reg.č</w:t>
            </w:r>
            <w:r>
              <w:rPr>
                <w:rStyle w:val="Datalabel"/>
                <w:sz w:val="22"/>
                <w:szCs w:val="22"/>
              </w:rPr>
              <w:t xml:space="preserve"> </w:t>
            </w:r>
            <w:r>
              <w:rPr>
                <w:rStyle w:val="Datalabel"/>
                <w:b/>
                <w:sz w:val="22"/>
                <w:szCs w:val="22"/>
              </w:rPr>
              <w:t>CZ.1.07/1.1.00/14.0152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Uchazeč bere na vědomí, že vybraný dodavatel je povinen umožnit na vyžádání všem subjektům oprávněným k výkonu kontroly projektu uvedeného v odst. 16.11.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</w:tblGrid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alší podmínky a požadavky zadavatele na zpracování nabídky a plnění zakázky jsou uvedeny v zadávací dokumenta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dávací dokumentaci tvoří tyto části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ýzva k podání nabídky–textová část zadávací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kumentac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chodní podmínky – návrh kupní smlouv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 „Krycí list – základní identifikační údaje o dodavateli“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 „Čestné prohlášení o splnění základních kvalifikačních předpokladů“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i/>
                      <w:i/>
                      <w:color w:val="548DD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 „Parametry hodnocení“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i/>
                      <w:i/>
                      <w:color w:val="548DD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rmulář „Výzva k podávání nabídek“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9360" w:leader="none"/>
                    </w:tabs>
                    <w:jc w:val="both"/>
                    <w:rPr>
                      <w:b/>
                      <w:b/>
                      <w:i/>
                      <w:i/>
                      <w:color w:val="548DD4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548DD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9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davatel nepožaduje úhradu nákladů souvisejících s poskytnutím zadávací dokumentace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Zadávací dokumentaci lze vyžádat písemně na adrese zadavatele, případně emailem na adrese: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pell@seznam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s kopií na </w:t>
                  </w:r>
                  <w:hyperlink r:id="rId6" w:tgtFrame="_blank">
                    <w:r>
                      <w:rPr>
                        <w:rStyle w:val="InternetLink"/>
                        <w:sz w:val="22"/>
                        <w:szCs w:val="22"/>
                      </w:rPr>
                      <w:t>lumir@hurek.cz</w:t>
                    </w:r>
                  </w:hyperlink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3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6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regr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Palatino Linotype" w:hAnsi="Palatino Linotype"/>
                  <w:b/>
                  <w:sz w:val="20"/>
                  <w:szCs w:val="20"/>
                </w:rPr>
                <w:t>pell@seznam.cz</w:t>
              </w:r>
            </w:hyperlink>
          </w:p>
          <w:p>
            <w:pPr>
              <w:pStyle w:val="Normal"/>
              <w:ind w:left="57" w:hanging="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+420602 213 182</w:t>
            </w:r>
          </w:p>
          <w:p>
            <w:pPr>
              <w:pStyle w:val="Normal"/>
              <w:ind w:left="57" w:hanging="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8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Calibri" w:hAnsi="Calibri" w:cs="Times New Roman"/>
      <w:b/>
      <w:i w:val="false"/>
      <w:sz w:val="22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kolyjh@skolyjh.cz" TargetMode="External"/><Relationship Id="rId4" Type="http://schemas.openxmlformats.org/officeDocument/2006/relationships/hyperlink" Target="mailto:pell@seznam.cz" TargetMode="External"/><Relationship Id="rId5" Type="http://schemas.openxmlformats.org/officeDocument/2006/relationships/hyperlink" Target="mailto:pell@seznam.cz" TargetMode="External"/><Relationship Id="rId6" Type="http://schemas.openxmlformats.org/officeDocument/2006/relationships/hyperlink" Target="http://email.seznam.cz/newMessageScreen?sessionId=&amp;to=mailto%3Alumir@hurek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pell@seznam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4:00Z</dcterms:created>
  <dc:creator>Štípová</dc:creator>
  <dc:description/>
  <cp:keywords/>
  <dc:language>en-US</dc:language>
  <cp:lastModifiedBy>Stoudj</cp:lastModifiedBy>
  <cp:lastPrinted>2011-07-28T15:06:00Z</cp:lastPrinted>
  <dcterms:modified xsi:type="dcterms:W3CDTF">2012-03-30T09:57:00Z</dcterms:modified>
  <cp:revision>5</cp:revision>
  <dc:subject/>
  <dc:title>Výzva k podání nabídek</dc:title>
</cp:coreProperties>
</file>