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P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ovaná forma podpory rozvoje klíčových kompetencí v projektu HELPT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tradičních řemesel a Vyšší odborná škola, spol. s 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552/59, 602 00 Brno - Pon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"/>
              </w:rPr>
            </w:pPr>
            <w:r>
              <w:rPr>
                <w:rStyle w:val="Platne"/>
              </w:rPr>
              <w:t>PaedDr. Josef Horák</w:t>
            </w:r>
          </w:p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 xml:space="preserve">+420 541 219 844 </w:t>
            </w:r>
          </w:p>
          <w:p>
            <w:pPr>
              <w:pStyle w:val="Normal"/>
              <w:jc w:val="both"/>
              <w:rPr>
                <w:rStyle w:val="Platne"/>
              </w:rPr>
            </w:pPr>
            <w:hyperlink r:id="rId3">
              <w:r>
                <w:rPr>
                  <w:rStyle w:val="InternetLink"/>
                </w:rPr>
                <w:t>soutr.studijni@skolyjh.cz</w:t>
              </w:r>
            </w:hyperlink>
          </w:p>
          <w:p>
            <w:pPr>
              <w:pStyle w:val="Normal"/>
              <w:jc w:val="both"/>
              <w:rPr>
                <w:rStyle w:val="Platn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607299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990017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regrina Štíp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ell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602 213 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0.03.2012 do 19.04.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realizace vzdělávacích aktivit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Část A.</w:t>
            </w:r>
            <w:r>
              <w:rPr/>
              <w:t xml:space="preserve">  - Realizace interaktivních workshopů pro žáky od 16ti do 18ti let v pravidelné frekvenci 2x za pololetí v časovém horizontu 3 let. Počet workshopů 54, pro 9 škol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Cílem aktivity je rozvoj klíčových dovedností a kompetencí žáků ve vztahu teorie, praxe a učiva související s řemeslnými technickými obory. Dále budování a prohlubování povědomí a znalostí o tom jak proaktivním přístupem k životu spolu s  propojením osobní odpovědnosti dosáhnout plnohodnotného a naplněného život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etodika: program je založen na principech metodiky ko-aktivního koučování. Realizace workshopu bude vedena formou zážitkového uč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Témata workshopů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ilotní workshop – motivační část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ebeuvědomění (selfawareness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Budování vztah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ize a cíl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olb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Osobní zodpovědnost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Část B </w:t>
            </w:r>
            <w:r>
              <w:rPr/>
              <w:t>– realizace 3 denního vzdělávacího programu pro 7-9 interních, karierových poradců. Cílem aktivity je vyškolit interní kouče – kariérové poradce, kteří povedou výše uvedené workshopy pro žáky i po ukončení projekt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40.000,-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pracování a dodání zakázky je do 31.12.2013 na dohodnutém místě se zadavatelem, většinou v místě sídel partne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rokazatelně doručena v písemné podobě v zalepené obálce na adresu: Střední odborné učiliště tradičních řemesel a Vyšší odborná škola, spol. s r.o., Střední 552/59, 602 00 Brno – Pon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so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zakázky s váhou 55%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etodologie realizace zakázky s váhou 45%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hodnocení ceny bude použit níže uvedený vzorec (vzorec je převzat z Příručky pro příjemce finanční podpory z OP VK, verze č. 4, str. 101-102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Pro </w:t>
            </w:r>
            <w:r>
              <w:rPr>
                <w:rFonts w:eastAsia="Calibri"/>
                <w:bCs/>
              </w:rPr>
              <w:t>hodnocení ceny a dalších číselných kritérií</w:t>
            </w:r>
            <w:r>
              <w:rPr>
                <w:rFonts w:eastAsia="Calibri"/>
              </w:rPr>
              <w:t xml:space="preserve">, kdy </w:t>
            </w:r>
            <w:r>
              <w:rPr>
                <w:rFonts w:eastAsia="Calibri"/>
                <w:bCs/>
              </w:rPr>
              <w:t xml:space="preserve">nejvhodnější nabídkou je ta, která nabídne pro dané kritérium nejnižší hodnotu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nejvýhodnější nabíd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tzn. nejnižší cena (hodnota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----------------------------------- × váha vyjádřená v 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ena (hodnota) hodnocené nabídk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 hodnocení </w:t>
            </w:r>
            <w:r>
              <w:rPr>
                <w:rFonts w:eastAsia="Calibri"/>
                <w:bCs/>
              </w:rPr>
              <w:t xml:space="preserve">nabídek subjektivních (nečíselných) kritérií </w:t>
            </w:r>
            <w:r>
              <w:rPr>
                <w:rFonts w:eastAsia="Calibri"/>
              </w:rPr>
              <w:t xml:space="preserve">se použije </w:t>
            </w:r>
            <w:r>
              <w:rPr>
                <w:rFonts w:eastAsia="Calibri"/>
                <w:bCs/>
              </w:rPr>
              <w:t>bodová stupnice 1 až 100</w:t>
            </w:r>
            <w:r>
              <w:rPr>
                <w:rFonts w:eastAsia="Calibri"/>
              </w:rPr>
              <w:t>. Nejvhodnější nabídce je přiřazena hodnota 100 bodů. Hodnotitelé jsou povinni zdůvodnit své hodnocen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--------------------------------------- × váha vyjádřená v 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Vážené bodové zisky za všechna hodnocená kritéria se sečtou. Nabídka, která získá nejvíce bodů,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se stan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chazeč je povinen prokázat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1) splnění základních kvalifikačních předpokladů ve smyslu ust. § 53 odst. 1 zákona č. 137/2006 Sb.,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formou čestného prohlášení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že nemá v evidenci daní zachyceny daňové nedoplatky, a to jak v ČR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že nemá nedoplatek na pojistném a na penále na veřejné zdravotní pojištění nebo na sociální zabezpečení a příspěvku na státní politiku zaměstnanosti, a to jak v ČR, tak v zemi sídla, místa podnikání či bydliště dodavatel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2) splnění profesních kvalifikačních předpokladů ve smyslu ust. § 54 zákona č. 137/2006 Sb.,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výpisem z obchodního rejstříku, pokud je v něm zapsán, či výpisem z jiné obdobné evidence, pokud je v ní zapsán, resp. ověřenou kopii dokladu o oprávnění k podnik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3) splnění technických kvalifikačních předpokladů ve smyslu ust. § 56 zákona č. 137/2006 Sb.,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referencemi resp. doložením realizace alespoň 3 zakázek nad jeden mil. CZK podobného rozsahu a charakteru, které uskutečnil během předchozích 3 let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tým uchazeče, který bude realizovat aktivity projektu má ukončené VŠ vzdělání 2. stup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abídka musí být dodána v zalepené obálce. </w:t>
            </w:r>
            <w:r>
              <w:rPr/>
              <w:t xml:space="preserve">Na obálce bude uveden text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OTEVÍRAT – NABÍDKA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ovaná forma podpory rozvoje klíčových kompetencí v projektu HELPTECH“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ředložit nabídku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  <w:t>1. Obsa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Krycí list nabídky. </w:t>
            </w:r>
          </w:p>
          <w:p>
            <w:pPr>
              <w:pStyle w:val="Normal"/>
              <w:jc w:val="both"/>
              <w:rPr/>
            </w:pPr>
            <w:r>
              <w:rPr/>
              <w:t>3. Doklady prokazující splnění kvalifikačních požadavků na dodavatele.</w:t>
            </w:r>
          </w:p>
          <w:p>
            <w:pPr>
              <w:pStyle w:val="Normal"/>
              <w:jc w:val="both"/>
              <w:rPr/>
            </w:pPr>
            <w:r>
              <w:rPr/>
              <w:t>4. Textová část nabídky, včetně doložení  programu kurz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5. Vyplněný závazný a podepsa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žadavky na zpracování nabídky: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Výběrové řízení je vyhlášeno na celý předmět zakázky a </w:t>
            </w:r>
            <w:r>
              <w:rPr>
                <w:bCs/>
                <w:color w:val="000000"/>
              </w:rPr>
              <w:t xml:space="preserve">nabídka může být podána pouze na celek. </w:t>
            </w:r>
            <w:r>
              <w:rPr/>
              <w:t xml:space="preserve">Nabídka musí obsahovat: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návrh obsahového členění jednotlivých kurzů (učební osnovy)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návrh způsobu provedení organizace výuky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 xml:space="preserve">uchazeč je povinen v rámci nabídky popsat metodiku a formy výuky,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uplatnění didaktických a technických pomůcek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jmenný seznam lektorů zajišťujících výuku včetně popisu jejich odborné způsobilosti (vzdělání, praxe)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popis metody závěrečného hodnocení účastníků kurzů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harmonogram realizace kurzů dle doby plnění v zadaném období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předloží v rámci nabídky plán vzdělávacích akcí s rozlišením jednotlivých aktivit na cílové skupiny. Uchazeč také v rámci nabídky popíše metodiku a formy výuk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působ zpracování nabídkové ceny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abídkovou cenou se pro účely zadávacího řízení rozumí celková cena za splnění předmětu zakázky. Nabídková cena musí obsahovat zisk a veškeré náklady k realizaci předmětu zakázky (zajištění obsahové náplně kurzu, mzdy lektorů; cestovní výlohy lektorů; administrativní podporu, organizační zajištění učebních materiálů a vystavení certifikátů), a to včetně nákladů souvisejících (např. pojištění, veškeré poplatky, veškeré dopravní a poštovní náklady a podobně)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szCs w:val="22"/>
              </w:rPr>
              <w:t>Uchazeč stanoví cenovou nabídku, která bude obsahovat jednotkovou cenu (za jednu hodinu výuky=45 minut) a celkovou nabídkovou cenu, obě v níže uvedeném členěn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vč. DPH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abídková cena bude stanovena jako cena pevná, nejvýše přípustná, bez možnosti pozdějších změn nebo úprav. Cena uvedená v nabídce bude stanovena absolutní částkou v CZK. Cena je dohodou objednatele a zhotovitele určena jako nejvýše přípust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bude podána v češtině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měnit předpokládaný termín realiza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>zrušit zadávací řízení do doby uzavření smlouvy bez udání důvod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>ověřit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vracet podanou nabídku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ne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regr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í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ll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 94 23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utr.studijni@skolyjh.cz" TargetMode="External"/><Relationship Id="rId4" Type="http://schemas.openxmlformats.org/officeDocument/2006/relationships/hyperlink" Target="mailto:pell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30T10:01:00Z</dcterms:modified>
  <cp:revision>9</cp:revision>
  <dc:subject/>
  <dc:title/>
</cp:coreProperties>
</file>