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zská univerzita v Op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t>Další vzdělávání učitelů cizího jazyka zaměřené na zvýšení jejich jazykové a metodické kompetence</w:t>
            </w:r>
            <w:bookmarkEnd w:id="0"/>
            <w:bookmarkEnd w:id="1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98 420 Kč</w:t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projektu je zabezpečit další vzdělávání učitelů cizích jazyků, zaměřené na zvýšení jejich jazykové a metodické kompetence s cíl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zkvalitnit systém dalšího vzdělávání na Slezské univerzitě, tak aby se absolventi speciálního vzdělávacího modulu (učitelé cizích jazyků) uplatnili na trhu práce a byli schopni se pružně přizpůsobovat stále větším požadavkům kladeným na učitele moderní školy, zvýšit personální atraktivitu frekventantů mod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provést zásadní kritickou revizi, a komplexní optimalizaci systému dalšího vzdělávání učitelů na Slezské univerzitě v souladu s platnými směrnicemi MŠMT ČR a jeho strategickými dokumenty, zejména. Bílá kniha, Dlouhodobé záměry vzdělávání a rozvoje výchovně vzdělávací soustavy krajů a Národní plán výuky cizích jazy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zvýšit kvalitu jazykové výuky a jazykových dovedností učitelů německého a anglického ja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rozšířit didaktické a metodické kompetence stávajících učitelů němčiny a angličt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umožnit rozšíření znalostí učitelů z oblastí reálií německy a anglicky mluvících zemí a jejich interkulturní kompet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připravit a realizovat speciální vzdělávací modul pro učitele cizích jazyků, který bude v rámci systému dalšího vzdělávání rozšiřovat kompetence učitelů pro tvorbu školních vzdělávacích programů, tvorbu vzdělávacích materiálů  k přípravě na nové maturity a povede frekventanty modulu k aktualizaci a modernizaci obsahu vzděláván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vybudovat specializovaný multimediální výukový prostor, který bude sloužit jako odborná učebna pro výukové moduly projektu a stane se základem odborného pracoviště, které se bude systematicky věnovat vzdělávání učitelů cizích jazy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zvýšit uplatnitelnost absolventů speciálního vzdělávacího modulu na trhu práce, zvýšit odbornou úroveň učitelů cizích jazyků, včetně kompetencí pro práci s dětmi se speciálními potřeb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vytvořit program dalšího vzdělávání učitelů cizích jazyků, který bude v činnosti i po skončeni projektu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ucj.fpf.slu.cz/dvucj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cj.fpf.slu.cz/dvuc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4:00Z</dcterms:created>
  <dc:creator>Kocanda Stanislav</dc:creator>
  <dc:description/>
  <dc:language>en-US</dc:language>
  <cp:lastModifiedBy>uldrichovam</cp:lastModifiedBy>
  <dcterms:modified xsi:type="dcterms:W3CDTF">2007-03-22T07:28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031044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93</vt:lpwstr>
  </property>
  <property fmtid="{D5CDD505-2E9C-101B-9397-08002B2CF9AE}" pid="6" name="_ReviewingToolsShownOnce">
    <vt:lpwstr/>
  </property>
</Properties>
</file>