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dná se o zakázku malého rozsahu v souladu s §12, odst. 3 a §18, odst. 5 zákona č. 137/2006 Sb., o veřejných zakázká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4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om - Inovace studijních programů s ohledem na požadavky a potřeby průmyslové praxe zavedením inovativního vzdělávacího systému "Výukový podnik"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Školení řízení týmů a zvyšování odborných manažerských kompetencí akademických pracovníků TU v Liberc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400/0192-0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 353 597</w:t>
            </w:r>
          </w:p>
          <w:p>
            <w:pPr>
              <w:pStyle w:val="Normal"/>
              <w:jc w:val="both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František Kobla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educom@tul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škeré dotazy k Výzvě k podání nabídek směřujte POUZE PÍSEMNĚ na e-mail </w:t>
            </w:r>
            <w:hyperlink r:id="rId3">
              <w:r>
                <w:rPr>
                  <w:rStyle w:val="InternetLink"/>
                </w:rPr>
                <w:t>educom@tul.cz</w:t>
              </w:r>
            </w:hyperlink>
            <w:r>
              <w:rPr/>
              <w:t xml:space="preserve"> tak, aby byly doručeny nejpozději do 6 dnů před skončením lhůty pro podání nabídek. Zástupce zadavatele odešle písemně vyžádané dodatečné informace nejpozději do 3 pracovních dnů ode dne doručení žádosti o informace. </w:t>
            </w:r>
          </w:p>
          <w:p>
            <w:pPr>
              <w:pStyle w:val="Normal"/>
              <w:jc w:val="both"/>
              <w:rPr/>
            </w:pPr>
            <w:r>
              <w:rPr/>
              <w:t>Dodatečné informace, včetně přesného znění žádosti, doručí zástupce zadavatele i všem osloveným a vyvěsí ve stejném rozsahu jako výzv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</w:t>
            </w:r>
            <w:r>
              <w:rPr>
                <w:b/>
              </w:rPr>
              <w:t>dne 1. 4. 2012 do 16. 4. 2012 16.00 h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rozhodující pro doručení Nabídky je vždy považován okamžik převzetí Nabídky v kanceláři Pověřené osoby. Nabídky doručené (týká se i doručených poštou a přes podatelnu TU v Liberci, Studentská 2) po uplynutí Lhůty pro podávání nabídek hodnotící komise neotevře a vyrozumí o tom účastníky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ěřená osoba </w:t>
            </w:r>
            <w:r>
              <w:rPr/>
              <w:t>pro převzetí Nabídek, pracoviště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Aschenbrennerová, tajemnice Katedry výrobních systémů FS, TU v Liberci, studentská 4, Liber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 je lhůta, po kterou jsou uchazeči vázáni svou nabídkou. Zadávací lhůta se stanovuje do 31. 12. 2012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plnění zakázky je realizace vzdělávacích kurzů projektu EduCom zaměřených n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vyšování odborných manažerských kompetencí a podporu týmové práce akademických pracovníků TU v Liber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dílčích položek plně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.1 Školení </w:t>
            </w:r>
            <w:r>
              <w:rPr>
                <w:lang w:val="en-US"/>
              </w:rPr>
              <w:t>Team building</w:t>
            </w:r>
          </w:p>
          <w:p>
            <w:pPr>
              <w:pStyle w:val="Normal"/>
              <w:rPr/>
            </w:pPr>
            <w:r>
              <w:rPr/>
              <w:t>L.2 Školení Stress management</w:t>
            </w:r>
          </w:p>
          <w:p>
            <w:pPr>
              <w:pStyle w:val="Normal"/>
              <w:rPr/>
            </w:pPr>
            <w:r>
              <w:rPr/>
              <w:t>L.3 Školení Moderátorské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ovány budou nabídky pouze na všechny tři kur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řipouští se varianty nabídek. </w:t>
            </w:r>
          </w:p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4794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1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Školení Team building 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 (s výjimkou lokalit Liberec a Jablonec nad Nisou)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dny (1 den / 8 hodin)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– 12 osob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 - 23. 6. 2012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ílem kurzu je zvýšení kompetencí frekventantů v oblasti tvorby týmů, vedení lidí a komunikaci. Po absolvování kurzu budou účastníci umět efektivněji podporovat týmovou práci, pracovat jako lídři a mentoři studentů i kolegů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tvorba týmů, definice cílů, motivace týmů v prostředí VŠ, aktivní řízení a kontrola, time mananagement, leadershiping v multi-projektovém prostředí se sdílenými zdroji, vedení lidí, komunikace, zvládání stresu, prezentační a komunikační dovednosti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bouzet v druhých talent, motivaci i nadšení vést k zodpovědnosti za jejich práci. Schopnost stanovit a vysvětlit cíle a úkoly svému týmu, odstraňovat překážky, které druhým ztěžují práci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íleně zvedat potenciál týmu dle strategie a objasňovat smysl týmu, podněcovat důvěru. Test 360stupňovou zpětnou vazbu (Leadership Quotient/ LQ)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praktických ukázek s odborným výkladem, včetně cvičných příkladů na modelových situacích z oblasti řízení odborných projektů studentů a pracovníků TU v Liberci.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 odpovídající manuálu vizuální identit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urz L.1 bude realizován jako součást šestidenního vzdělávacího bloku Podpora tvorby týmů a zvyšování odborných manažerských kompetencí akademických pracovníků TU v Liberci (kurzy L.1, L.2 a L.3 proběhnou v šesti po sobě jdoucích dnech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Školení Stress management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 (s výjimkou lokalit Liberec a Jablonec nad Nisou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élka trvání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dny (1 den / 8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 – 12 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 - 23. 6. 20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zvýšení kompetencí frekventantů v oblasti předcházení stresu a jeho včasné rozpoznání. Dále bude obsahovat techniky krátkodobého a dlouhodobého odbourání stresu v pracovní době i mimo n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skončení kurzu účastníci rozumí základním principům moderního přístupu k předcházení a řízenému zvládání stresu. Vědí, jak stres vzniká a jak se projevuje, jaké jsou důsledky stresu a negativních emocí a mají k dispozici nové nástroje (pohledy, přístupy, techniky), které jsou v jejich konkrétní praxi okamžitě využitelné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dále mají k dispozici komplexní soubor nástrojů pro svůj rozvoj, zvyšování odolnosti vůči stresu, péče o dlouhodobou kondici a zvyšování své emoční inteligence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rozumět tomu jak, kdy a v kterých situacích se stres projeví právě u nich, a jak mohou tyto projevy účinně ovlivňovat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ipravit si strategii na lepší zvládání situací, které se v jejich životě opakují, a s jejichž řešením nejsou spokojeni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ědomit si, v jaké oblasti a jakým způsobem na sobě mohou (musí) zapracovat, aby jim stres méně zasahoval do života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 obtížných situacích se zastavit a vybrat si takový způsob chování, jednání, komunikace a myšlení, který bude v dané chvíli ten nejužitečnější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řídit svou stresovou reakci tak, aby neměla nežádoucí důsledky na okol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praktických ukázek s odborným výkladem, včetně cvičných příkladů na modelových situacích z oblasti řízení odborných projektů studentů a pracovníků TU v Liberci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Kurz L.2 bude realizován jako součást šestidenního vzdělávacího bloku Podpora tvorby týmů a zvyšování odborných manažerských kompetencí akademických pracovníků TU v Liberci (kurzy L.1, L.2 a L.3 proběhnou v šesti po sobě jdoucích dnech)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 xml:space="preserve">Školení Moderátorské techniky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 (s výjimkou lokalit Liberec a Jablonec nad Nisou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dny (1 den / 8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 - 12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 - 23. 6. 20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naučit frekventanty kurzu efektivně předávat odborné poznatky z vědy a výzkumu, studentům TU v Liberci a veřejnosti. Osvojit si nástroje potřebné pro efektivní komunikaci. Naučí se aktivně naslouchat a řídit diskus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interaktivním způsobem a jeho součástí bude trénink komunikačních technik se zpětnou vazbou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ílčí témata kurzu (minimální požadavky)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cilitace, workshop, prezentace výsledků projektu,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půrné nástroje komunikace: Odborný článek, prezentace na konferenci, závěrečná práce/zpráva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užít nástroje pro zvýšení osobní efektivnosti dotazování při přípravě a realizaci projektů, asertivně prosazovat názory, orientovat se v oblasti neverbální komunikace, soustředit se na cíl a směr komunikace, mít kontrolu nad diskusí s ohledem na dostupný čas pro řešení problematiky, zvládnout stresové a konfliktní situace s tzv. „teroristou“.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Dodavatel zajistí studijní materiály pro všechny účastníky kurzu. Materiály budou označeny prvky povinné publicity OP VK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urz L.2 bude realizován jako součást šestidenního vzdělávacího bloku Podpora tvorby týmů a zvyšování odborných manažerských kompetencí akademických pracovníků TU v Liberci (kurzy L.1, L.2 a L.3 proběhnou v šesti po sobě jdoucích dnech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pro jednotlivé kurzy je také pronájem prostor pro uvedený počet účastníků a pronájem potřebné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bytování je požadováno max. ve čtyřlůžkových místnostech, odděleně muži a ženy (předpokládá se účast 2 max. 4 žen). Ubytování max. 10 min (pěšky) od místa realizace kurzu. Stravování v místě ubytování nebo realizace kurzu. Stravování bude formou plné penze (snídaně, oběd, večeře, zajištění pitného režimu pro účastníky kurzu po dobu realizace semináře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formace o technickém vybavení a prostorách, společně s informací o ubytování (Typ stavby, počet lůžek na pokoji, celková kapacita, sociální zařízení, společenské prostory atd.), případně další sdělení uveďte v textové části nabídky</w:t>
            </w:r>
            <w:r>
              <w:rPr>
                <w:b/>
                <w:sz w:val="22"/>
                <w:szCs w:val="22"/>
                <w:u w:val="single"/>
              </w:rPr>
              <w:t xml:space="preserve"> příloha č. 8 </w:t>
            </w:r>
            <w:r>
              <w:rPr>
                <w:b/>
                <w:bCs/>
                <w:sz w:val="22"/>
                <w:szCs w:val="22"/>
                <w:u w:val="single"/>
              </w:rPr>
              <w:t>Další informace týkající se nabídky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celková cena zakázky nesmí přesáhnout 285 600,- Kč bez DPH (342 720,- s DPH), tj. součet nejvyšších možných cen za kurzy L.1, L.2 a L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nesmí převýšit Maximální celkovou cenu zakázky stanovenou zadavatelem. Nabídková cena bude uvedena v členění bez DPH a s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ektorování, pronájmu sálu a zajištění potřebné techniky bude cena kalkulována za jednotlivé kurzy. Cena musí zahrnovat veškeré náklady na služby včetně ostatních nákladů spojených s účastí lektora (doprava, ubytování, stravné apod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ální přípustná hodnota pro ubytování je Zadavatelem stanovena na 1000,- Kč/noc/osoba a pro stravné 300,- Kč/osoba/den včetně DPH. Zadavatel předpokládá v každém z kurzů minimální počet 9 a maximální počet 12 účastníků. Uchazeč nacení do předpokládané hodnoty zakázky ve své nabídce cenu pro 12 účastníků. Konečná cena bude upravena dle skutečného počtu účastníků kurzů na základě objednávky zadavatel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bude vybranému uchazeči zaslána v písemné nebo elektronické podobě. Uchazeč ve smlouvě specifikuje e-mail a adresu, na kterou bude objednávka zaslán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yšší možná cena za 1 kurz pro 12 účastníků je 95 200,00 Kč bez DPH (včetně ubytování a stravování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zn. předpokládá se šest noclehů a šest dní stravování pro max. dvanáct účastníků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pro celý rozsah předmětu veřejné zakázky při dodržení sjednané doby plnění. Uchazeč odpovídá za kompletnost poskytovaných služeb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 souvislosti se změnou daňových předpisů týkajících se DPH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ůsob zpracování nabídkové cen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cena nabídky bude zpracována viz podmínky v „Předpokládaná hodnota zakázky v Kč“. Celková cena nabídky bude tedy obsahova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elková cena za každý realizovaný vzdělávací kurz (L.1, L.2, L.3) projektu včetně 2 nocí a 2 stravovacích dní pro 12 účastníků</w:t>
            </w:r>
            <w:r>
              <w:rPr>
                <w:b/>
                <w:sz w:val="22"/>
                <w:szCs w:val="22"/>
              </w:rPr>
              <w:t xml:space="preserve"> bez DPH, % DPH, částku DPH a cenu s DPH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ednotková cena za ubytování  na 1 účastníka/ 1 den a stravné* na 1 účastníka/ 1 noc </w:t>
            </w:r>
            <w:r>
              <w:rPr>
                <w:b/>
                <w:sz w:val="22"/>
                <w:szCs w:val="22"/>
              </w:rPr>
              <w:t>bez DPH, % DPH, částku DPH a cenu s DPH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/>
              <w:t>*</w:t>
            </w:r>
            <w:r>
              <w:rPr>
                <w:sz w:val="22"/>
              </w:rPr>
              <w:t>Z důvodu stanovení konečné ceny dle skutečného počtu účastníků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7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Celková maximální cena za školení bez DPH, % DPH, částku DPH a cenu s DPH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kázku malého rozsahu v souladu s §12, odst. 3 a §18, odst. 5 zákona č. 137/2006 Sb., o veřejných zakázkách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plnění je </w:t>
            </w:r>
            <w:r>
              <w:rPr>
                <w:b/>
              </w:rPr>
              <w:t>18. - 23. 6. 2012</w:t>
            </w:r>
            <w:r>
              <w:rPr/>
              <w:t>. Přesný harmonogram realizace kurzů bude zpracován ve spolupráci se Zadavatelem do 14 dní od data podpisu smlouvy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ístem plnění je Liberecký kraj (</w:t>
            </w:r>
            <w:r>
              <w:rPr>
                <w:sz w:val="22"/>
                <w:szCs w:val="22"/>
              </w:rPr>
              <w:t>s výjimkou lokalit</w:t>
            </w:r>
            <w:r>
              <w:rPr/>
              <w:t xml:space="preserve"> Liberec a Jablonec n. N.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u lze podat doporučenou poštou v obálce označené „Výběrové řízení – Školení řízení týmů a zvyšování odborných manažerských kompetencí akademických pracovníků TU v Liberci – NEOTVÍRAT“ na adre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univerzita v Liber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 strojní, KV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ká 4 (budova E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zajistit doručení nabídky na výše uvedenou adresu ve stanoveném termínu. Případné ověření doručení nabídky je možné pouze emailem (</w:t>
            </w:r>
            <w:hyperlink r:id="rId4">
              <w:r>
                <w:rPr>
                  <w:rStyle w:val="InternetLink"/>
                  <w:color w:val="548DD4"/>
                  <w:u w:val="single"/>
                </w:rPr>
                <w:t>educom@tul.cz</w:t>
              </w:r>
            </w:hyperlink>
            <w:r>
              <w:rPr/>
              <w:t xml:space="preserve">) dne 16. 4. 2012 v době od 12:00 do 16:00 hodi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rozhodující pro doručení Nabídky je vždy považován okamžik převzetí Nabídky v kanceláři Pověřené osoby. Nabídky doručené (týká se i doručených poštou) po uplynutí Lhůty hodnotící komise nabídku neotevř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ěřená osoba pro převzetí nabídek: Jana Aschenbrennerová, tajemnice Katedry výrobních systémů  F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a hodnocení předložených nabídek proběhne dne 16. 4. 2012 v 16:00 hod v prostorách Katedry výrobních systémů Studentská 4, Liberec (budova E Kancelář projektu EduCom 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. Kritéria přijatelnosti </w:t>
            </w:r>
            <w:r>
              <w:rPr>
                <w:sz w:val="22"/>
                <w:szCs w:val="22"/>
              </w:rPr>
              <w:t>(viz Požadavky na písemnou formu nabíd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ána Zadavateli ve stanové lhůtě a stanoveným způsob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rycí list s nabídkovou cenou, včetně kompletní identifikace žadatel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odepsána oprávněnou osobo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byla předložena 1 x v originále a 1x na CD, dle požadavků specifikovaných v zadávací dokument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napsána v českém jazy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epsaný návrh smlouv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obsahuje kompletní cenovou nabídku v požadovaném členění, která splňuje požadavky na celkový cenový lim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Hodnotící kritéria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Základním hodnotícím kritériem je nejnižší maximální nabídková cena za školení. </w:t>
            </w:r>
          </w:p>
          <w:p>
            <w:pPr>
              <w:pStyle w:val="Odstavecseseznamem"/>
              <w:tabs>
                <w:tab w:val="clear" w:pos="708"/>
                <w:tab w:val="left" w:pos="7371" w:leader="none"/>
              </w:tabs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á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bude použit následující vzore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ejnižší celková nabídková cena za školení bez DPH)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45720</wp:posOffset>
                      </wp:positionV>
                      <wp:extent cx="62039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*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21.8pt;mso-wrap-distance-left:9.05pt;mso-wrap-distance-right:9.05pt;mso-wrap-distance-top:0pt;mso-wrap-distance-bottom:0pt;margin-top:3.6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3361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elková nabídková cena za školení hodnocené nabídky bez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na stupnici 0 – 100 procentních bodů. Nejúspěšnější je ta nabídka, která dosáhne nejvyšší bodové hodnoty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č. 137/2006 Sb., o veřejných zakázkách, ve znění pozdějších předpisů: písm. a) – m) předložením čestného prohlášení (</w:t>
            </w:r>
            <w:r>
              <w:rPr>
                <w:b/>
                <w:sz w:val="22"/>
                <w:szCs w:val="22"/>
              </w:rPr>
              <w:t>příloha č. 2 této výzvy</w:t>
            </w:r>
            <w:r>
              <w:rPr>
                <w:sz w:val="22"/>
                <w:szCs w:val="22"/>
              </w:rPr>
              <w:t>). Body l) a)- m) dokládá uchazeč samostat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Dále je uchazeč povinen prokázat splnění </w:t>
            </w:r>
            <w:r>
              <w:rPr>
                <w:b/>
                <w:sz w:val="22"/>
                <w:szCs w:val="22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č. 137/2006 Sb., o veřejných zakázkách, ve znění pozdějších předpisů, a to v prosté kopii. 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e dni podání nabídky starší než 90 kalendářních d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. Technické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le § 56 odst. 2 písm. 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é kvalifikační předpoklady splňuje zájemce, který v souladu s § 56 odst. 2 písm. a) ZVZ </w:t>
            </w:r>
            <w:r>
              <w:rPr>
                <w:color w:val="000000"/>
                <w:sz w:val="22"/>
                <w:szCs w:val="22"/>
              </w:rPr>
              <w:t>doloží seznam významných služeb poskytnutých zájemcem v posledních 3 letech s uvedením jejich rozsahu a doby poskytnutí, přičemž přílohou tohoto seznamu musí bý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svědčení vydané a podeps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tné prohlášení zájemce, pokud byly služby poskytovány jiné osobě než veřejnému zadavateli a není-li současně možné osvědčení podle bodu 2 od této osoby získat z důvodu spočívajících na její stra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prokázání splnění tohoto technického kvalifikačního předpokladu je zájemce povinen předložit seznam minimálně 5 zakázek, jejímž předmětem bylo poskytování služeb v oblasti přípravy, organizace a realizace firemních vzdělávacích kurzů, s rozpočtovými náklady min. 300 000,- Kč bez DPH/kurz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le § 56 odst. 2 písm. e) ZVZ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 dle písm. e) splní uchazeč, který předlož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osvědčení o vzdělání</w:t>
            </w:r>
            <w:r>
              <w:rPr>
                <w:sz w:val="22"/>
                <w:szCs w:val="22"/>
              </w:rPr>
              <w:t xml:space="preserve">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uka bude zajištěna zkušenými lektory pro daný typ školení a vedoucím týmu s </w:t>
            </w:r>
            <w:r>
              <w:rPr>
                <w:b/>
                <w:sz w:val="22"/>
                <w:szCs w:val="22"/>
              </w:rPr>
              <w:t>VŠ vzdělání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tento technický kvalifikační předpoklad, pokud splní níže uvedené požadavky na kvalifikaci alespoň čtyř lektorů (včetně vedoucího týmu), kteří se budou přímo podílet na plnění veřejné zakázky a do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1) </w:t>
            </w:r>
            <w:r>
              <w:rPr>
                <w:b/>
                <w:sz w:val="22"/>
                <w:szCs w:val="22"/>
              </w:rPr>
              <w:t xml:space="preserve">osvědčení o vzdělání </w:t>
            </w:r>
            <w:r>
              <w:rPr>
                <w:sz w:val="22"/>
                <w:szCs w:val="22"/>
              </w:rPr>
              <w:t>vedoucího týmu – musí doložit kopii vysokoškolského diplom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2) </w:t>
            </w:r>
            <w:r>
              <w:rPr>
                <w:b/>
                <w:sz w:val="22"/>
                <w:szCs w:val="22"/>
              </w:rPr>
              <w:t>osvědčení o vzděl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ora/ů</w:t>
            </w:r>
            <w:r>
              <w:rPr>
                <w:sz w:val="22"/>
                <w:szCs w:val="22"/>
              </w:rPr>
              <w:t xml:space="preserve"> – kopie dokladu o nejvyšším dosaženém vzdělán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1) </w:t>
            </w:r>
            <w:r>
              <w:rPr>
                <w:b/>
                <w:sz w:val="22"/>
                <w:szCs w:val="22"/>
              </w:rPr>
              <w:t>profesní životopis vedoucího týmu</w:t>
            </w:r>
            <w:r>
              <w:rPr>
                <w:sz w:val="22"/>
                <w:szCs w:val="22"/>
              </w:rPr>
              <w:t xml:space="preserve"> – který musí být zpracovaný minimálně v níže 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méno a příjmení vedoucího tým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obný popis funkce vedoucího týmu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 VŠ (obor, zaměření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ehled profesní praxe vztahující se k plnění této zakázky (min. 5 let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.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ýmu musím mít min. VŠ vzdělání, pět let praxe a zkušenost s vedením alespoň tří zakázek (projektů), jejímž předmětem byla příprava, organizace, realizace či evaluace uzavřených firemních vzdělávacích kurz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2) </w:t>
            </w:r>
            <w:r>
              <w:rPr>
                <w:b/>
                <w:sz w:val="22"/>
                <w:szCs w:val="22"/>
              </w:rPr>
              <w:t>profesní životopis lektora/ů</w:t>
            </w:r>
            <w:r>
              <w:rPr>
                <w:sz w:val="22"/>
                <w:szCs w:val="22"/>
              </w:rPr>
              <w:t xml:space="preserve"> – který musí být zpracovaný minimálně v níže 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méno a příjmení lektor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obný popis funkce lektor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přehled profesní praxe vztahující se k plnění této zakázky (min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roky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ční tým musí disponovat alespoň čtyřmi lektory s minimálně dvouletou praxí v lektorské či konzultační činnosti.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z lektorů musí prokázat nejméně 1 rok systematické spolupráce s dodavatelem (systematická spolupráce je minimálně 20 odškolených dnů v roce). Forma prokázání viz c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c) jmenovité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e kterého bude vyplývat, že osoba lektora/ů má minimálně 2 roky a vedoucí týmu 5 let praxe v oblasti plnění této veřejné zakázky a minimálně 1 rok systematické spolupráce s dodavatelem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Součástí osvědčení o vzdělání je přehledný seznam členů realizačního týmu, kteří se budou podílet na případné realizaci zakázky viz </w:t>
            </w:r>
            <w:r>
              <w:rPr>
                <w:b/>
                <w:sz w:val="22"/>
                <w:szCs w:val="22"/>
                <w:u w:val="single"/>
              </w:rPr>
              <w:t>příloha č. 3 Přehled o vzdělání a praxi</w:t>
            </w:r>
            <w:r>
              <w:rPr>
                <w:sz w:val="22"/>
                <w:szCs w:val="22"/>
              </w:rPr>
              <w:t xml:space="preserve">. Tento seznam bude podepsán osobou oprávněnou jednat jménem či za Uchazeče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uvedením jednotlivých lektorů zavazuje k tomu, že se tito lektoři budou osobně podílet na realizaci vzdělávacích kurz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říloha č. 5 - Program kurzů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sz w:val="22"/>
                <w:szCs w:val="22"/>
                <w:u w:val="single"/>
                <w:lang w:val="cs-CZ" w:eastAsia="cs-CZ"/>
              </w:rPr>
              <w:t>Příloha č. 6 - Nabídkový list s popisem nabídky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osob oprávněných jednat jménem uchazeče</w:t>
            </w:r>
            <w:r>
              <w:rPr/>
              <w:t xml:space="preserve">,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osobu, příp. osoby oprávněné jednat jménem uchazeče a zda musejí jednat společně (např. podpisy smlouvy), u každé osoby uvede e-mailovou adres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bude vyhotovena 1x v tištěném originále a 1x na C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>
                <w:bCs/>
                <w:sz w:val="22"/>
                <w:szCs w:val="22"/>
              </w:rPr>
              <w:t>Nabídka bude zpracovaná v českém jazyce v písemné formě, podepsaná oprávněnou osobou uchazeč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bude odevzdána ve vytištěné, pevně spojené podobě tak, aby bylo zabráněno ztrátě či výměně jednotlivých listů nabídk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echny listy nabídky budou očíslovány souvislou vzestupnou číselnou řadou počínaje číslem 1 na titulní straně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nebude obsahovat přepisy a opravy, které by mohly zadavatele uvést v omy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v nabídce uvede jméno a kontaktní údaje (včetně e-mailu) na osobu odpovědnou za zpracování nabídky a na osobu oprávněnou jednat jménem uchazeče v rámci této nabíd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částí nabídky je i závazný návrh smlouvy, podepsaný statutárním orgánem nebo oprávněnou osobou Uchazeč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se podává písemně v uzavřené obálce s výzvou „NEOTVÍRAT!“. Na obálce budou uvedeny kontaktní údaje uchazeče a obálka bude zřetelně označena nápisem „Školení řízení týmů a zvyšování odborných manažerských kompetencí akademických pracovníků TU v Liberci“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Krycí list nabídky s nabídkovou cenou, včetně kompletní identifikace uchazeče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1 – Krycí list nabídky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odklady prokazující splnění základních kvalifikačních předpokladů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2 – Čestné prohlášení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Podklady prokazující splnění profesních kvalifikačních předpokladů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výpis z obchodního rejstřík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) doklad o oprávnění k podniká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oučástí je přehled o vzdělání a praxi (</w:t>
            </w:r>
            <w:r>
              <w:rPr>
                <w:b/>
                <w:bCs/>
                <w:sz w:val="22"/>
                <w:szCs w:val="22"/>
                <w:u w:val="single"/>
              </w:rPr>
              <w:t>viz Příloha č. 3 této výzvy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Podklady prokazující splnění technických kvalifikačních předpokladů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seznam významných služeb poskytnutých dodavatelem v posledních 3 letech,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b) seznam </w:t>
            </w:r>
            <w:r>
              <w:rPr>
                <w:sz w:val="22"/>
                <w:szCs w:val="22"/>
              </w:rPr>
              <w:t>členů realizačního tým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osvědčení o vzdělání lektorů a vedoucího týmu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profesní životopis lektorů a vedoucího tým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čestné prohlášení prokazující praxi vedoucího týmu a lektorů (Technické kvalifikační předpoklady 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Program kurzů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5 – Program kurzu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Nabídkový list s uvedenou cenou v požadovaném členění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6 Nabídkový list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odepsaný návrh smlouv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Další informace týkající se nabídky (např. forma ubytování, stravné, prospekty apo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uchazeče musí plně respektovat podmínky stanovené ve Výzvě a musí být Zadavateli podána v písemné formě. Požadavek na písemnou formu je považován za splněný tehdy, pokud je nabídka podepsána osobou </w:t>
            </w:r>
            <w:r>
              <w:rPr>
                <w:sz w:val="22"/>
                <w:szCs w:val="22"/>
              </w:rPr>
              <w:t>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ložení všech kvalifikačních předpokladů požadovaných ve Výzvě a nabídkové list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olu s nabídkou předloží zadavateli vyplněný návrh smlouvy, který je přílohou této výzvy.  Návrh smlouvy musí být podepsaný osobou oprávněnou jednat jménem uchazeče a musí být vyplněná pole určená k doplněn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etně veškerých dokumentů a příloh, prospekty a obdobné materiály nevyjímaje, musí být zpracována v českém jazy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požaduje předložení prohlášení dodavatele, musí takové prohlášení obsahovat zadavatelem požadované údaje a musí být současně podepsáno osobou oprávněnou jednat jménem či za dodavatel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>
                <w:sz w:val="22"/>
                <w:szCs w:val="22"/>
              </w:rPr>
              <w:t>Uchazeči budou po uzavření výběrového řízení písemně vyrozuměni o úspěšnosti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má nárok na úhradu nákladů, které mu vznikly v souvislosti s účastí ve výběrovém řízen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doručeny Zadavateli po uplynutí lhůty k předání nabídek, Zadavatel neotvírá, nevrací a vyrozumí o tom předkladatele nabídky. (adresa uchazeče musí být uvedena na obálce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mo vazbu nabídky budou další tři číslované výtisky </w:t>
            </w:r>
            <w:r>
              <w:rPr>
                <w:b/>
                <w:bCs/>
                <w:sz w:val="22"/>
                <w:szCs w:val="22"/>
              </w:rPr>
              <w:t xml:space="preserve">podepsaného Návrhu smlouvy o dílo a Popis díla. </w:t>
            </w:r>
            <w:r>
              <w:rPr>
                <w:bCs/>
                <w:sz w:val="22"/>
                <w:szCs w:val="22"/>
              </w:rPr>
              <w:t>(Rozdělovník: 1x Originál nabídky, 1x Zadavatel, 1x Řešitel projektu EduCom, 1x Dodavate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za dodavatele jedná zmocněnec na základě plné moci, musí být vždy u podepsaného návrhu smlouvy doložena plná moc v originále, nebo v úředně ověřené kopii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se podáním nabídky zavazuje umožnit všem subjektům oprávněným k výkonu kontroly projektu, z jehož prostředků je dodávka hrazena, provést kontrolu dokladů souvisejících s touto zakázkou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rovede úhradu ceny předmětu veřejné zakázky po jeho poskytnutí na základě vystavené faktury. Faktura bude vystavena 1 na projekt Educom – reg. č. CZ.1.07/2.2.00/15.0089. 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Fakturovaná cena bude obsahovat částky za jednotlivé kurzy (L.1,L.2 a L.3) včetně příslušné částky za ubytování a stravné pro účastníky kurzů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zetí poskytnutých služeb ze strany zadavatele bude písemnou formo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1402/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tedra výrobních systémů – </w:t>
            </w:r>
            <w:r>
              <w:rPr>
                <w:sz w:val="22"/>
                <w:szCs w:val="22"/>
              </w:rPr>
              <w:t>k rukám Ing. Františka Koblasy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odebrat pouze část předmětného plně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Z důvodu povinné archivace se podané nabídky nevrací. Uchazeči nemají nárok na úhradu nákladů, které jim vznikly v souvislosti s účastí ve výběrovém řízení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Liberci dne…………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 xml:space="preserve">         </w:t>
        <w:tab/>
        <w:tab/>
        <w:tab/>
        <w:tab/>
        <w:t>…………………………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   prof. Dr. Ing. Zdeněk Kůs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 xml:space="preserve">   rektor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 výzvy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Čestné prohlášení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Přehled o vzdělání a praxi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Program kurzů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 Nabídkový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 Návrh smlouv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zn.  součástí nabídky  bude také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klady prokazující splnění technických kvalifikačních předpokladů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alší informace týkající se nabídky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teré nemají předlohu součástí této výz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říloha č. 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klady prokazující splnění profesních kvalifikačních předpokladů, jejíž součástí je  příloha č. 3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ti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b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tisek.koblas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485 353 3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om@tul.cz" TargetMode="External"/><Relationship Id="rId3" Type="http://schemas.openxmlformats.org/officeDocument/2006/relationships/hyperlink" Target="mailto:educom@tul.cz" TargetMode="External"/><Relationship Id="rId4" Type="http://schemas.openxmlformats.org/officeDocument/2006/relationships/hyperlink" Target="mailto:educom@tul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2:00Z</dcterms:created>
  <dc:creator>klimovae</dc:creator>
  <dc:description/>
  <cp:keywords/>
  <dc:language>en-US</dc:language>
  <cp:lastModifiedBy>Stoudj</cp:lastModifiedBy>
  <cp:lastPrinted>2012-03-27T16:24:00Z</cp:lastPrinted>
  <dcterms:modified xsi:type="dcterms:W3CDTF">2012-03-30T10:10:00Z</dcterms:modified>
  <cp:revision>5</cp:revision>
  <dc:subject/>
  <dc:title/>
</cp:coreProperties>
</file>