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a neformální vzdělávání – učební pomůcky, náby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12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28.října 22, č.p.1902, 602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Altmanová, ředitelka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Tománek, statutární zástupce ŘŠ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/zveřejnění výzvy k podání nabídek: 2. 4. 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6. 4. 2012 ve 12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y s nabídkami uchazečů budou otevírány v sídle zadavatele, nám.28.října 22, č.p.1902, 60200 Brn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výběr dodavatelů učebních pomůcek a nábytku. </w:t>
            </w:r>
          </w:p>
          <w:p>
            <w:pPr>
              <w:pStyle w:val="Normal"/>
              <w:rPr/>
            </w:pPr>
            <w:r>
              <w:rPr/>
              <w:t xml:space="preserve">Dodavatel oprávněn podat nabídku na všechny či některé části veřejné zakázky nebo jen na jednu část veřejné zakázky. </w:t>
            </w:r>
          </w:p>
          <w:p>
            <w:pPr>
              <w:pStyle w:val="Normal"/>
              <w:rPr/>
            </w:pPr>
            <w:r>
              <w:rPr/>
              <w:t>Jednotlivé části zakázky budou hodnoceny zvlášť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ezpečení formálního a neformálního vzdělávání – nábytek – učeb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bezpečení formálního a neformálního vzdělávání - učební pomůck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ezpečení formálního a neformálního vzdělávání - učební pomůcky – s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bezpečení formálního a neformálního vzdělávání – učební pomůcky - spotřební materiá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Podrobná specifikace předmětu zakázky je uvedena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svých webových stránkách </w:t>
            </w:r>
            <w:hyperlink r:id="rId3">
              <w:r>
                <w:rPr>
                  <w:rStyle w:val="InternetLink"/>
                </w:rPr>
                <w:t>www.osmec.cz</w:t>
              </w:r>
            </w:hyperlink>
            <w:r>
              <w:rPr/>
              <w:t xml:space="preserve"> (aktuality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celková cena bez DPH (včetně DPH//20%). </w:t>
            </w:r>
          </w:p>
          <w:p>
            <w:pPr>
              <w:pStyle w:val="Normal"/>
              <w:rPr/>
            </w:pPr>
            <w:r>
              <w:rPr/>
              <w:t>970 000,- Kč (1 164 0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 000,-Kč      (30 000,-Kč) dodávka služ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dná položková cena (kus, sada, soubor) nepřekročí 40 000,- Kč vč.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ková cena, ceny jednotlivých částí jsou nejvyšší mož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dávka služeb zahrnuje náklady na dopravu, montáž, instalaci, a další event. doprovodné služb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Zabezpečení formálního a neformálního vzdělávání – nábytek - učebny</w:t>
            </w:r>
          </w:p>
          <w:p>
            <w:pPr>
              <w:pStyle w:val="Normal"/>
              <w:rPr/>
            </w:pPr>
            <w:r>
              <w:rPr/>
              <w:t>160 000,-Kč (192 0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000,-Kč (12 000,-Kč)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Zabezpečení formálního a neformálního vzdělávání – učební pomůcky </w:t>
            </w:r>
          </w:p>
          <w:p>
            <w:pPr>
              <w:pStyle w:val="Normal"/>
              <w:rPr/>
            </w:pPr>
            <w:r>
              <w:rPr/>
              <w:t>330 000,-Kč (396 0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,-Kč (6000,-Kč)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Zabezpečení formálního a neformálního vzdělávání – učební pomůcky - sport</w:t>
            </w:r>
          </w:p>
          <w:p>
            <w:pPr>
              <w:pStyle w:val="Normal"/>
              <w:rPr/>
            </w:pPr>
            <w:r>
              <w:rPr/>
              <w:t>230 000,-Kč (276 0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,-Kč (6000,-Kč) dodávka služe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abezpečení formálního a neformálního vzdělávání – učební pomůcky - spotřební materiál </w:t>
            </w:r>
          </w:p>
          <w:p>
            <w:pPr>
              <w:pStyle w:val="Normal"/>
              <w:rPr/>
            </w:pPr>
            <w:r>
              <w:rPr/>
              <w:t>250 000,-Kč (300 0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,-Kč (6000,-Kč) dodávka služeb</w:t>
            </w:r>
          </w:p>
          <w:p>
            <w:pPr>
              <w:pStyle w:val="Normal"/>
              <w:rPr/>
            </w:pPr>
            <w:r>
              <w:rPr/>
              <w:t>Dodávka materiálu v části 4 bude rozdělena na 2 subdodávky (dodací adresa) – upřesnění v příloze</w:t>
            </w:r>
          </w:p>
          <w:p>
            <w:pPr>
              <w:pStyle w:val="Normal"/>
              <w:rPr/>
            </w:pPr>
            <w:r>
              <w:rPr/>
              <w:t xml:space="preserve">1.stupeň (budova školy Stará 13/15) </w:t>
            </w:r>
          </w:p>
          <w:p>
            <w:pPr>
              <w:pStyle w:val="Normal"/>
              <w:rPr/>
            </w:pPr>
            <w:r>
              <w:rPr/>
              <w:t xml:space="preserve">2. stupeň (budova školy nám. 28. října 22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končení výběrového řízení:      16.4.2012 (12:0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odnocení nabídek hodnotící komisí      16.4.2012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formace uchazečům: do 20.4.2012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zavření smlouvy s dodavatelem:    do 31.5.2012</w:t>
            </w:r>
          </w:p>
          <w:p>
            <w:pPr>
              <w:pStyle w:val="Normal"/>
              <w:jc w:val="both"/>
              <w:rPr/>
            </w:pPr>
            <w:r>
              <w:rPr/>
              <w:t>Realizace činností dle smlouvy: dle dohody s dodavatelem (nejpozději do 13.7.2012), zadavatel si vyhrazuje právo lhůtu prodlouž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bídku lze podat doporučenou poštou nebo osobně (osobní převzetí nabídky bude uchazeči potvrzeno) v obálce označené „Výběrové řízení – </w:t>
            </w:r>
            <w:r>
              <w:rPr>
                <w:b/>
              </w:rPr>
              <w:t xml:space="preserve">Dodávka UP </w:t>
            </w:r>
            <w:r>
              <w:rPr/>
              <w:t>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nám.28. října 22</w:t>
            </w:r>
          </w:p>
          <w:p>
            <w:pPr>
              <w:pStyle w:val="Normal"/>
              <w:jc w:val="both"/>
              <w:rPr/>
            </w:pPr>
            <w:r>
              <w:rPr/>
              <w:t>60200 Br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tevírání obálek proběhne 16.4.2012 (12: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jsou přijímány pouze písemnou formou (vč. elektronické pošty) do 4.4.2012, 12:00 a potom budou hromadně zodpovězeny nejpozději do 10.4. 2012 zveřejněním na webu MŠMT a webu </w:t>
            </w:r>
            <w:hyperlink r:id="rId4">
              <w:r>
                <w:rPr>
                  <w:rStyle w:val="InternetLink"/>
                </w:rPr>
                <w:t>www.osmec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- 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odepsána oprávněnou osobo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napsána v českém jazy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epsaný návrh smlouv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Nabídka obsahuje kompletní cenovou nabídku v požadovaném členě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rPr>
                <w:i/>
                <w:i/>
              </w:rPr>
            </w:pPr>
            <w:r>
              <w:rPr/>
              <w:t>Nabídková cena – 100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V rámci každé části VŘ je rozhodující nejnižší nabídková cena (celková cena za dodávku zboží a služeb v rámci příslušné části VŘ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splnění základní a profesní kvalifikace dle §53 a §54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 rámci prokazování základních kvalifikačních předpokladů je nutné prokázat rovněž trestní bezúhonnost právnických osob a skutečnost, že uchazeči nebyla v posledních 3 letech pravomocně uložena pokuta za umožnění výkonu nelegální práce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základních kvalifikačních předpokladů uvedených v §53 zákona č. 137/2006 Sb., o veřejných zakázkách, ve znění pozdějších předpisů dokládá dodavatel předložením čestného prohlá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profesních kvalifikačních předpokladů (§54 zákona č. 137/2006 Sb., o veřejných zakázkách, ve znění pozdějších předpisů) dokládá dodavatel předložením výpisu z obchodního rejstříku, pokud je v něm zapsán, či výpisu z jiné obdobné evidence, pokud je v ní zapsán a dokladem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výpis z obchodního rejstříku či jiný doklad uvedený v §54 zákona č. 137/2006 Sb. nesmí být ke dni podání nabídky starší než 90 kalendářních d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je možné předložit originál nebo ověř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zpracování nabídky a způsob zpracování nabídkové ceny a 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eastAsia="ar-SA"/>
              </w:rPr>
              <w:t xml:space="preserve">Zájemcům, kteří nebyli zadavatelem přímo vyzváni k podání nabídky, poskytne zadavatel zadávací dokumentaci elektronicky na svých webových stránkách </w:t>
            </w:r>
            <w:hyperlink r:id="rId5">
              <w:r>
                <w:rPr>
                  <w:rStyle w:val="InternetLink"/>
                </w:rPr>
                <w:t>www.osmec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seřazena do těchto oddílů a v tomto pořad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Obsah nabídk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lastní nabídka členěná po jednotlivých částech včetně fotodokumentace či jiných obrázkových příloh, cenová nabídka bude rozdělena na dodávku zboží a dodávku služeb, bude uvedena cena bez DPH a cena konečná (vč. DPH), uchazeči uvedou, zda jsou či nejsou plátci DPH, budou uvedeny záruční a servisní podmínky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řípadné další přílohy a doplnění nabídky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klady prokazující splnění základních kvalifikačních předpokladů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Doklady prokazující splnění profesních kvalifikačních předpokladů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Čestné prohlášení o pravdivosti údajů a vázanosti obsahem nabídky po celou dobu zadávací lhůty podepsané osobou oprávněnou jednat jménem uchazeč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Návrh smlouvy na dodáv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 v tištěné formě, podepsána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škeré části nabídky budou po svázání tvořit jeden celek. </w:t>
            </w:r>
          </w:p>
          <w:p>
            <w:pPr>
              <w:pStyle w:val="Normal"/>
              <w:jc w:val="both"/>
              <w:rPr/>
            </w:pPr>
            <w:r>
              <w:rPr/>
              <w:t>Jednotlivé oddíly nabídky budou odděleny předělovými listy. Všechny listy nabídky včetně předělových budou v pravém dolním rohu očíslovány vzestupnou řadou. Nabídka bude předložena v 1 výtisku vytištěna nesmazatel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hlašovatel si dále vyhrazuje právo vyzvat kteréhokoli zájemce k upřesnění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hlašovatel si vyhrazuje právo na zrušení řízení bez udání důvod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smec.cz/" TargetMode="External"/><Relationship Id="rId4" Type="http://schemas.openxmlformats.org/officeDocument/2006/relationships/hyperlink" Target="http://www.osmec.cz/" TargetMode="External"/><Relationship Id="rId5" Type="http://schemas.openxmlformats.org/officeDocument/2006/relationships/hyperlink" Target="http://www.osmec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1:00Z</dcterms:created>
  <dc:creator>klimovae</dc:creator>
  <dc:description/>
  <cp:keywords/>
  <dc:language>en-US</dc:language>
  <cp:lastModifiedBy>Stoudj</cp:lastModifiedBy>
  <cp:lastPrinted>2012-03-15T14:23:00Z</cp:lastPrinted>
  <dcterms:modified xsi:type="dcterms:W3CDTF">2012-03-30T10:33:00Z</dcterms:modified>
  <cp:revision>31</cp:revision>
  <dc:subject/>
  <dc:title/>
</cp:coreProperties>
</file>