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4" w:leader="none"/>
        </w:tabs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7465</wp:posOffset>
            </wp:positionV>
            <wp:extent cx="76200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43510</wp:posOffset>
            </wp:positionV>
            <wp:extent cx="800100" cy="480060"/>
            <wp:effectExtent l="0" t="0" r="0" b="0"/>
            <wp:wrapNone/>
            <wp:docPr id="2" name="baner-zrizovatel-skoly-modra-mala-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er-zrizovatel-skoly-modra-mala-ver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+</w:t>
      </w:r>
    </w:p>
    <w:p>
      <w:pPr>
        <w:pStyle w:val="Normal"/>
        <w:tabs>
          <w:tab w:val="left" w:pos="0" w:leader="none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Základní škola a mateřská škola Brno, nám.28.října 22, příspěvková organizace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hyperlink r:id="rId4">
        <w:r>
          <w:rPr>
            <w:rStyle w:val="InternetLink"/>
            <w:bCs/>
            <w:sz w:val="20"/>
          </w:rPr>
          <w:t>info@osmec.cz</w:t>
        </w:r>
      </w:hyperlink>
      <w:r>
        <w:rPr>
          <w:bCs/>
          <w:sz w:val="20"/>
        </w:rPr>
        <w:t xml:space="preserve">, </w:t>
      </w:r>
      <w:hyperlink r:id="rId5">
        <w:r>
          <w:rPr>
            <w:rStyle w:val="InternetLink"/>
            <w:bCs/>
            <w:sz w:val="20"/>
          </w:rPr>
          <w:t>www.osmec.cz</w:t>
        </w:r>
      </w:hyperlink>
      <w:r>
        <w:rPr>
          <w:bCs/>
          <w:sz w:val="20"/>
        </w:rPr>
        <w:t>, 54521216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0"/>
        <w:rPr/>
      </w:pPr>
      <w:r>
        <w:rPr/>
        <w:t xml:space="preserve">Zabezpečení formálního a neformálního vzdělávání - nábytek - učebny </w:t>
        <w:tab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0"/>
        <w:rPr/>
      </w:pPr>
      <w:r>
        <w:rPr/>
        <w:t xml:space="preserve">Zabezpečení formálního a neformálního vzdělávání - učební pomůcky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0"/>
        <w:rPr/>
      </w:pPr>
      <w:r>
        <w:rPr/>
        <w:t>Zabezpečení formálního a neformálního vzdělávání - učební pomůcky - sport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0"/>
        <w:rPr/>
      </w:pPr>
      <w:r>
        <w:rPr/>
        <w:t>Zabezpečení formálního a neformálního vzdělávání - učební pomůcky - spotřební materiál</w:t>
      </w:r>
    </w:p>
    <w:tbl>
      <w:tblPr>
        <w:tblW w:w="14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60"/>
        <w:gridCol w:w="88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) nábytek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učebny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zboží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160 000,- (192 000,-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u w:val="single"/>
              </w:rPr>
              <w:t xml:space="preserve">Dodávka služeb(doprava, montáž,…):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10 000,- (12 000,-) 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Školní nábytek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řída 1)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>pevná žákovská lavice jednomístná, výškově stavitelná (pro žáky 2.st. // 11-14 let)    15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elikost pracovní desky 50x75cm, pracovní deska 22mm a oblou ABS hranou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židle výškově stavitelná (pro žáky 2.st. // 11-14 let)      20 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tedra (se zásuvkou)      1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čitelská židle      1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>stůl lichoběžník       5ks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rFonts w:cs="Symbol"/>
                <w:sz w:val="20"/>
              </w:rPr>
              <w:t xml:space="preserve">- </w:t>
            </w:r>
            <w:r>
              <w:rPr>
                <w:sz w:val="20"/>
              </w:rPr>
              <w:t>rozměr 160x80x76 [cm], pracovní deska tl. 18 mm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abule – pylonový triptych 400x120cm (magnetická keramická plocha zelená pro popis křídou)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řída 2)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>pevná žákovská lavice dvoumístná, výškově stavitelná (pro žáky 2.st. // 11-14 let)    12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elikost pracovní desky 130x50cm, pracovní deska 22mm a oblou ABS hranou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židle výškově stavitelná (pro žáky 2.st. // 11-14 let)      24 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tedra (se zásuvkou)      1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čitelská židle      1ks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abule – pylonový triptych 400x120cm (magnetická keramická plocha zelená pro popis křídou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) Učební pomůck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časná péče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zboží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30 000,- (396 000,-)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služeb(doprava)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000,- (6000,-) 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- Připraven ke startu - Pozorování - Odhalování - Vyprávění 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Základní cvičení 1 - Rozšíření slovní zásoby   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Základní cvičení 2 - Rozvíjení jazykového citu 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Geometrie 1 - Prostorové vnímání                   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Oko a ruka - Stopy a obrysy                              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Oko a ruka - Skládej a porovnávej                   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Oko a ruka - Kombinuj a doplň!                        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Jak se co dělá                                                                                   5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Bezpečnost a orientace v silničním provozu                                   5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Roční období - Počasí – Čas                                                           6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Pohádky 2                                                                                       5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Tělo a zdraví                                                                                    6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Exotická zvířata                                                                             5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- karty - Rostliny v lese, na poli a v zahradě                                     5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DVD Kostičky komplet  -                                                                                          1ks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ICCOLO Rámeček                                                                                                      2ks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čárek - trojkombinace, nafukovací kola, omyvatelný, s odnímatelnou kabelou.  Úložný koš drátěný. Veselé barvy. Minimální výška boudičky 1 m.                                                                           1ks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(tavná)pistole 40-150W Ø tyčinky 7,2 mm   2ks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Radiomagnetofon</w:t>
              </w:r>
            </w:hyperlink>
            <w:r>
              <w:rPr>
                <w:sz w:val="20"/>
              </w:rPr>
              <w:t xml:space="preserve"> - Kazetový magnetofon a Cd přehrávač- Podpora MP3 - Podpora CD-R/RW - Dálkové ovládání – USB, Tuner: digitální Vlnový rozsah: FM,AM Počet předvoleb AM: 10 Počet předvoleb FM: 20 Přehrávaná média: CD-R,CD-RW Přehrávané formáty: MP3      1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elká písmena korálky - v.2cm, zaoblené hrany, plast, různé barvy,288ks v balení    3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Číslice korálky- v.2cm, zaoblené hrany, plast, různé barvy, min. 288ks v balení                 3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uzzle ve vrstvách-vývoj slunečnice-dřevo lakované, 4vrstvy v různých velikostech s různým počtem dílků.Celkem 31dílků.Rozměr rámu 24x24x2cm.                               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uzzle ve vrstvách- vývoj babička-dřevo lakované, 4vrstvy v různých velikostech s různým počtem dílků.Celkem 31dílků.Rozměr rámu 24x24x2cm.                                                        1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uzzle ve vrstvách- vývoj páv-dřevo lakované, 4vrstvy v různých velikostech s různým počtem dílků.Celkem 31dílků.Rozměr rámu 24x24x2cm.                                                         1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uzzle ve vrstvách- vývoj žába-dřevo lakované, 4vrstvy v různých velikostech s různým počtem dílků.Celkem 31dílků, tloušťka 0,3cm.Rozměr rámu 23,5x23,5x2cm.                         1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je kostra ve skutečné velikosti -laminátové karty se zobrazením kostí lidského těla ve velikosti dítěle 1:1, součástí pruhy na připevnění k tělu.15částí kostí a 15pruhů.                                        1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ký řetěz -série složitějších příběhů na kartičkách k uvědomění si chronolog. uspořádání událostí, kreslené kartičky 9x9cm.   34dílků.                                                                              2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ůvod potravin-kreslené kartičky 9x9cm k řazení obsahující samokontrolní systém. Chléb, mléko, med,minerální voda, pomeranč.   Min.34dílků.                                                             3ks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Původ potravin-kreslené kartičky 9x9cm k řazení obsahující samokontrolní systém.Vejce,sůl,rajčata, olej, vejce.   Min.34dílků.                                                                                                     3ks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avební set z tyček z tyček a spojů-250ks v balení, plast, délka tyčky 20cm, brožura nápadů. 2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ega šablony- plastové šablony s dekorovaným rámem. 8 šablon v rámu a 8 výplní k obkreslování. 29x 48cm. (Pták, hrad, motýl, kočka, kytka, autobus, hvězda.                                          1ks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Šablony rodinný portrét- předkreslovací podložky na vytvoření vzorů pro lidskou postavu a oblečení. 9 šablon o velikosti 13x27cm.                                                                                        1ks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ředkreslené plastické podložky-ptáci světa-16ks v balení,11x17cm.                         1ks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ředkreslené plastické podložky-květy-16ks v balení,11x17cm.                                 1ks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.-2. ročník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lektronické sčítání, odčítání  /výuková hra – na tužkové baterie/                  4ks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gico piccolo – rámeček                                                                                 5ks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avebnice Žako 30 velký pytel, 500 dílků                                                       1ks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ry s obrázky: Pexetria – ( Čím se živí zvířátka,Abeceda,Abeceda-2.vydání,Z pohádky do pohádky, Umíš počítat,Znáš lidská povolání,Znáš měsíce v roce,Znáš naše stromy,Znáš naše ptáky,Znáš ptáky, Znáš rostliny,Znáš naše savce,Znáš savce?Šumava,Zvířátka na statku,Zvířecí rodinky,Dopravní značky) každý ks 2x (tj. 32 ks)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olní hry-Honzíkův soubor her-hry s kostkou,herní plány,karty, pexesa      2 ks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(tavná)pistole 40-150W Ø tyčinky 7,2 mm                                     3ks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trojek na vyrážení puzzle (výroba vlastních puzzlů)                                1ks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-5. ročník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ýuková hra - Hezky česky -      24ks (na tuž. baterie),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lektronická násobilka -              24ks (výuková hra - na tuž. baterie),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Logico piccolo - Roční období - Počasí - Čas  - ks 4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Tělo a zdraví  - ks 4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 rámeček - ks 12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Matematika , zlomky - ks 4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Stavebnice Žako 30 velký pytel,  500 dílků - 3ks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>Ukaž co víš! - didaktická hra - 4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Puzzle - mapa Evropy (dřevěné) - 4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rojek na vyrážení puzzle (výroba vlastních puzzlů) - 4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ka/informatik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čítač – CPU min  2,93 GHz, 8MB mezipaměti, RAM 8GB (1333 MHz DDR3 SDRAM), HDD 1 TB, 7200 ot./min, Grafická karta 1.5GB, USB 2.0 , 1 zvukový vstup, 1 zvukový výstup, 1 střední/subwoofer, 1 digitální výstup, 1 DVI-D, 1 vstup mikrofonu, 1 konektor VGA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Školní kalkulátor      30 k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ružítko kovové      70 k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ýsovací sada na tabuli      2 ks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řídní zlomková sada        1 k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Žákovská zlomková řada       5 k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lydron mix sada 3           1 ks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Geometrické tělesa - tvary z průsvitného plastu (sada 10ks, 15 cm)      1 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Člověk a příroda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idská kostra na pojízdním stojanu, realistická velikost, hmotnost kostí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lasické torzo člověka s hlavou (12 částí)  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revná digitální snímací kamera, USB,  s redukcemi pro jakýkoliv mikroskop (1.3 MPx, senzor ½, rozlišení 1600 x 1200, světelná citlivost 3 Lux, objektiv 16 mm C-Mount, výstup USB 2.0, fotozávit,  </w:t>
            </w:r>
            <w:r>
              <w:rPr>
                <w:bCs/>
                <w:sz w:val="20"/>
              </w:rPr>
              <w:t xml:space="preserve">frekvence obrazů 10/s (1280×1024), 30/s (640×480), 60/s 400×300, přenos dat 480 MB/s,  SW na zpracování obrazu, + příslušenství: </w:t>
            </w:r>
            <w:r>
              <w:rPr>
                <w:color w:val="000000"/>
                <w:sz w:val="20"/>
              </w:rPr>
              <w:t>12 mm zaostřitelná makro čočka, 28,30,34,35 mm okulárový adaptér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makro tubus pro pozorovaný preparát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alibrační měrka pro přesné měření</w:t>
            </w:r>
            <w:r>
              <w:rPr>
                <w:sz w:val="20"/>
              </w:rPr>
              <w:t xml:space="preserve">) –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etoskop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žákovský model plicní dýchání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del k nasazování kondomů 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áramkový automatický tlakoměr   1ks </w:t>
            </w:r>
          </w:p>
          <w:p>
            <w:pPr>
              <w:pStyle w:val="Normal"/>
              <w:tabs>
                <w:tab w:val="clear" w:pos="284"/>
                <w:tab w:val="left" w:pos="29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aminátor pro folie A4 80-125mic</w:t>
              <w:tab/>
              <w:t xml:space="preserve">1ks </w:t>
            </w:r>
          </w:p>
          <w:p>
            <w:pPr>
              <w:pStyle w:val="Normal"/>
              <w:tabs>
                <w:tab w:val="clear" w:pos="284"/>
                <w:tab w:val="left" w:pos="29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orková nástěnka 60x90cm   2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niverzální napájecí zdroj s displejem určený pro napájení usměrněným, střídavým  a stabilizovaným napětím s proudovým zatížením až do 6A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ívka 600 závitů  - max.proud 2,5 A , Odpor 3,5 Ω, 3 výstupní zdířky s výstupy 200 a 400 závitů 2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ár ladiček + palička – 2 ladičky s frekvencí 440 Hz a délce 170mm, 2 rezonanční skříňky 175mm x 100mm x 55mm, 2 jezdci pro změnu frekvence, palička pro mechanické působení na ramena ladička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opky – 0-15 min., 1/10, ovládání tlačítky start/stop a nulování, průměr 50mm. 2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ufřík – magnety- 10podkovovitých magnetů 42mm x 38mm x 7mm , 10 pravoúhlých tyčových magnetů 50mm x 15mm x 6mm, 1 podkovovitý magnet 80mm x 60mm x 18mm, 1podkovovitý magnet 100mm x 62 mm x 18mm, 1 pravoúhlý tyčový magnet 100mm x 15mm x 10mm, 1 pravoúhlý tyčový magnet 150mm x 20mm x 6mm, 5 kompasů, 100g železných práškových pilin,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gnety – tvar válce,průměr 6mm, délka 6mm, severní pól označen, 2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igitální teploměr -50°C až + 150°C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Železné práškové piliny- 250g, k zobrazení magnetického pole  2ks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ewtonův disk s motorkem – 1plastikový barevný kruh s přidělaným motorkem na  nízké napětí 4,5 V  1ks 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spacing w:before="0" w:after="0"/>
              <w:rPr>
                <w:rFonts w:eastAsia="MyriadPro-LightCond;Arial Unicode MS"/>
                <w:sz w:val="20"/>
              </w:rPr>
            </w:pPr>
            <w:r>
              <w:rPr>
                <w:sz w:val="20"/>
              </w:rPr>
              <w:t>Organická chemie – 54 atomů – žákovská souprava (</w:t>
            </w:r>
            <w:r>
              <w:rPr>
                <w:rFonts w:eastAsia="MyriadPro-BoldCond;Arial Unicode MS"/>
                <w:bCs/>
                <w:sz w:val="20"/>
              </w:rPr>
              <w:t xml:space="preserve">Znázornění roztříštěné (tyčinkové, znázorněny i směry a úhly kovalentních vazeb). </w:t>
            </w:r>
            <w:r>
              <w:rPr>
                <w:rFonts w:eastAsia="MyriadPro-LightCond;Arial Unicode MS"/>
                <w:sz w:val="20"/>
              </w:rPr>
              <w:t>Určena ke studiu molekulární struktury a vychází z koncepce „pružných vazeb“.</w:t>
            </w:r>
            <w:r>
              <w:rPr>
                <w:rFonts w:eastAsia="MyriadPro-BoldCond;Arial Unicode MS"/>
                <w:bCs/>
                <w:sz w:val="20"/>
              </w:rPr>
              <w:t xml:space="preserve"> </w:t>
            </w:r>
            <w:r>
              <w:rPr>
                <w:rFonts w:eastAsia="MyriadPro-LightCond;Arial Unicode MS"/>
                <w:sz w:val="20"/>
              </w:rPr>
              <w:t>Každému prvku je přiřazen jeden základní stav, jednotlivé hybridní stavy sp3, sp2, sp... bez nepříznivého</w:t>
            </w:r>
            <w:r>
              <w:rPr>
                <w:rFonts w:eastAsia="MyriadPro-BoldCond;Arial Unicode MS"/>
                <w:bCs/>
                <w:sz w:val="20"/>
              </w:rPr>
              <w:t xml:space="preserve"> </w:t>
            </w:r>
            <w:r>
              <w:rPr>
                <w:rFonts w:eastAsia="MyriadPro-LightCond;Arial Unicode MS"/>
                <w:sz w:val="20"/>
              </w:rPr>
              <w:t xml:space="preserve">vlivu na konečnou podobu molekul. Jedna valence = jedna vazba Lze využit ve stereochemii.) </w:t>
            </w:r>
            <w:r>
              <w:rPr>
                <w:sz w:val="20"/>
              </w:rPr>
              <w:t>1ks</w:t>
            </w:r>
          </w:p>
          <w:p>
            <w:pPr>
              <w:pStyle w:val="Normal"/>
              <w:tabs>
                <w:tab w:val="clear" w:pos="284"/>
              </w:tabs>
              <w:autoSpaceDE w:val="false"/>
              <w:spacing w:before="0" w:after="0"/>
              <w:rPr>
                <w:rFonts w:eastAsia="MyriadPro-BoldCond;Arial Unicode MS"/>
                <w:bCs/>
                <w:sz w:val="20"/>
              </w:rPr>
            </w:pPr>
            <w:r>
              <w:rPr>
                <w:sz w:val="20"/>
              </w:rPr>
              <w:t xml:space="preserve">Doplňková souprava Anorganická chemie - </w:t>
            </w:r>
            <w:r>
              <w:rPr>
                <w:rFonts w:eastAsia="MyriadPro-BoldCond;Arial Unicode MS"/>
                <w:bCs/>
                <w:sz w:val="20"/>
              </w:rPr>
              <w:t>demonstrační souprava (</w:t>
            </w:r>
            <w:r>
              <w:rPr>
                <w:rFonts w:eastAsia="MyriadPro-LightCond;Arial Unicode MS"/>
                <w:sz w:val="20"/>
              </w:rPr>
              <w:t>Celistvé (kompaktní, kalotové) znázornění.</w:t>
            </w:r>
            <w:r>
              <w:rPr>
                <w:rFonts w:eastAsia="MyriadPro-BoldCond;Arial Unicode MS"/>
                <w:bCs/>
                <w:sz w:val="20"/>
              </w:rPr>
              <w:t xml:space="preserve"> </w:t>
            </w:r>
            <w:r>
              <w:rPr>
                <w:rFonts w:eastAsia="MyriadPro-LightCond;Arial Unicode MS"/>
                <w:sz w:val="20"/>
              </w:rPr>
              <w:t>Doplňuje sadu Organická chemie. Lze sestavit molekuly kyselin, zásad a minerálních soli.)</w:t>
            </w:r>
            <w:r>
              <w:rPr>
                <w:sz w:val="20"/>
              </w:rPr>
              <w:t xml:space="preserve">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řička PE kapacita 250 ml    3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ahve se širokým hrdlem 125 ml   5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ahve se širokým hrdlem 250 ml   5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ahve se širokým hrdlem PE 500 ml   10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iltrační archy nekrepované nehlazené 500x500 mm á 12,5 kg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niverzální papírky pH 0-12  100 ks v balení    5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dikátorové papírky selektivní pH 1,0-11,0    5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B lahev 10kg 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han Bunsenův (PB) s ventilem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adice ke kahanu o průměru </w:t>
            </w:r>
            <w:r>
              <w:rPr>
                <w:color w:val="000000"/>
                <w:sz w:val="20"/>
              </w:rPr>
              <w:t>8/16 mm</w:t>
            </w:r>
            <w:r>
              <w:rPr>
                <w:sz w:val="20"/>
              </w:rPr>
              <w:t xml:space="preserve">  -  3 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mění a kultura</w:t>
            </w:r>
            <w:r>
              <w:rPr>
                <w:bCs/>
                <w:sz w:val="20"/>
              </w:rPr>
              <w:t>, člověk a svět práce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korativní textilní síť na zeď nebo do prostoru, velikost síťového oka 5 x5 cm: červená (rozměry 2x6m/1ks), zelená (rozměry 2x6m/1ks), modrá (rozměry 2x10m/1ks), žlutá (rozměry 2x6m/1ks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ehlička bez napařovací funkce   2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Mini bruska s příslušenstvím v kufru 135W , 10 000-35 000ot/min   2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říklepová vrtačka 500-800W, 0-2800 ot/min, P/L chod, sklíčidlo max. 13mm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ojan na ruční vrtačku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římočará pila 800W, 0-3000 ot/min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áhradní listy k přímočaré pile na dřevo, kov  sada  1 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ásová bruska 900W, pás 75x533mm , počet ot. naprázdno 350-650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ada brusných pásů k pásové brusce různá zrnitost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lektrický hoblík 900W, hobl.šířka 82mm, hloubka 18mm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lepící (tavná)pistole 40-150W Ø tyčinky 7,2 mm   2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dláto ploché š 10 mm 4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dláto ploché š 5 mm 4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adiopřehrávač  1ks (přehrává CD-R/RW, MP3, DVD;   </w:t>
            </w:r>
            <w:r>
              <w:rPr>
                <w:color w:val="000000"/>
                <w:sz w:val="20"/>
              </w:rPr>
              <w:t>Programovatelné přehrávání CD, USB , SD;   Slot na SD karty,  USB konektor, kazetová mechanika)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Keramická pec, elektrická, kruhová, objem min. 100 l, horní plnění, napětí 380V (3/N),  max. teplota 1280 stupňů C,   1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Hrnčířský kruh: elektrický, průměr talíře min. 340 mm, nástavná výška sedadla, certifikace bezpečnosti pro využití ve školách, počet a směr otáček je možno regulovat, 220 V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ylofon 15 notový 1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ŠPP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adiopřehrávač  2ks (přehrává CD-R/RW, MP3, DVD;   </w:t>
            </w:r>
            <w:r>
              <w:rPr>
                <w:color w:val="000000"/>
                <w:sz w:val="20"/>
              </w:rPr>
              <w:t>Programovatelné přehrávání CD, USB , SD;   Slot na SD karty,  USB konektor, kazetová mechanika)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>Logopedické zrcadlo 1ks zrcadlo z dřevěného masivu, nastavitelný sklon zrcadla, rozměry 60 x 46 cm.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st inteligence WISC-III  - úplný testový soubor  2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lodenní program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>Tiskárna: Barevná laserová tiskárna A4, 2400dpi, 128MB, duplex, USB+LAN 1ks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et náhradních náplní –1set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Dataprojektor: světelný výkon 3000 ANSI lm, kontrastní poměr 2000:1, bezdrátové připojení (wi-fi), rozlišení (1600×1200 bodů)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>Fotoaparát: Digitální zrcadlovka, min. 10 Mpix, ukládání ve formátu RAW,TIF,JPG, rozsah zoomu min. 3x, včetně příslušenství (pouzdro, paměťová karta – min. 4GB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edací tvarovatelný vak (pytel) s pevnými švy obdélníkového tvaru, výplň ohnivzdorný kuličkový polystyrenový granulát, vak vyroben z  omyvatelné voděodpudivá textilie, rozměry 220x140 cm - zelená (2ks), modrá (4ks), oranžová (2ks), červená (2k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z w:val="20"/>
              </w:rPr>
              <w:t>3) Učební pomůcky spor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zboží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230 000,- (276 000,-) 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služeb(doprava)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000,- (6000,-) 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sketbal - míč – syntetická kůže, velikost 7, homolog. FIBA               8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sketbal - míč – pravá kůže kůže, velikost  7,  homolog. FIBA           1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Fotbal - míč – ručně šitý, velikost 5, homolog. FIFA      2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otbal - míč – ručně šitý, velikost 4, homolog. FIFA      4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otbal - míč – halový, velikost 5      4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olejbal – míč – syntetická polyuretanová useň, velikost 5, homolog. FIVB  10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nis - dětské tenisové míče – 1 balení (12ks)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nis – pěnový míč (impregnovaný povrch, klasická velikost) – 10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dminton -  rakety – hlava i rám rakety – hliník – 4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dminton - míčky – pomalé/žluté - 1 balení (6ks)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dminton - míčky – střední rychlost/žluté - 1 balení (6ks)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eedminton Set – 2 rakety (hliník), 6 míčků, značky – 1 sada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bal - branka – 60x90cm – 2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lorbal - hokejky – školní sada (12 hokejek, 95cm)  -1 sada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bal - hokejky – školní sada (12 hokejek, 85 cm)  -1 sada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bal – hokejky –karbon vyztužený kompozitem, 96cm, certifikace IFF, 24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lorbal -  míčky – certifikovaný – 100 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ortovní taška na dresy– polyester/nylon, velikost 63x32x31, 1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lní tenis – stůl (hrací deska 16mm, dřevo-tříska s melaminovou úpravou a ochranným PVC, konstrukce ocelová čtvercová noha 25x25mm, rozměr stolu – soutěžní, vč. Síťky, 1 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olní tenis – pálky – 20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olní tenis – míčky – 2 sady (60ks)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tercrosse – školní sada ( 12 holí, 3 míčky ) 1sada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opky - základní  - 3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Posilovna – posilovací věž – multifunkční posilovací zařízení cviky: bench, prsní svaly, motýlek, dolní kladka, horní zádová kladka, 1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  - cyklotrenažér – kotoučový setrvačník, nastavení odporu 2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 – činky 2kg – 8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 – činky 3kg – 6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- gymnastický míč,  velikost 55 cm, 2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- gymnastický míč,  velikost 65 cm, 2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- gymnastický míč,  velikost 75 cm, 2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- gymnastický míč,  velikost 95 cm, 1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lovna- odkládací prostor pro gymn. míče, pozinkováno, vodorovné provedení, vč. Upevňovacího materiálu, d 240cm, h 85cm,  k upevnění na zeď      2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gymn. kruh, 60 cm, 3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gymn. kruh, 70 cm, 3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gymn. kruh, 80 cm, 3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gymn. kruh, 90 cm, 10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švédská lavička 3,4 m – dřevěná, 8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švihadlo Juta 2,5m 30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švihadlo Juta  5m 7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trampolína s držadlem , prům. 97cm, 1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ymnastika – sestava Vário, 34 dílů, 1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afe míče – 2 sady (fotbal, volejbal, basketbal, , …)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ystém přenosných stojanů a herních nástaveb: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- podstavec/základna – umělohmotný,  4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- tyč – teleskopická, hliniková 155 -240cm 4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- tyč – teleskopická, hliniková 75 – 155cm 4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síť pro volejbal, tenis a badminton  2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>- nástavec-  basketbalový koš – průměr 56cm s podpěrou 2 ks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nástavec - soccetle koš – 1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- transportér pro stěhování základen s vidlemi  1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nokolo – pochromovaná ocel, průměr 60cm   1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ry – kužely PVC kužely, výška 18cm, 10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ry – kužely nízké, Set (50 ks), 2 sety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ry- kompresor na míče, 2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ry- hadička s jehlou, 5 ks,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Hry- gumové míčky, prům. 6,5 cm , 12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y- Dětský míč, fotbal, prům. 22, 33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etika – pásmo 50 m, 2 ks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olní fotbal – ITSF stůl, tyče s nalisovanými hráči, nylonová pouzdra s kuličkovými ložisky, soutěžní ukazatel stavu skóre, 1 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olně stojící boxovací pytel, výškově stavitelný (od 165 do 205cm), stabilní podstavec plnitelný vodou  1k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) učební pomůcky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potřební materiá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stupeň (včetně včasné péče)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zboží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50 000,- (300 000,-)</w:t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 xml:space="preserve">Dodávka služeb(doprava)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000,- (6000,-) 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lok pro flipchart 25 listů čistý                                                              100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ír kancelářský A4 80g/500listů/balení                                              150ks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ír kancelářský A3 80g/500 listů                                                             7ks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icí papír role 80g  1/15m                                                                  40ks                 </w:t>
            </w:r>
          </w:p>
          <w:p>
            <w:pPr>
              <w:pStyle w:val="Normal"/>
              <w:tabs>
                <w:tab w:val="clear" w:pos="284"/>
                <w:tab w:val="left" w:pos="5198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Prospektový obal  50mi hladký (euroobal) A4 (balení 100ks)                 80 ks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ící karton bílý A4/220g - (balení 200ks)                                          84 ks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ící karton bílý A3/180 g - (balení 200ks)                                        24  ks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ící karton bílý A3/220g – (balení 200ks)                                         36  ks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Kreslící karton bílý A2/220 g  (balení 100ks)                                          24  ks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Kreslící karton barevný A3/180g/m2  (balení 50 ks/10 barev)                50  ks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ící karton A4/50/180, mix barev                                                     36  ks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Popisovač na bílou tabuli  - balení 4ks                                                    46 ks  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Popisovač na flipchart  - balení 4 ks                                                        44 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laminovací folie A4, 125mic, (balení 100ks)                                           20 ks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Temperová barva 1litr (bílá,žl,červ,mod,zel,čern, hně,oranž)                   14ks/každá barva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Temperová barva, 250ml (bílá,žl,červ,mod,zel,čern, hně,oranž)               3ks/každá barva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barvy – pasta tónovací vodová (sada – červ,čer,m,b,z,h,ž)                            9 ks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náplň do tavné pistole  (tavná pistole 40-150W Ø tyčinky 7,2 mm)          140 ks  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univerzální lepidlo pro domácnost (500g/kus)                                             33 ks                  </w:t>
            </w:r>
          </w:p>
          <w:p>
            <w:pPr>
              <w:pStyle w:val="Normal"/>
              <w:tabs>
                <w:tab w:val="clear" w:pos="284"/>
                <w:tab w:val="left" w:pos="5550" w:leader="none"/>
                <w:tab w:val="left" w:pos="5640" w:leader="none"/>
                <w:tab w:val="left" w:pos="62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gnetická stěrka na tabuli 13,5x5,5 cm</w:t>
              <w:tab/>
              <w:t xml:space="preserve">      13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náhradní výměnná vložka na magnet. stěrku /10ks/bal/                              7ks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lepící guma na okna                                                                                     57ks 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Trojhran. pastelky lakované – balení 24 ks, délka 17,5cm,  Ø  tuhy 5mm  140bal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Pastelky obyčejné , sada 12 ks                                            120 ks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Voskové pastelky sada - 12 barev                                                                138 ks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Vodové barvy kulaté, 22,5mm, 12 barev/sada                                             70 ks             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ůžky pro praváky – s vyznač. mírou v cm a jednobar.  rukojetí v plastu. Délka 13cm. 70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ůžky pro leváky – s vyznač. mírou v cm a jednobar. rukojetí v plastu. Délka 13cm. 14ks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Nůžky školní, 14 cm, ostrá špička                                                             100ks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Lepící tyčinka, 20g                                                                                      200ks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/>
            </w:pPr>
            <w:r>
              <w:rPr>
                <w:sz w:val="20"/>
              </w:rPr>
              <w:t xml:space="preserve">Ořezávátko na trojhranné pastelky – na trojhr., kulaté i vosk. pastelky, délka 4,5cm.   35ks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vojité ořezávátko – 2otvory o průměru 7,5mm a 11mm se zásobníkem na odřezky.   35ks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onky kancelářské  barevné (balení 200ks)                                               13 ks  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uš černá 1 litr                                                                                             6 ks   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Čistící roztok na bílé tabule, 250ml                                                            6 ks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idlo klovatina, 130g                                                                             32 ks 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štětec s plastovou rukojetí a ochranným kroužkem proti stékání barvy, délka 18cm         18ks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páska transparentní 50mmx66m                                                 18ks                 </w:t>
            </w:r>
          </w:p>
          <w:p>
            <w:pPr>
              <w:pStyle w:val="Normal"/>
              <w:tabs>
                <w:tab w:val="clear" w:pos="284"/>
                <w:tab w:val="left" w:pos="5720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>Špendlíky standard 200ks/balení                                                                       6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460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Napínáčkek 10mm/100ks/balení                                                                      6ks               </w:t>
            </w:r>
          </w:p>
          <w:p>
            <w:pPr>
              <w:pStyle w:val="Normal"/>
              <w:tabs>
                <w:tab w:val="clear" w:pos="284"/>
                <w:tab w:val="left" w:pos="574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delovací hmota 10 barev 200g </w:t>
              <w:tab/>
              <w:t>30ks</w:t>
              <w:tab/>
              <w:t xml:space="preserve">       </w:t>
            </w:r>
            <w:r>
              <w:rPr>
                <w:bCs/>
                <w:sz w:val="20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5640" w:leader="none"/>
                <w:tab w:val="left" w:pos="6045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rabicový pořadač pro A4 přírodní-balení po 5ks</w:t>
              <w:tab/>
              <w:t xml:space="preserve">  12ks</w:t>
              <w:tab/>
              <w:t xml:space="preserve">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uché pastely- 12 barev/sada, průměr 1x7,5cm,                                               6ks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ychlovazač A4                                                                                75ks   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.stupeň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284"/>
                <w:tab w:val="left" w:pos="5198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Prospektový obal  50mi hladký (euroobal) A4 (balení 100ks)         45 ks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ychlovazač A4                                                                                700ks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Odkládací mapa A4 s 3 klopami                                                       210ks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ír kancelářský A4 80g/500listů                                                   120ks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ír kancelářský A3 80g                                                                     5ks 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estrobarevný papír A4 sada 20 listů                                                 150ks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Barevný papír lepící sada 8 listů                                                           10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Papír pro výtvarnou výchovu A4/80g mix barev                           30ks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Papír pro výtvarnou výchovu A3/80g mix barev                           40ks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Kreslicí karton A4/180g mix barev                                                  20ks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Kreslicí karton A3/180g mix barev                                                  30ks                </w:t>
              <w:tab/>
              <w:t xml:space="preserve">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icí karton bílý A4/220g                                                                 75ks                </w:t>
            </w:r>
          </w:p>
          <w:p>
            <w:pPr>
              <w:pStyle w:val="Normal"/>
              <w:tabs>
                <w:tab w:val="clear" w:pos="284"/>
                <w:tab w:val="left" w:pos="642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icí karton bílý A3/220g                                                                 55ks                </w:t>
            </w:r>
          </w:p>
          <w:p>
            <w:pPr>
              <w:pStyle w:val="Normal"/>
              <w:tabs>
                <w:tab w:val="clear" w:pos="284"/>
                <w:tab w:val="left" w:pos="552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lnitá lepenka 37x24,5/10 barev rovná   </w:t>
              <w:tab/>
              <w:t xml:space="preserve"> 30ks</w:t>
              <w:tab/>
              <w:t xml:space="preserve">     </w:t>
            </w:r>
          </w:p>
          <w:p>
            <w:pPr>
              <w:pStyle w:val="Normal"/>
              <w:tabs>
                <w:tab w:val="clear" w:pos="284"/>
                <w:tab w:val="left" w:pos="564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lnitá lepenka 37x24,5 zlatá/10 listů</w:t>
              <w:tab/>
              <w:t xml:space="preserve"> 3ks</w:t>
              <w:tab/>
              <w:t xml:space="preserve">     </w:t>
            </w:r>
          </w:p>
          <w:p>
            <w:pPr>
              <w:pStyle w:val="Normal"/>
              <w:tabs>
                <w:tab w:val="clear" w:pos="284"/>
                <w:tab w:val="left" w:pos="564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lnitá lepenka 37x24,5stříbrná/10 listů</w:t>
              <w:tab/>
              <w:t xml:space="preserve"> 3ks               </w:t>
            </w:r>
          </w:p>
          <w:p>
            <w:pPr>
              <w:pStyle w:val="Normal"/>
              <w:tabs>
                <w:tab w:val="clear" w:pos="284"/>
                <w:tab w:val="left" w:pos="5680" w:leader="none"/>
                <w:tab w:val="left" w:pos="6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lnitá lepenka přírodní role 1/25m</w:t>
              <w:tab/>
              <w:t>2ks</w:t>
              <w:tab/>
              <w:t xml:space="preserve">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lok pro flipchart 25 listů čistý                                                             20ks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reslicí papír role 80g  1/15m                                                               35ks                 </w:t>
            </w:r>
          </w:p>
          <w:p>
            <w:pPr>
              <w:pStyle w:val="Normal"/>
              <w:tabs>
                <w:tab w:val="clear" w:pos="284"/>
                <w:tab w:val="left" w:pos="5560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>Kreslicí  papír role tvrdý 150x1000 cm)</w:t>
              <w:tab/>
              <w:t xml:space="preserve">  2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644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ír skládaný linkovaný A3 /200listů                                                  10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apír skládaný čtverečkovaný A3/200listů                                            20ks                 </w:t>
            </w:r>
          </w:p>
          <w:p>
            <w:pPr>
              <w:pStyle w:val="Normal"/>
              <w:tabs>
                <w:tab w:val="clear" w:pos="284"/>
                <w:tab w:val="left" w:pos="5640" w:leader="none"/>
                <w:tab w:val="left" w:pos="6135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>Milimetrový papír A4/80g/500ks/bal</w:t>
              <w:tab/>
              <w:t xml:space="preserve"> 1ks</w:t>
              <w:tab/>
              <w:t xml:space="preserve">              </w:t>
            </w:r>
          </w:p>
          <w:p>
            <w:pPr>
              <w:pStyle w:val="Normal"/>
              <w:tabs>
                <w:tab w:val="clear" w:pos="284"/>
                <w:tab w:val="left" w:pos="5600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>Folie laminovací A4, 80mic 100ks/bal</w:t>
              <w:tab/>
              <w:t>2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Pastelky obyčejné, sada 12ks                                             300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oskové pastelky sada 12 barev                                       50ks                  </w:t>
            </w:r>
          </w:p>
          <w:p>
            <w:pPr>
              <w:pStyle w:val="Normal"/>
              <w:tabs>
                <w:tab w:val="clear" w:pos="284"/>
                <w:tab w:val="left" w:pos="644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odové barvy kulaté 22,5mm sada 12 barev                                         40ks                  </w:t>
              <w:tab/>
              <w:t xml:space="preserve">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pisovač na bílou tabuli sada 4ks                      40ks  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pisovač na flipchart sada 4 ks                          60ks                  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užka dřevěná grafitová  č.3                                                                200ks                </w:t>
            </w:r>
          </w:p>
          <w:p>
            <w:pPr>
              <w:pStyle w:val="Normal"/>
              <w:tabs>
                <w:tab w:val="clear" w:pos="284"/>
                <w:tab w:val="left" w:pos="642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užka dřevěná grafitová  č.2                                                                200ks                 </w:t>
            </w:r>
          </w:p>
          <w:p>
            <w:pPr>
              <w:pStyle w:val="Normal"/>
              <w:tabs>
                <w:tab w:val="clear" w:pos="284"/>
                <w:tab w:val="left" w:pos="642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užka dřevěná grafitová  č.1                                                                  50ks                 </w:t>
            </w:r>
          </w:p>
          <w:p>
            <w:pPr>
              <w:pStyle w:val="Normal"/>
              <w:tabs>
                <w:tab w:val="clear" w:pos="284"/>
                <w:tab w:val="left" w:pos="639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ůžky školní 14 cm ostrá špička                                         170ks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Čistící roztok na bílé tabule 250ml                                                          5ks                  </w:t>
            </w:r>
          </w:p>
          <w:p>
            <w:pPr>
              <w:pStyle w:val="Normal"/>
              <w:tabs>
                <w:tab w:val="clear" w:pos="284"/>
                <w:tab w:val="left" w:pos="5550" w:leader="none"/>
                <w:tab w:val="left" w:pos="5640" w:leader="none"/>
                <w:tab w:val="left" w:pos="62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gnetická stěrka na tabuli 13,5x5,5 cm</w:t>
              <w:tab/>
              <w:t xml:space="preserve">   2ks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áhradní výměnná vložka na magnetickou stěrku 10ks/bal                    2ks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páska transparentní 25mmx33m                                                110ks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páska transparentní 50mmx66m                                                  15ks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páska barevná 48mmx50m červená                                               5ks  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pící páska barevná 48mmx50m modrá                                                 5ks        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Lepící tyčinka  20g                                                                         300ks                       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620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lepící guma na okna                                                                              </w:t>
              <w:tab/>
              <w:t>7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66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avítko trojúhelník 45°/16 cm</w:t>
              <w:tab/>
              <w:t>7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68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Úhloměr 180°</w:t>
              <w:tab/>
              <w:t>7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70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avítko 30cm</w:t>
              <w:tab/>
              <w:t>65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580" w:leader="none"/>
                <w:tab w:val="left" w:pos="574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Ořezávátko kovové jednoduché</w:t>
              <w:tab/>
              <w:t xml:space="preserve">  30ks</w:t>
              <w:tab/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572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Špendlíky standard 200ks </w:t>
              <w:tab/>
              <w:t>3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46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apínáčkek 10mm/100ks</w:t>
              <w:tab/>
              <w:t xml:space="preserve">     25ks            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500" w:leader="none"/>
                <w:tab w:val="left" w:pos="576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Štětec kulatý č.6</w:t>
              <w:tab/>
              <w:t xml:space="preserve">    5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72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Štětec plochý č.10</w:t>
              <w:tab/>
              <w:t>50ks</w:t>
              <w:tab/>
              <w:t xml:space="preserve">       </w:t>
              <w:tab/>
              <w:t xml:space="preserve">       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74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odelovací hmota 10 barev 200g </w:t>
              <w:tab/>
              <w:t>20ks</w:t>
              <w:tab/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519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otlačovací folie měděná</w:t>
              <w:tab/>
              <w:t xml:space="preserve">          20ks</w:t>
              <w:tab/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519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otlačovací folie zlatá</w:t>
              <w:tab/>
              <w:t xml:space="preserve">          2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5228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edig Ø2,mm 0,5kg</w:t>
              <w:tab/>
              <w:t xml:space="preserve">           4ks              </w:t>
              <w:tab/>
              <w:t xml:space="preserve">      </w:t>
            </w:r>
          </w:p>
          <w:p>
            <w:pPr>
              <w:pStyle w:val="Normal"/>
              <w:tabs>
                <w:tab w:val="clear" w:pos="284"/>
                <w:tab w:val="left" w:pos="5700" w:leader="none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>Školní křída barevná 12ks/bal.</w:t>
              <w:tab/>
              <w:t>15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rva na linoryt  černá  250ml                                                            2ks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rva na linoryt  ultramarín  250ml                                                    2ks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/>
            </w:pPr>
            <w:r>
              <w:rPr>
                <w:sz w:val="20"/>
              </w:rPr>
              <w:t xml:space="preserve">Barva na linoryt  viridian zelená 250ml                                             2ks               </w:t>
            </w:r>
          </w:p>
          <w:p>
            <w:pPr>
              <w:pStyle w:val="Normal"/>
              <w:tabs>
                <w:tab w:val="clear" w:pos="284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rva na linoryt  karmín  250ml                                                          2ks               </w:t>
            </w:r>
          </w:p>
          <w:p>
            <w:pPr>
              <w:pStyle w:val="Normal"/>
              <w:tabs>
                <w:tab w:val="clear" w:pos="284"/>
                <w:tab w:val="left" w:pos="5220" w:leader="none"/>
                <w:tab w:val="left" w:pos="645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inoryt sada 5+1 na blistru </w:t>
              <w:tab/>
              <w:t xml:space="preserve">         10ks</w:t>
              <w:tab/>
              <w:t xml:space="preserve">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áleček pro linoryt š 120 Ø 25mm</w:t>
              <w:tab/>
              <w:tab/>
              <w:tab/>
              <w:tab/>
              <w:t xml:space="preserve">                1ks</w:t>
              <w:tab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áleček pro linoryt š 90 Ø 30mm</w:t>
              <w:tab/>
              <w:tab/>
              <w:tab/>
              <w:tab/>
              <w:t xml:space="preserve">                1ks</w:t>
              <w:tab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áleček pro linoryt š 150 Ø 30mm</w:t>
              <w:tab/>
              <w:tab/>
              <w:tab/>
              <w:tab/>
              <w:t xml:space="preserve">                1ks</w:t>
              <w:tab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68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arva na textil 125ml ( žl, červ, zel,fial, oranž, mod, hně, čern)              3ks/barva             </w:t>
            </w:r>
            <w:r>
              <w:rPr>
                <w:bCs/>
                <w:sz w:val="20"/>
              </w:rPr>
              <w:t xml:space="preserve">                  </w:t>
              <w:tab/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5235" w:leader="none"/>
                <w:tab w:val="left" w:pos="5745" w:leader="none"/>
                <w:tab w:val="left" w:pos="6368" w:leader="none"/>
              </w:tabs>
              <w:spacing w:before="0" w:after="0"/>
              <w:rPr/>
            </w:pPr>
            <w:r>
              <w:rPr>
                <w:bCs/>
                <w:sz w:val="20"/>
              </w:rPr>
              <w:t>Studený batikovací vosk 250ml</w:t>
              <w:tab/>
              <w:t xml:space="preserve">          2ks      </w:t>
              <w:tab/>
              <w:t xml:space="preserve">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4575" w:leader="none"/>
                <w:tab w:val="left" w:pos="5198" w:leader="none"/>
                <w:tab w:val="left" w:pos="6458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leště ketlovací bižuterní kulaté 12cm</w:t>
              <w:tab/>
              <w:t xml:space="preserve">                       4ks       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4575" w:leader="none"/>
                <w:tab w:val="left" w:pos="558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leště ketlovací bižuterní 12cm</w:t>
              <w:tab/>
              <w:t xml:space="preserve">                       4ks</w:t>
              <w:tab/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4575" w:leader="none"/>
                <w:tab w:val="left" w:pos="558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leště  bižuterní štípací (boční) 12cm</w:t>
              <w:tab/>
              <w:t xml:space="preserve">                       4ks</w:t>
              <w:tab/>
              <w:t xml:space="preserve"> 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478" w:leader="none"/>
                <w:tab w:val="left" w:pos="6740" w:leader="none"/>
                <w:tab w:val="left" w:pos="694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ěrovací kleště květ</w:t>
              <w:tab/>
              <w:t xml:space="preserve">                                                       1ks</w:t>
              <w:tab/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478" w:leader="none"/>
                <w:tab w:val="left" w:pos="688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ěrovací kleště list</w:t>
              <w:tab/>
              <w:t xml:space="preserve">                                                       1ks</w:t>
              <w:tab/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478" w:leader="none"/>
                <w:tab w:val="left" w:pos="686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ěrovací kleště srdce</w:t>
              <w:tab/>
              <w:t xml:space="preserve">                                                       1ks</w:t>
              <w:tab/>
              <w:tab/>
              <w:t xml:space="preserve">          </w:t>
              <w:tab/>
              <w:t xml:space="preserve">        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478" w:leader="none"/>
                <w:tab w:val="left" w:pos="5235" w:leader="none"/>
                <w:tab w:val="left" w:pos="5730" w:leader="none"/>
                <w:tab w:val="left" w:pos="6920" w:leader="none"/>
              </w:tabs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Výtvarnické písky dekorační ( červ, zel, žl, mod, hně, čern )                  5ks/barva</w:t>
              <w:tab/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left" w:pos="4620" w:leader="none"/>
                <w:tab w:val="left" w:pos="5730" w:leader="none"/>
              </w:tabs>
              <w:spacing w:before="0" w:after="0"/>
              <w:rPr>
                <w:bCs/>
              </w:rPr>
            </w:pPr>
            <w:r>
              <w:rPr>
                <w:bCs/>
                <w:sz w:val="20"/>
              </w:rPr>
              <w:t>Voskové pastelky na textil 15 barev/sada</w:t>
              <w:tab/>
              <w:t xml:space="preserve">                    10ks</w:t>
              <w:tab/>
              <w:t xml:space="preserve">          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/>
            </w:pPr>
            <w:r>
              <w:rPr>
                <w:sz w:val="20"/>
              </w:rPr>
              <w:t xml:space="preserve">Temperová barva 1litr ( bílá,žl,červ,mod,zel,čern, hně,oranž)                 2ks/barva         </w:t>
            </w:r>
          </w:p>
        </w:tc>
      </w:tr>
    </w:tbl>
    <w:p>
      <w:pPr>
        <w:pStyle w:val="Normal"/>
        <w:spacing w:before="0" w:after="120"/>
        <w:rPr>
          <w:bCs/>
          <w:sz w:val="20"/>
        </w:rPr>
      </w:pPr>
      <w:r>
        <w:rPr>
          <w:bCs/>
          <w:sz w:val="20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before="0" w:after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tabs>
        <w:tab w:val="clear" w:pos="284"/>
      </w:tabs>
      <w:spacing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284"/>
      </w:tabs>
      <w:spacing w:before="0" w:after="0"/>
    </w:pPr>
    <w:rPr>
      <w:b/>
      <w:sz w:val="24"/>
      <w:szCs w:val="24"/>
      <w:u w:val="single"/>
    </w:rPr>
  </w:style>
  <w:style w:type="paragraph" w:styleId="Normlnweb">
    <w:name w:val="Normální (web)"/>
    <w:basedOn w:val="Normal"/>
    <w:qFormat/>
    <w:pPr>
      <w:tabs>
        <w:tab w:val="clear" w:pos="284"/>
      </w:tabs>
      <w:spacing w:before="280" w:after="280"/>
    </w:pPr>
    <w:rPr>
      <w:sz w:val="24"/>
      <w:szCs w:val="24"/>
    </w:rPr>
  </w:style>
  <w:style w:type="paragraph" w:styleId="Inlineparams">
    <w:name w:val="inline-params"/>
    <w:basedOn w:val="Normal"/>
    <w:qFormat/>
    <w:pPr>
      <w:tabs>
        <w:tab w:val="clear" w:pos="284"/>
      </w:tabs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smec.cz" TargetMode="External"/><Relationship Id="rId5" Type="http://schemas.openxmlformats.org/officeDocument/2006/relationships/hyperlink" Target="http://www.osmec.cz/" TargetMode="External"/><Relationship Id="rId6" Type="http://schemas.openxmlformats.org/officeDocument/2006/relationships/hyperlink" Target="http://radiomagnetofony.heurek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3:00Z</dcterms:created>
  <dc:creator>Libor</dc:creator>
  <dc:description/>
  <cp:keywords/>
  <dc:language>en-US</dc:language>
  <cp:lastModifiedBy>ltomanek</cp:lastModifiedBy>
  <cp:lastPrinted>2012-03-27T09:08:00Z</cp:lastPrinted>
  <dcterms:modified xsi:type="dcterms:W3CDTF">2012-03-27T09:16:00Z</dcterms:modified>
  <cp:revision>207</cp:revision>
  <dc:subject/>
  <dc:title/>
</cp:coreProperties>
</file>