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ezská univerzita v Op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ernizace studijních příležitostí a zkvalitňování vzdělávání na Slezské univerzitě v Op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 267 504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tace projektu: 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COPY;Arial"/>
              </w:rPr>
              <w:t>Obsahem projektu je rozvoj oboru terciálního vzdělávání s respektováním potřeb informační společnosti, prohloubení vnitřní diferencializace a kvalitativního rozvoje studijních programů, organizace aktivních forem práce za účelem zapojení studentů ve výuce, zavedení aktivních forem výuky založených na samostatné praktické práci v podmínkách reálné praxe, zvyšování kvalifikace pedagogických pracovníků ve vzdělávání, zlepšení možností studentů a absolventů při uplatnění na trhu práce, prohloubení dlouhodobějších kontaktů univerzity s firmami a institucemi, propojení zájmu univerzity, státních institucí a podnikatelů při spolupráci v oblasti udržitelného rozvoje s uplatněním vzdělanosti, informovanosti a sociální integrace cílových skupi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COPY;Arial"/>
              </w:rPr>
              <w:t xml:space="preserve">Cílem projektu je inovace a vytvoření nových kurzů a rozšíření e-learningu s odborným zázemím v souladu s trendy informačních technologií a implementace v praxi. Jedná se o rozvoj komunikace, informovanosti, dovednosti a celkové vzdělanosti, která posiluje stabilní úroveň zaměstnanosti, založené na kvalifikované a flexibilní pracovní síle, integraci cílových skupin obyvatelstva a konkurenceschopnosti podniku, při respektování principu udržitelného rozvoje. </w:t>
            </w:r>
          </w:p>
          <w:p>
            <w:pPr>
              <w:pStyle w:val="Normal"/>
              <w:autoSpaceDE w:val="false"/>
              <w:rPr>
                <w:rFonts w:cs="ArialCOPY;Arial"/>
              </w:rPr>
            </w:pPr>
            <w:r>
              <w:rPr>
                <w:rFonts w:cs="ArialCOPY;Arial"/>
              </w:rPr>
              <w:t>Mezi konkrétní cíle patří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COPY;Arial"/>
              </w:rPr>
            </w:pPr>
            <w:r>
              <w:rPr>
                <w:rFonts w:cs="ArialCOPY;Arial"/>
              </w:rPr>
              <w:t>zvýšení počtu student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COPY;Arial"/>
              </w:rPr>
              <w:t>snížení neúspěšnosti studentů v bakalářských a doktorských studijních programe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COPY;Arial"/>
              </w:rPr>
            </w:pPr>
            <w:r>
              <w:rPr>
                <w:rFonts w:cs="ArialCOPY;Arial"/>
              </w:rPr>
              <w:t>modernizace a vytvoření nových kurzů v rámci akreditovaných studijních program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COPY;Arial"/>
              </w:rPr>
            </w:pPr>
            <w:r>
              <w:rPr>
                <w:rFonts w:cs="ArialCOPY;Arial"/>
              </w:rPr>
              <w:t>dosažení větší otevřenosti nabízených akreditovaných studijních program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COPY;Arial"/>
              </w:rPr>
            </w:pPr>
            <w:r>
              <w:rPr>
                <w:rFonts w:cs="ArialCOPY;Arial"/>
              </w:rPr>
              <w:t>podstatné rozšíření forem e-learnigového studia a uplatnění informačních komunikačních mobilních technologií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27" w:hanging="360"/>
              <w:rPr>
                <w:i/>
                <w:i/>
              </w:rPr>
            </w:pPr>
            <w:r>
              <w:rPr>
                <w:rFonts w:cs="ArialCOPY;Arial"/>
              </w:rPr>
              <w:t>prohloubení spolupráce s institucemi a podnikateli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opf.slu.cz</w:t>
              </w:r>
            </w:hyperlink>
            <w:r>
              <w:rPr>
                <w:i/>
              </w:rPr>
              <w:t xml:space="preserve">, 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http://www.opf.slu.cz/kuc/esf.php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color w:val="000000"/>
                  <w:u w:val="none"/>
                </w:rPr>
                <w:t>www.vyh.opf.slu.cz</w:t>
              </w:r>
            </w:hyperlink>
            <w:r>
              <w:rPr>
                <w:i/>
              </w:rPr>
              <w:t xml:space="preserve">, </w:t>
            </w:r>
            <w:hyperlink r:id="rId8">
              <w:r>
                <w:rPr>
                  <w:rStyle w:val="InternetLink"/>
                  <w:i/>
                  <w:color w:val="000000"/>
                  <w:u w:val="none"/>
                </w:rPr>
                <w:t>http://www.fpf.slu.cz/veda-a-zahranicni-styky/veda/vedecko-vyzkumne-projekty/index_html</w:t>
              </w:r>
            </w:hyperlink>
            <w:r>
              <w:rPr>
                <w:i/>
              </w:rPr>
              <w:t xml:space="preserve">, </w:t>
            </w:r>
            <w:hyperlink r:id="rId9">
              <w:r>
                <w:rPr>
                  <w:rStyle w:val="InternetLink"/>
                  <w:i/>
                  <w:color w:val="000000"/>
                  <w:u w:val="none"/>
                </w:rPr>
                <w:t>www.trianon.silesnet.cz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  <w:color w:val="000000"/>
                  <w:u w:val="none"/>
                </w:rPr>
                <w:t>http://web.fame.utb.cz/?id=0_1&amp;lang=cs&amp;type=0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color w:val="000000"/>
                  <w:u w:val="none"/>
                </w:rPr>
                <w:t>http://www.ids-scheer.com/czech_republic/news</w:t>
              </w:r>
            </w:hyperlink>
            <w:r>
              <w:rPr>
                <w:i/>
              </w:rPr>
              <w:t>,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pf.slu.cz/" TargetMode="External"/><Relationship Id="rId6" Type="http://schemas.openxmlformats.org/officeDocument/2006/relationships/hyperlink" Target="http://www.opf.slu.cz/kuc/esf.php" TargetMode="External"/><Relationship Id="rId7" Type="http://schemas.openxmlformats.org/officeDocument/2006/relationships/hyperlink" Target="http://www.vyh.opf.slu.cz/" TargetMode="External"/><Relationship Id="rId8" Type="http://schemas.openxmlformats.org/officeDocument/2006/relationships/hyperlink" Target="http://www.fpf.slu.cz/veda-a-zahranicni-styky/veda/vedecko-vyzkumne-projekty/index_html" TargetMode="External"/><Relationship Id="rId9" Type="http://schemas.openxmlformats.org/officeDocument/2006/relationships/hyperlink" Target="http://www.trianon.silesnet.cz/" TargetMode="External"/><Relationship Id="rId10" Type="http://schemas.openxmlformats.org/officeDocument/2006/relationships/hyperlink" Target="http://web.fame.utb.cz/?id=0_1&amp;lang=cs&amp;type=0" TargetMode="External"/><Relationship Id="rId11" Type="http://schemas.openxmlformats.org/officeDocument/2006/relationships/hyperlink" Target="http://www.ids-scheer.com/czech_republic/new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4:00Z</dcterms:created>
  <dc:creator>Kocanda Stanislav</dc:creator>
  <dc:description/>
  <dc:language>en-US</dc:language>
  <cp:lastModifiedBy>uldrichovam</cp:lastModifiedBy>
  <dcterms:modified xsi:type="dcterms:W3CDTF">2007-03-23T16:05:00Z</dcterms:modified>
  <cp:revision>9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689122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95</vt:lpwstr>
  </property>
  <property fmtid="{D5CDD505-2E9C-101B-9397-08002B2CF9AE}" pid="6" name="_ReviewingToolsShownOnce">
    <vt:lpwstr/>
  </property>
</Properties>
</file>