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530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ins w:id="1" w:author="Alena Chotěborská" w:date="2012-03-27T21:25:00Z"/>
        </w:rPr>
      </w:pPr>
      <w:r>
        <w:rPr/>
        <w:t>Jedná se o veřejnou zakázku malého rozsahu</w:t>
      </w:r>
      <w:ins w:id="0" w:author="Alena Chotěborská" w:date="2012-03-27T21:25:00Z">
        <w:r>
          <w:rPr/>
          <w:t xml:space="preserve"> v souladu s §12, odst. 3 a §18, odst. 5 zákona č. 137/2006 Sb., o veřejných zakázkách.</w:t>
        </w:r>
      </w:ins>
    </w:p>
    <w:p>
      <w:pPr>
        <w:pStyle w:val="Normal"/>
        <w:jc w:val="center"/>
        <w:rPr/>
      </w:pPr>
      <w:del w:id="2" w:author="Alena Chotěborská" w:date="2012-03-27T21:25:00Z">
        <w:r>
          <w:rPr/>
          <w:delText>.</w:delText>
        </w:r>
      </w:del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60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5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ých publikací 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" w:author="Alena Chotěborská" w:date="2012-03-27T21:25:00Z">
              <w:r>
                <w:rPr/>
                <w:delText>Odborné příručky z oblasti programování a numerických metod</w:delText>
              </w:r>
            </w:del>
            <w:ins w:id="4" w:author="Alena Chotěborská" w:date="2012-03-27T21:25:00Z">
              <w:r>
                <w:rPr/>
                <w:t>dodávka</w:t>
              </w:r>
            </w:ins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30.</w:t>
            </w:r>
            <w:ins w:id="5" w:author="Ilona Sovová" w:date="2012-03-29T14:18:00Z">
              <w:r>
                <w:rPr/>
                <w:t xml:space="preserve"> </w:t>
              </w:r>
            </w:ins>
            <w:r>
              <w:rPr/>
              <w:t>3.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ká 1402/2, Liberec I – Staré Město 461 17, Liberec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ins w:id="6" w:author="Alena Chotěborská" w:date="2012-03-27T20:57:00Z">
              <w:r>
                <w:rPr/>
                <w:t>:</w:t>
              </w:r>
            </w:ins>
            <w:del w:id="7" w:author="Alena Chotěborská" w:date="2012-03-27T20:57:00Z">
              <w:r>
                <w:rPr/>
                <w:delText>,</w:delText>
              </w:r>
            </w:del>
            <w:r>
              <w:rPr/>
              <w:t xml:space="preserve">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prof. Dr. Ing. Zdeněk Kůs</w:t>
            </w:r>
          </w:p>
          <w:p>
            <w:pPr>
              <w:pStyle w:val="Normal"/>
              <w:jc w:val="both"/>
              <w:rPr/>
            </w:pPr>
            <w:r>
              <w:rPr/>
              <w:t>rektor TUL</w:t>
            </w:r>
          </w:p>
          <w:p>
            <w:pPr>
              <w:pStyle w:val="Normal"/>
              <w:jc w:val="both"/>
              <w:rPr/>
            </w:pPr>
            <w:r>
              <w:rPr/>
              <w:t>zdenek.kus@tul.cz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)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NDr. Václav </w:t>
            </w:r>
            <w:hyperlink r:id="rId3">
              <w:r>
                <w:rPr>
                  <w:rStyle w:val="InternetLink"/>
                </w:rPr>
                <w:t>Finěk, Ph.D.</w:t>
              </w:r>
            </w:hyperlink>
            <w:r>
              <w:rPr/>
              <w:t xml:space="preserve"> </w:t>
            </w:r>
            <w:r>
              <w:rPr>
                <w:rFonts w:eastAsia="MS Mincho;ＭＳ 明朝"/>
                <w:bCs/>
              </w:rPr>
              <w:t xml:space="preserve">/ </w:t>
            </w:r>
            <w:r>
              <w:rPr/>
              <w:t xml:space="preserve">tel.: </w:t>
            </w:r>
            <w:r>
              <w:rPr>
                <w:bCs/>
              </w:rPr>
              <w:t>+420 485 352 306 / vaclav.finek</w:t>
            </w:r>
            <w:r>
              <w:rPr>
                <w:bCs/>
                <w:lang w:val="fr-FR"/>
              </w:rPr>
              <w:t>@</w:t>
            </w:r>
            <w:r>
              <w:rPr>
                <w:bCs/>
              </w:rPr>
              <w:t>tul.cz</w:t>
              <w:br/>
            </w:r>
            <w:del w:id="8" w:author="Ilona Sovová" w:date="2012-03-29T13:07:00Z">
              <w:r>
                <w:rPr>
                  <w:rFonts w:eastAsia="MS Mincho;ＭＳ 明朝"/>
                  <w:bCs/>
                </w:rPr>
                <w:delText xml:space="preserve">Mgr. Ilona Sovová / </w:delText>
              </w:r>
            </w:del>
            <w:del w:id="9" w:author="Ilona Sovová" w:date="2012-03-29T13:07:00Z">
              <w:r>
                <w:rPr/>
                <w:delText xml:space="preserve">tel.: </w:delText>
              </w:r>
            </w:del>
            <w:del w:id="10" w:author="Ilona Sovová" w:date="2012-03-29T13:07:00Z">
              <w:r>
                <w:rPr>
                  <w:bCs/>
                </w:rPr>
                <w:delText>+420 485 352 401</w:delText>
              </w:r>
            </w:del>
            <w:del w:id="11" w:author="Ilona Sovová" w:date="2012-03-29T13:07:00Z">
              <w:r>
                <w:rPr/>
                <w:delText xml:space="preserve"> / ilona.sovova@tul.cz</w:delText>
              </w:r>
            </w:del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ou pro podávání nabídek se rozumí doba, ve které může Zájemce podat svou nabídku. Lhůta byla stanovena od dne </w:t>
            </w:r>
            <w:del w:id="12" w:author="Ilona Sovová" w:date="2012-03-29T14:16:00Z">
              <w:r>
                <w:rPr/>
                <w:delText>5</w:delText>
              </w:r>
            </w:del>
            <w:r>
              <w:rPr/>
              <w:t>31. 3.</w:t>
            </w:r>
            <w:del w:id="13" w:author="Ilona Sovová" w:date="2012-03-29T14:16:00Z">
              <w:r>
                <w:rPr/>
                <w:delText>. 4</w:delText>
              </w:r>
            </w:del>
            <w:del w:id="14" w:author="Ilona Sovová" w:date="2012-03-29T14:46:00Z">
              <w:r>
                <w:rPr/>
                <w:delText>.</w:delText>
              </w:r>
            </w:del>
            <w:r>
              <w:rPr/>
              <w:t xml:space="preserve"> 2011 do </w:t>
            </w:r>
            <w:del w:id="15" w:author="Ilona Sovová" w:date="2012-03-29T14:18:00Z">
              <w:r>
                <w:rPr>
                  <w:b/>
                </w:rPr>
                <w:delText>23</w:delText>
              </w:r>
            </w:del>
            <w:ins w:id="16" w:author="Ilona Sovová" w:date="2012-03-29T14:18:00Z">
              <w:r>
                <w:rPr>
                  <w:b/>
                </w:rPr>
                <w:t>16</w:t>
              </w:r>
            </w:ins>
            <w:r>
              <w:rPr>
                <w:b/>
              </w:rPr>
              <w:t>. 4. 2012</w:t>
            </w:r>
            <w:r>
              <w:rPr/>
              <w:t>, 12.00 hod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sou odborné příručky z oblasti programování, paralelního programování a numerických metod, většinou zahraniční publikace</w:t>
            </w:r>
            <w:ins w:id="17" w:author="Alena Chotěborská" w:date="2012-03-27T21:30:00Z">
              <w:r>
                <w:rPr/>
                <w:t xml:space="preserve"> (viz příloha č. 1 Seznam knih)</w:t>
              </w:r>
            </w:ins>
            <w:r>
              <w:rPr/>
              <w:t>. Seznam</w:t>
            </w:r>
            <w:ins w:id="18" w:author="Alena Chotěborská" w:date="2012-03-27T21:31:00Z">
              <w:r>
                <w:rPr/>
                <w:t xml:space="preserve"> </w:t>
              </w:r>
            </w:ins>
            <w:r>
              <w:rPr/>
              <w:t>je k dispozici na vyžádání u kontaktní osoby na e</w:t>
              <w:noBreakHyphen/>
              <w:t xml:space="preserve">mailové adrese </w:t>
            </w:r>
            <w:r>
              <w:rPr>
                <w:bCs/>
              </w:rPr>
              <w:t>vaclav.finek@tul.cz</w:t>
            </w:r>
            <w:r>
              <w:rPr/>
              <w:t xml:space="preserve"> 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20000-7 publikac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zakáz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zakázky projektu je vytvoření kvalitní příruční knihovny odborné literatury o programování, paralelním programování a numerických metodách pro potřeby týmu a cílové skupin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</w:t>
            </w:r>
            <w:r>
              <w:rPr/>
              <w:t xml:space="preserve">je </w:t>
            </w:r>
            <w:del w:id="19" w:author="Ilona Sovová" w:date="2012-03-28T12:51:00Z">
              <w:r>
                <w:rPr/>
                <w:delText xml:space="preserve">80 </w:delText>
              </w:r>
            </w:del>
            <w:ins w:id="20" w:author="Ilona Sovová" w:date="2012-03-28T12:51:00Z">
              <w:r>
                <w:rPr/>
                <w:t xml:space="preserve"> </w:t>
              </w:r>
            </w:ins>
            <w:ins w:id="21" w:author="Ilona Sovová" w:date="2012-03-29T13:09:00Z">
              <w:r>
                <w:rPr/>
                <w:t xml:space="preserve">22 </w:t>
              </w:r>
            </w:ins>
            <w:r>
              <w:rPr/>
              <w:t>000,- Kč bez DPH</w:t>
            </w:r>
            <w:ins w:id="22" w:author="Ilona Sovová" w:date="2012-03-29T13:09:00Z">
              <w:r>
                <w:rPr/>
                <w:t>, s DPH 25 080Kč</w:t>
              </w:r>
            </w:ins>
            <w:ins w:id="23" w:author="Ilona Sovová" w:date="2012-03-28T12:51:00Z">
              <w:r>
                <w:rPr/>
                <w:t>.</w:t>
              </w:r>
            </w:ins>
            <w:del w:id="24" w:author="Ilona Sovová" w:date="2012-03-28T12:51:00Z">
              <w:r>
                <w:rPr/>
                <w:delText xml:space="preserve"> ( 88 000,- s DPH).</w:delText>
              </w:r>
            </w:del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uvedena jako nejvýše přípustná, včetně dopravy do místa plnění a všech dalších vedlejších nákladů v celkovém členění bez DPH a s 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lková cena bude doložena nabídkovým rozpočtem, který dodavatel zpracuje formou položkového rozpočtu dle stanoveného předmět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odpovídá za kompletnost poskytovaných dodávek (činností) a je povinen i veškeré činnosti, které nejsou výslovně uvedeny a souvisí s předmětem plnění, zahrnout do ceny. Nabídková cena musí být platná až do celkového dokončení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u je možné překročit pouze v souvislosti se změnou daňových předpisů týkajících se DPH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lhůta začíná běžet okamžikem skončení lhůty pro podání nabídek a trvá do 11. 6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ční právo: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a místo plnění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 plnění: 1.5.2012</w:t>
            </w:r>
          </w:p>
          <w:p>
            <w:pPr>
              <w:pStyle w:val="Normal"/>
              <w:jc w:val="both"/>
              <w:rPr/>
            </w:pPr>
            <w:r>
              <w:rPr/>
              <w:t>Nejzazší termín dokončení plnění: 11. 6. 201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Nákup odborných publikací</w:t>
            </w:r>
            <w:r>
              <w:rPr/>
              <w:t xml:space="preserve"> 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Technická univerzita v Liberci, DFP, Voroněžská 13, 460 01 Liberec</w:t>
            </w:r>
          </w:p>
          <w:p>
            <w:pPr>
              <w:pStyle w:val="Normal"/>
              <w:jc w:val="both"/>
              <w:rPr/>
            </w:pPr>
            <w:r>
              <w:rPr/>
              <w:t>b) V poslední den lhůty pro podání nabídek je možno nabídky odevzdat osobně na adrese Technická univerzita v Liberci, Voroněžská 13, 5. patro, děkanát Fakulty přírodovědně-humanitní a pedagogické (od 9.00 do 12.00, paní Krušková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jemci mohou zasílat případné věcné dotazy k této výzvě </w:t>
            </w:r>
            <w:r>
              <w:rPr>
                <w:b/>
              </w:rPr>
              <w:t>písemně</w:t>
            </w:r>
            <w:r>
              <w:rPr/>
              <w:t xml:space="preserve"> tak, aby byly doručeny nejpozději do 5 dnů před skončením lhůty pro podání nabídek kontaktní osobě za Zadavatele, přednostně elektronicky na e</w:t>
              <w:noBreakHyphen/>
              <w:t>mailovou adresu: vaclav.finek@tul.cz. Zástupce Zadavatele poskytne dodatečné informace nejpozději do 3 dnů po doručení žádosti. Dodatečné informace včetně přesného znění žádosti doručí zástupce zadavatele i všem ostatním uchazečům, kteří požádali o poskytnutí zadávací dokumentace nebo kteří byli vyzváni k podání nabídky, a dále zveřejní ve stejném rozsahu jako výzv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evírání obálek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írání obálek proběhne následně po ukončení lhůty pro podání nabídek, tedy 23. 4. 2012, v 14.00 hod. na adrese Voroněžská 13, 460 01 Liberec, </w:t>
            </w:r>
          </w:p>
          <w:p>
            <w:pPr>
              <w:pStyle w:val="Normal"/>
              <w:jc w:val="both"/>
              <w:rPr/>
            </w:pPr>
            <w:r>
              <w:rPr/>
              <w:t>4. patro, místnost H 05027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A. Kritéria přijatelnosti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obsahuje krycí list, včetně kompletní identifikace žadatel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předložena 1x v originále, a 1x elektronicky dle požadavků specifikovaných ve výzvě: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ANO – NE</w:t>
            </w:r>
          </w:p>
          <w:p>
            <w:pPr>
              <w:pStyle w:val="Odstavecseseznamem"/>
              <w:tabs>
                <w:tab w:val="clear" w:pos="708"/>
                <w:tab w:val="left" w:pos="4506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506" w:leader="none"/>
              </w:tabs>
              <w:rPr/>
            </w:pPr>
            <w:r>
              <w:rPr/>
              <w:t>Nabídka byla napsána v českém jazyce:</w:t>
              <w:tab/>
              <w:t>ANO - NE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a obsahuje podepsaný návrh smlouv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- NE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kladním hodnotícím kritériem nabídek bud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lková nabízená cena bez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dnocení komise Zadavatele stanoví pořadí Zájemců podle nabízené ceny. Nejúspěšnější nabídka je ta, která dosáhla nejnižší nabízené ceny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splňuje kvalifikaci v případě, že vyhoví kvalifikačním kritériím uvedeným v § 50 odst. 1 písm. a) a b) zákona níže uvedená a dále, že splní požadavky níže uvedené v této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ins w:id="26" w:author="Alena Chotěborská" w:date="2012-03-27T21:07:00Z"/>
              </w:rPr>
            </w:pPr>
            <w:ins w:id="25" w:author="Alena Chotěborská" w:date="2012-03-27T21:07:00Z">
              <w:r>
                <w:rPr>
                  <w:b/>
                  <w:sz w:val="22"/>
                  <w:szCs w:val="22"/>
                </w:rPr>
                <w:t>Základní kvalifikační předpoklady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32" w:author="Alena Chotěborská" w:date="2012-03-27T21:07:00Z"/>
              </w:rPr>
            </w:pPr>
            <w:ins w:id="27" w:author="Alena Chotěborská" w:date="2012-03-27T21:07:00Z">
              <w:r>
                <w:rPr>
                  <w:sz w:val="22"/>
                  <w:szCs w:val="22"/>
                </w:rPr>
                <w:t xml:space="preserve">Uchazeč je povinen prokázat splnění </w:t>
              </w:r>
            </w:ins>
            <w:ins w:id="28" w:author="Alena Chotěborská" w:date="2012-03-27T21:07:00Z">
              <w:r>
                <w:rPr>
                  <w:b/>
                  <w:sz w:val="22"/>
                  <w:szCs w:val="22"/>
                </w:rPr>
                <w:t>základních kvalifikačních předpokladů</w:t>
              </w:r>
            </w:ins>
            <w:ins w:id="29" w:author="Alena Chotěborská" w:date="2012-03-27T21:07:00Z">
              <w:r>
                <w:rPr>
                  <w:sz w:val="22"/>
                  <w:szCs w:val="22"/>
                </w:rPr>
                <w:t xml:space="preserve"> dle § 53 zákona č. 137/2006 Sb., o veřejných zakázkách, ve znění pozdějších předpisů: písm. a) – m) předložením čestného prohlášení (</w:t>
              </w:r>
            </w:ins>
            <w:ins w:id="30" w:author="Alena Chotěborská" w:date="2012-03-27T21:07:00Z">
              <w:r>
                <w:rPr>
                  <w:b/>
                  <w:sz w:val="22"/>
                  <w:szCs w:val="22"/>
                </w:rPr>
                <w:t>příloha č. 2 této výzvy</w:t>
              </w:r>
            </w:ins>
            <w:ins w:id="31" w:author="Alena Chotěborská" w:date="2012-03-27T21:07:00Z">
              <w:r>
                <w:rPr>
                  <w:sz w:val="22"/>
                  <w:szCs w:val="22"/>
                </w:rPr>
                <w:t>). Body l) a m) dokládá uchazeč samostatně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34" w:author="Alena Chotěborská" w:date="2012-03-27T21:07:00Z"/>
              </w:rPr>
            </w:pPr>
            <w:ins w:id="33" w:author="Alena Chotěborská" w:date="2012-03-27T21:0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ins w:id="36" w:author="Alena Chotěborská" w:date="2012-03-27T21:09:00Z"/>
              </w:rPr>
            </w:pPr>
            <w:ins w:id="35" w:author="Alena Chotěborská" w:date="2012-03-27T21:09:00Z">
              <w:r>
                <w:rPr>
                  <w:b/>
                  <w:sz w:val="22"/>
                  <w:szCs w:val="22"/>
                </w:rPr>
                <w:t>Profesní kvalifikační předpoklady</w:t>
              </w:r>
            </w:ins>
          </w:p>
          <w:p>
            <w:pPr>
              <w:pStyle w:val="Normal"/>
              <w:ind w:left="34" w:hanging="0"/>
              <w:jc w:val="both"/>
              <w:rPr>
                <w:ins w:id="42" w:author="Alena Chotěborská" w:date="2012-03-27T21:09:00Z"/>
              </w:rPr>
            </w:pPr>
            <w:ins w:id="37" w:author="Alena Chotěborská" w:date="2012-03-27T21:09:00Z">
              <w:r>
                <w:rPr>
                  <w:sz w:val="22"/>
                  <w:szCs w:val="22"/>
                </w:rPr>
                <w:t xml:space="preserve">Dále je uchazeč povinen prokázat splnění </w:t>
              </w:r>
            </w:ins>
            <w:ins w:id="38" w:author="Alena Chotěborská" w:date="2012-03-27T21:09:00Z">
              <w:r>
                <w:rPr>
                  <w:b/>
                  <w:sz w:val="22"/>
                  <w:szCs w:val="22"/>
                </w:rPr>
                <w:t>profesních kvalifikačních předpokladů</w:t>
              </w:r>
            </w:ins>
            <w:ins w:id="39" w:author="Alena Chotěborská" w:date="2012-03-27T21:09:00Z">
              <w:r>
                <w:rPr>
                  <w:sz w:val="22"/>
                  <w:szCs w:val="22"/>
                </w:rPr>
                <w:t xml:space="preserve"> dle § 54 zákona č. 137/2006 Sb., o veřejných zakázkách, ve znění pozdějších předpisů, a to v</w:t>
              </w:r>
            </w:ins>
            <w:ins w:id="40" w:author="Alena Chotěborská" w:date="2012-03-27T21:11:00Z">
              <w:r>
                <w:rPr>
                  <w:sz w:val="22"/>
                  <w:szCs w:val="22"/>
                </w:rPr>
                <w:t> originále či úředně ověřené kopii dle požadavku Příručky pro příjemce OP VK verze 2</w:t>
              </w:r>
            </w:ins>
            <w:ins w:id="41" w:author="Alena Chotěborská" w:date="2012-03-27T21:09:00Z">
              <w:r>
                <w:rPr>
                  <w:sz w:val="22"/>
                  <w:szCs w:val="22"/>
                </w:rPr>
                <w:t>. Profesní kvalifikační předpoklady splňuje zájemce, který předloží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ins w:id="44" w:author="Alena Chotěborská" w:date="2012-03-27T21:09:00Z"/>
              </w:rPr>
            </w:pPr>
            <w:ins w:id="43" w:author="Alena Chotěborská" w:date="2012-03-27T21:09:00Z">
              <w:r>
                <w:rPr>
                  <w:sz w:val="22"/>
                  <w:szCs w:val="22"/>
                </w:rPr>
                <w:t>výpis z obchodního rejstříku, pokud je v něm zapsán, či výpis z jiné obdobné evidence, pokud je v ní zapsán,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2"/>
                <w:szCs w:val="22"/>
                <w:ins w:id="46" w:author="Alena Chotěborská" w:date="2012-03-27T21:09:00Z"/>
              </w:rPr>
            </w:pPr>
            <w:ins w:id="45" w:author="Alena Chotěborská" w:date="2012-03-27T21:09:00Z">
              <w:r>
                <w:rPr>
                  <w:sz w:val="22"/>
                  <w:szCs w:val="22"/>
                </w:rPr>
                <w:t>doklad o oprávnění k podnikání podle zvláštních právních předpisů v rozsahu odpovídajícím předmětu veřejné zakázky, zejména doklad prokazující příslušné živnostenské oprávnění či licenci.</w:t>
              </w:r>
            </w:ins>
          </w:p>
          <w:p>
            <w:pPr>
              <w:pStyle w:val="Odstavecseseznamem"/>
              <w:ind w:left="0" w:hanging="0"/>
              <w:rPr>
                <w:sz w:val="22"/>
                <w:szCs w:val="22"/>
                <w:ins w:id="48" w:author="Alena Chotěborská" w:date="2012-03-27T21:09:00Z"/>
              </w:rPr>
            </w:pPr>
            <w:ins w:id="47" w:author="Alena Chotěborská" w:date="2012-03-27T21:09:00Z">
              <w:r>
                <w:rPr>
                  <w:sz w:val="22"/>
                  <w:szCs w:val="22"/>
                </w:rPr>
              </w:r>
            </w:ins>
          </w:p>
          <w:p>
            <w:pPr>
              <w:pStyle w:val="Odstavecseseznamem"/>
              <w:ind w:left="0" w:hanging="0"/>
              <w:rPr>
                <w:sz w:val="22"/>
                <w:szCs w:val="22"/>
                <w:ins w:id="50" w:author="Alena Chotěborská" w:date="2012-03-27T21:09:00Z"/>
              </w:rPr>
            </w:pPr>
            <w:ins w:id="49" w:author="Alena Chotěborská" w:date="2012-03-27T21:09:00Z">
              <w:r>
                <w:rPr>
                  <w:sz w:val="22"/>
                  <w:szCs w:val="22"/>
                </w:rPr>
                <w:t>Doklady prokazující splnění základních kvalifikačních předpokladů a výpis z obchodního rejstříku nesmí být ke dni podání nabídky starší než 90 kalendářních dní.</w:t>
              </w:r>
            </w:ins>
          </w:p>
          <w:p>
            <w:pPr>
              <w:pStyle w:val="Odstavecseseznamem"/>
              <w:ind w:left="0" w:hanging="0"/>
              <w:rPr>
                <w:sz w:val="22"/>
                <w:szCs w:val="22"/>
                <w:ins w:id="52" w:author="Alena Chotěborská" w:date="2012-03-27T21:09:00Z"/>
              </w:rPr>
            </w:pPr>
            <w:ins w:id="51" w:author="Alena Chotěborská" w:date="2012-03-27T21:09:00Z">
              <w:r>
                <w:rPr>
                  <w:sz w:val="22"/>
                  <w:szCs w:val="22"/>
                </w:rPr>
              </w:r>
            </w:ins>
          </w:p>
          <w:p>
            <w:pPr>
              <w:pStyle w:val="Odstavecseseznamem"/>
              <w:ind w:left="0" w:hanging="0"/>
              <w:rPr>
                <w:sz w:val="22"/>
                <w:szCs w:val="22"/>
                <w:ins w:id="54" w:author="Alena Chotěborská" w:date="2012-03-27T21:09:00Z"/>
              </w:rPr>
            </w:pPr>
            <w:ins w:id="53" w:author="Alena Chotěborská" w:date="2012-03-27T21:0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ins w:id="56" w:author="Alena Chotěborská" w:date="2012-03-27T21:09:00Z"/>
              </w:rPr>
            </w:pPr>
            <w:ins w:id="55" w:author="Alena Chotěborská" w:date="2012-03-27T21:09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nění kvalifikace Zájemce posoudí hodnotící komise ustanovená Zadavatelem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jednotný způsob zpracování cenové nabídk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nabídka bude vyhotovena 1x v originále, 1x na CD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v nabídce musí být Zájemce označen údaji v souladu s § 13 a zák. č. 513/1991 Sb., obchodního zákoníku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bude zpracovaná v českém jazyce v písemné formě, podepsána oprávněným zástupcem uchazeč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bude odevzdána ve vytištěné, pevně spojené podobě tak, aby bylo zabráněno ztrátě či výměně jednotlivých listů nabídky. Každý list nabídky bude očíslován nepřerušenou číselnou řadou; 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nabídka nebude obsahovat přepisy a opravy, které by mohly zadavatele uvést v omyl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>- zájemce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ind w:left="112" w:hanging="112"/>
              <w:jc w:val="both"/>
              <w:rPr/>
            </w:pPr>
            <w:r>
              <w:rPr/>
              <w:t xml:space="preserve">- nabídka uchazeče se podává písemně v uzavřené obálce s výzvou „NEOTVÍRAT!“ Tato obálka bude zřetelně označena nápisem: </w:t>
            </w:r>
            <w:r>
              <w:rPr>
                <w:b/>
              </w:rPr>
              <w:t>Nákup odborných publikací</w:t>
            </w:r>
            <w:ins w:id="57" w:author="Alena Chotěborská" w:date="2012-03-27T21:12:00Z">
              <w:r>
                <w:rPr>
                  <w:b/>
                </w:rPr>
                <w:t xml:space="preserve"> 3</w:t>
              </w:r>
            </w:ins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commentRangeStart w:id="0"/>
            <w:r>
              <w:rPr>
                <w:u w:val="single"/>
              </w:rPr>
              <w:t>Krycí list</w:t>
            </w:r>
            <w:r>
              <w:rPr/>
              <w:t xml:space="preserve"> nabídky 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bude obsahovat: </w:t>
            </w:r>
          </w:p>
          <w:p>
            <w:pPr>
              <w:pStyle w:val="Normal"/>
              <w:jc w:val="both"/>
              <w:rPr/>
            </w:pPr>
            <w:r>
              <w:rPr/>
              <w:t>Název veřejné zakázky, údaje o zadavateli, údaje o uchazeči, kontaktní údaje: telefon, fax, e-mail,webové stránky, celkovou nabídkovou cenu za plnění zakázky bez DPH i včetně DPH, datum a jméno, podpisy osoby oprávněné jednat jménem uchazeče. Celková nabídková cena v krycím listu bude obsahovat veškeré náklady na splnění zakázky za celou dobu plnění veřejné zakázky. Celková nabídková cena bude stanovena jako cena „nejvýše přípustná“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commentRangeStart w:id="1"/>
            <w:r>
              <w:rPr>
                <w:u w:val="single"/>
              </w:rPr>
              <w:t>Textová část nabídky</w:t>
            </w:r>
            <w:r>
              <w:rPr/>
              <w:t xml:space="preserve"> Zájem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Cenová nabídka</w:t>
            </w:r>
            <w:r>
              <w:rPr/>
              <w:t xml:space="preserve"> podle jednotlivých publikací.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>
                <w:rStyle w:val="Odkaznakoment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</w:t>
            </w:r>
            <w:commentRangeStart w:id="2"/>
            <w:r>
              <w:rPr/>
              <w:t>podepsaný statutárním zástupcem Zájemce</w:t>
            </w:r>
            <w:r>
              <w:rPr>
                <w:rStyle w:val="Odkaznakoment"/>
                <w:vanish w:val="false"/>
              </w:rPr>
            </w:r>
            <w:commentRangeEnd w:id="2"/>
            <w:r>
              <w:commentReference w:id="2"/>
            </w:r>
            <w:r>
              <w:rPr/>
              <w:t>.(viz příloha č. 3)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 nezbytné míře součinnosti při výkonu finanční kontroly podle zákona č. 320/20001 Sb. A vyslovuje tímto svůj souhlas s uveřejněním informací o osobě dodavatele v rozsahu dle zákona č. 106/1991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nto text je součástí návrhu smlouvy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provede úhradu ceny předmětu veřejné zakázky po jeho poskytnutí na základě předávacího protokolu podepsaného Zadavatelem. Platba bude provedena formou bankovního převodu na účet Zájemce na základě daňového dokladu – faktury vystavené Zájemcem. Úhrada bude provedena z příslušného bankovního účtu projektu. Splatnost faktury nesmí být kratší než 14 dnů ode dne jejího doručení Zadavate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aktura bude Zájemcem vystavena nejpozději do 14 kalendářních dnů po předání předmětu zakázky a převzetí ze strany Za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by budou probíhat výhradně v CZ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hrnuje veškeré a konečné náklady spojené s veřejnou zakázkou. Ceny za jednotlivé položky plnění budou specifikovány ve smlouv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ns w:id="58" w:author="Alena Chotěborská" w:date="2012-03-27T21:27:00Z"/>
              </w:rPr>
            </w:pPr>
            <w:r>
              <w:rPr/>
              <w:t>Zadavatel nebude poskytovat zálohy.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  <w:ins w:id="60" w:author="Alena Chotěborská" w:date="2012-03-27T21:27:00Z"/>
              </w:rPr>
            </w:pPr>
            <w:ins w:id="59" w:author="Alena Chotěborská" w:date="2012-03-27T21:27:00Z">
              <w:r>
                <w:rPr>
                  <w:sz w:val="22"/>
                  <w:szCs w:val="22"/>
                </w:rPr>
                <w:t>Faktura bude Zadavateli vystavena na adresu: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  <w:ins w:id="62" w:author="Alena Chotěborská" w:date="2012-03-27T21:27:00Z"/>
              </w:rPr>
            </w:pPr>
            <w:ins w:id="61" w:author="Alena Chotěborská" w:date="2012-03-27T21:27:00Z">
              <w:r>
                <w:rPr>
                  <w:b/>
                  <w:sz w:val="22"/>
                  <w:szCs w:val="22"/>
                </w:rPr>
                <w:t>Technická univerzita v Liberci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ins w:id="64" w:author="Alena Chotěborská" w:date="2012-03-27T21:27:00Z"/>
              </w:rPr>
            </w:pPr>
            <w:ins w:id="63" w:author="Alena Chotěborská" w:date="2012-03-27T21:27:00Z">
              <w:r>
                <w:rPr>
                  <w:b/>
                  <w:sz w:val="22"/>
                  <w:szCs w:val="22"/>
                </w:rPr>
                <w:t>Studentská 1402/2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ins w:id="66" w:author="Alena Chotěborská" w:date="2012-03-27T21:27:00Z"/>
              </w:rPr>
            </w:pPr>
            <w:ins w:id="65" w:author="Alena Chotěborská" w:date="2012-03-27T21:27:00Z">
              <w:r>
                <w:rPr>
                  <w:b/>
                  <w:sz w:val="22"/>
                  <w:szCs w:val="22"/>
                </w:rPr>
                <w:t>461 17 Liberec 1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ins w:id="68" w:author="Alena Chotěborská" w:date="2012-03-27T21:27:00Z"/>
              </w:rPr>
            </w:pPr>
            <w:ins w:id="67" w:author="Alena Chotěborská" w:date="2012-03-27T21:27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6" w:hanging="176"/>
              <w:jc w:val="both"/>
              <w:rPr>
                <w:sz w:val="22"/>
                <w:szCs w:val="22"/>
                <w:ins w:id="70" w:author="Alena Chotěborská" w:date="2012-03-27T21:27:00Z"/>
              </w:rPr>
            </w:pPr>
            <w:ins w:id="69" w:author="Alena Chotěborská" w:date="2012-03-27T21:27:00Z">
              <w:r>
                <w:rPr>
                  <w:sz w:val="22"/>
                  <w:szCs w:val="22"/>
                </w:rPr>
                <w:t>Faktura bude Zadavateli zaslána na kontaktní adresu: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  <w:ins w:id="72" w:author="Alena Chotěborská" w:date="2012-03-27T21:27:00Z"/>
              </w:rPr>
            </w:pPr>
            <w:ins w:id="71" w:author="Alena Chotěborská" w:date="2012-03-27T21:27:00Z">
              <w:r>
                <w:rPr>
                  <w:b/>
                  <w:sz w:val="22"/>
                  <w:szCs w:val="22"/>
                </w:rPr>
                <w:t>Technická univerzita v Liberci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2"/>
                <w:szCs w:val="22"/>
                <w:ins w:id="76" w:author="Alena Chotěborská" w:date="2012-03-27T21:27:00Z"/>
              </w:rPr>
            </w:pPr>
            <w:ins w:id="73" w:author="Alena Chotěborská" w:date="2012-03-27T21:27:00Z">
              <w:del w:id="74" w:author="Ilona Sovová" w:date="2012-03-28T12:51:00Z">
                <w:r>
                  <w:rPr>
                    <w:b/>
                    <w:sz w:val="22"/>
                    <w:szCs w:val="22"/>
                  </w:rPr>
                  <w:delText>xxx</w:delText>
                </w:r>
              </w:del>
            </w:ins>
            <w:ins w:id="75" w:author="Ilona Sovová" w:date="2012-03-28T12:51:00Z">
              <w:r>
                <w:rPr>
                  <w:b/>
                  <w:sz w:val="22"/>
                  <w:szCs w:val="22"/>
                </w:rPr>
                <w:t>DFP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ins w:id="78" w:author="Alena Chotěborská" w:date="2012-03-27T21:27:00Z"/>
              </w:rPr>
            </w:pPr>
            <w:ins w:id="77" w:author="Alena Chotěborská" w:date="2012-03-27T21:27:00Z">
              <w:r>
                <w:rPr>
                  <w:b/>
                  <w:sz w:val="22"/>
                  <w:szCs w:val="22"/>
                </w:rPr>
                <w:t>Studentská 2</w:t>
              </w:r>
            </w:ins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ins w:id="80" w:author="Alena Chotěborská" w:date="2012-03-27T21:27:00Z"/>
              </w:rPr>
            </w:pPr>
            <w:ins w:id="79" w:author="Alena Chotěborská" w:date="2012-03-27T21:27:00Z">
              <w:r>
                <w:rPr>
                  <w:b/>
                  <w:sz w:val="22"/>
                  <w:szCs w:val="22"/>
                </w:rPr>
                <w:t>461 17 Liberec 1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a Zadavatele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ns w:id="83" w:author="Alena Chotěborská" w:date="2012-03-27T21:28:00Z"/>
              </w:rPr>
            </w:pPr>
            <w:r>
              <w:rPr/>
              <w:t>Zadavatel si vyhrazuje právo</w:t>
            </w:r>
            <w:del w:id="81" w:author="Alena Chotěborská" w:date="2012-03-27T21:28:00Z">
              <w:r>
                <w:rPr/>
                <w:delText xml:space="preserve"> nevybrat žádnou z doručených nabídek,</w:delText>
              </w:r>
            </w:del>
            <w:r>
              <w:rPr/>
              <w:t xml:space="preserve"> zadávací řízení zrušit bez udání důvodu </w:t>
            </w:r>
            <w:del w:id="82" w:author="Alena Chotěborská" w:date="2012-03-27T21:28:00Z">
              <w:r>
                <w:rPr/>
                <w:delText>a odmítnout všechny předložené nabídky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del w:id="84" w:author="Alena Chotěborská" w:date="2012-03-27T21:28:00Z">
              <w:r>
                <w:rPr/>
                <w:delText xml:space="preserve">. </w:delText>
              </w:r>
            </w:del>
            <w:r>
              <w:rPr/>
              <w:t xml:space="preserve">Z důvodu povinné archivace se podané nabídky nevrac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jemcům nenáleží za vypracování nabídek žádná odměna ani úhrada nákladů spojených s účastí v 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bídky, které budou doručeny Zadavateli po uplynutí lhůty k předkládání nabídek, Zadavatel neotvírá a vyrozumí o tom předkladatele nabíd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</w:t>
      </w:r>
      <w:del w:id="85" w:author="Ilona Sovová" w:date="2012-03-28T12:52:00Z">
        <w:r>
          <w:rPr/>
          <w:delText>30</w:delText>
        </w:r>
      </w:del>
      <w:ins w:id="86" w:author="Ilona Sovová" w:date="2012-03-28T12:52:00Z">
        <w:r>
          <w:rPr/>
          <w:t>29</w:t>
        </w:r>
      </w:ins>
      <w:r>
        <w:rPr/>
        <w:t>. 3. 20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 Dr. Ing. Zdeněk Ků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Specifikační tabulka předmětu plnění (seznam knih)</w:t>
      </w:r>
    </w:p>
    <w:p>
      <w:pPr>
        <w:pStyle w:val="Normal"/>
        <w:rPr/>
      </w:pPr>
      <w:r>
        <w:rPr/>
        <w:t>Příloha č. 2</w:t>
      </w:r>
      <w:ins w:id="87" w:author="Alena Chotěborská" w:date="2012-03-27T21:14:00Z">
        <w:r>
          <w:rPr/>
          <w:t xml:space="preserve"> Čestné prohlášení -</w:t>
        </w:r>
      </w:ins>
      <w:r>
        <w:rPr/>
        <w:t xml:space="preserve"> Základní kvalifikace</w:t>
      </w:r>
    </w:p>
    <w:p>
      <w:pPr>
        <w:pStyle w:val="Normal"/>
        <w:rPr/>
      </w:pPr>
      <w:r>
        <w:rPr/>
        <w:t>Příloha č. 3 Návrh smlouvy</w:t>
      </w:r>
    </w:p>
    <w:p>
      <w:pPr>
        <w:pStyle w:val="Normal"/>
        <w:jc w:val="both"/>
        <w:rPr>
          <w:del w:id="89" w:author="Ilona Sovová" w:date="2012-03-28T12:52:00Z"/>
        </w:rPr>
      </w:pPr>
      <w:del w:id="88" w:author="Ilona Sovová" w:date="2012-03-28T12:52:00Z">
        <w:r>
          <w:rPr/>
        </w:r>
      </w:del>
    </w:p>
    <w:p>
      <w:pPr>
        <w:pStyle w:val="Normal"/>
        <w:jc w:val="both"/>
        <w:rPr>
          <w:del w:id="91" w:author="Ilona Sovová" w:date="2012-03-28T12:52:00Z"/>
        </w:rPr>
      </w:pPr>
      <w:del w:id="90" w:author="Ilona Sovová" w:date="2012-03-28T12:52:00Z">
        <w:r>
          <w:rPr/>
        </w:r>
      </w:del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l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lona.sovova@tu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 352 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na Chotěborská" w:date="2012-03-27T21:29:00Z" w:initials="AC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vrhuji přiložit vzor.</w:t>
      </w:r>
    </w:p>
  </w:comment>
  <w:comment w:id="1" w:author="Alena Chotěborská" w:date="2012-03-27T21:30:00Z" w:initials="AC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udete mít přiložen seznam nabídek v xls tabulce?</w:t>
      </w:r>
    </w:p>
  </w:comment>
  <w:comment w:id="2" w:author="alena.silhava" w:date="2012-03-27T21:1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utno přiložit návrh Kupní smlouvy – viz www stránky TU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60"/>
      <w:outlineLvl w:val="1"/>
    </w:pPr>
    <w:rPr>
      <w:rFonts w:ascii="Calibri" w:hAnsi="Calibri" w:cs="Calibri"/>
      <w:b/>
      <w:bCs/>
      <w:iCs/>
      <w:sz w:val="2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iCs/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lefon.tul.cz/UserEdit.aspx?id=473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alena.silhava</dc:creator>
  <dc:description/>
  <cp:keywords/>
  <dc:language>en-US</dc:language>
  <cp:lastModifiedBy>Stoudj</cp:lastModifiedBy>
  <cp:lastPrinted>2011-11-07T17:15:00Z</cp:lastPrinted>
  <dcterms:modified xsi:type="dcterms:W3CDTF">2012-03-30T10:51:00Z</dcterms:modified>
  <cp:revision>7</cp:revision>
  <dc:subject/>
  <dc:title/>
</cp:coreProperties>
</file>