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ndelova zemědělská a lesnická univerzita v Brně, Institut celoživotního vzdělává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kvalitnění programu pedagogické způsobilosti prostřednictvím realizace systémového rozvoje trenérských zdroj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255 640 Kč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 </w:t>
            </w:r>
            <w:r>
              <w:rPr>
                <w:sz w:val="20"/>
                <w:szCs w:val="20"/>
                <w:u w:val="single"/>
              </w:rPr>
              <w:t>globální cíl</w:t>
            </w:r>
            <w:r>
              <w:rPr>
                <w:sz w:val="20"/>
                <w:szCs w:val="20"/>
              </w:rPr>
              <w:t xml:space="preserve"> projektu pokládáme zvýšení uplatnitelnosti absolventů programu celoživotního vzdělávání MZLU v Brně: Studium v oblasti pedagogických věd – Učitelství odborných předmětů na trhu práce, přičemž tímto způsobem budou  naplněny též </w:t>
            </w:r>
            <w:r>
              <w:rPr>
                <w:sz w:val="20"/>
                <w:szCs w:val="20"/>
                <w:u w:val="single"/>
              </w:rPr>
              <w:t>specifické cíle</w:t>
            </w:r>
            <w:r>
              <w:rPr>
                <w:sz w:val="20"/>
                <w:szCs w:val="20"/>
              </w:rPr>
              <w:t xml:space="preserve">, tj. zkvalitňování vzdělávání na vysokých školách i rozvoj dalšího vzdělávání na MZLU v Brně. </w:t>
            </w:r>
            <w:r>
              <w:rPr>
                <w:sz w:val="20"/>
                <w:szCs w:val="20"/>
                <w:u w:val="single"/>
              </w:rPr>
              <w:t>Cílovou skupinou</w:t>
            </w:r>
            <w:r>
              <w:rPr>
                <w:sz w:val="20"/>
                <w:szCs w:val="20"/>
              </w:rPr>
              <w:t xml:space="preserve"> programu jsou pedagogičtí pracovníci středních odborných škol (tzv. univerzitních tréninkové škol), konkrétně učitelé odborných předmětů, kteří zabezpečují na středních odborných školách realizaci tématického celku – Praktická část ve vzdělávacím programu celoživotního vzdělávání na MZLU v Brně, tj. Studia v oblasti pedagogických věd – Učitelství odborných předmětů (tzv. učitelé – trenéři). Za </w:t>
            </w:r>
            <w:r>
              <w:rPr>
                <w:sz w:val="20"/>
                <w:szCs w:val="20"/>
                <w:u w:val="single"/>
              </w:rPr>
              <w:t>konečnou cílovou skupinu</w:t>
            </w:r>
            <w:r>
              <w:rPr>
                <w:sz w:val="20"/>
                <w:szCs w:val="20"/>
              </w:rPr>
              <w:t xml:space="preserve"> považujeme zájemce o dalším studium na MZLU v Brně v programu celoživotního vzdělávání (Studium v oblasti pedagogických věd – Učitelství odborných předmětů). Mezi </w:t>
            </w:r>
            <w:r>
              <w:rPr>
                <w:sz w:val="20"/>
                <w:szCs w:val="20"/>
                <w:u w:val="single"/>
              </w:rPr>
              <w:t>typy činností pro cílové skupiny</w:t>
            </w:r>
            <w:r>
              <w:rPr>
                <w:sz w:val="20"/>
                <w:szCs w:val="20"/>
              </w:rPr>
              <w:t xml:space="preserve"> patří zkvalitnění a realizace programů pedagogické způsobilosti pro absolventy vysokoškolských programů nepedagogického zaměření. 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Významným cílem projektu je vytvořit a zrealizovat ucelený systém vzdělávacích aktivit – modulů, zaměřený na komplexní zvyšování pedagogické kompetence učitelů – trenérů, kteří se na univerzitních tréninkových školách (tj. vybraných středních odborných školách) věnují metodickému vedení individuální řízené pedagogické praxe studujících ve Studiu v  oblasti pedagogických věd – Učitelství odborných předmětů (viz Zákon . 563/2004 Sb. </w:t>
              <w:br/>
              <w:t>o pedagogických pracovnících a o změně některých zákonů)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ovými aktivitami, které charakterizují projekt jsou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vytvoření podkladových studijních materiálů pro systém čtyř 40ti hodinových vzdělávacích modulů </w:t>
            </w:r>
            <w:r>
              <w:rPr>
                <w:b/>
                <w:bCs/>
                <w:sz w:val="20"/>
                <w:szCs w:val="20"/>
              </w:rPr>
              <w:t>Proměny současné střední ško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Management individuální řízené pedagogické praxe, Využití informačních technologií ve výuce střední školy, Moderní výukové metody v podmínkách střední školy</w:t>
            </w:r>
            <w:r>
              <w:rPr>
                <w:sz w:val="20"/>
                <w:szCs w:val="20"/>
              </w:rPr>
              <w:t xml:space="preserve"> v rámci dvousemestrálního (160 hodinového) programu celoživotního vzdělávání na MZLU v Brně </w:t>
            </w:r>
            <w:r>
              <w:rPr>
                <w:b/>
                <w:bCs/>
                <w:sz w:val="20"/>
                <w:szCs w:val="20"/>
                <w:u w:val="single"/>
              </w:rPr>
              <w:t>Rozvoj pedagogické způsobilosti učitelů – trenérů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alizace dvousemestrálního programu celoživotního vzdělávání na MZLU v Brně – </w:t>
            </w:r>
            <w:r>
              <w:rPr>
                <w:b/>
                <w:bCs/>
                <w:sz w:val="20"/>
                <w:szCs w:val="20"/>
              </w:rPr>
              <w:t>Rozvoj pedagogické způsobilosti učitelů – trenérů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ílovou skupinou je cca 100 pedagogických pracovníků ze 30 univerzitních tréninkových škol, tj. středních odborných škol, kteří plní roli učitelů – trenérů pro vedení Individuální řízené pedagogické praxe v rámci programu dalšího vzdělávání pedagogických pracovníků, jež je na MZLU v Brně realizován prostřednictvím akreditovaného programu celoživotního vzdělávání  Studium v oblasti pedagogických věd – Učitelství odborných předmětů (viz Rozhodnutí MŠMT o akreditaci vzdělávacího programu zaměřeného na další vzdělávání pedagogických pracovníků Studium v oblasti pedagogických věd – Učitelství odborných předmětů ze dne 2.11. 2005, čj.: 29 385/2005-25-334)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mendelu.cz/iczv/projekty/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endelu.cz/iczv/projek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5:00Z</dcterms:created>
  <dc:creator>Kocanda Stanislav</dc:creator>
  <dc:description/>
  <dc:language>en-US</dc:language>
  <cp:lastModifiedBy>uldrichovam</cp:lastModifiedBy>
  <dcterms:modified xsi:type="dcterms:W3CDTF">2007-03-14T11:52:00Z</dcterms:modified>
  <cp:revision>4</cp:revision>
  <dc:subject/>
  <dc:title>ESF projekt v Opatření 3</dc:title>
</cp:coreProperties>
</file>