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delova zemědělská a lesnická univerzita v Brně, Institut celoživotního vzděláv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yšování profesní kapacity akademických pracovníků v různorodých univerzitních podmínk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821 16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lavním cílem projektu je zlepšit úroveň dalšího vzdělávání , zvýšit flexibilitu pracovní síly, zvýšit zaměstnatelnost a kvalifikaci akademických pracovníků a zájemců o další vzdělávání v různorodém univerzitním prostředí prostřednictvím vytvoření pilotní realizace a ověření přenositelného modelu  vzdělávacího a tréninkového programu pro cílovou skupinu akademických pracovníků.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jekt přispěje k rozvoji dvou základních kompetencí, které charakterizují profesi vysokoškolského pedagoga: kompetence manažerské a pedagogické. Posílení těchto kompetencí prokazatelně povede k záměrnému zvyšování manažerských  a pedagogických dovedností akademických pracovníků univerzit a vytvoří tak předpoklady pro jejich další vlastní smysluplné seberozvíjení. Rozvoj obou klíčových kompetencí je nutné podporovat prostřednictvím využívání nejnovějších informačních technologií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ílčími cíli projektu jsou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připravení podkladových studijních materiálů pro čtyři moduly Pedagogicko-didaktické kompetence, Psychosociální kompetence, Obecná manažerská kompetence, Specifická manažerská kompetence vzdělávacího programu Rozvoj profesionality  akademického pracovníka,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poskytnutí akademickým pracovníkům MZLU v Brně možnost profesního růstu prostřednictvím nových vědomostí a dovedností v oblasti manažerské a pedagogické kompetence,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realizace vzdělávacího programu Rozvoj profesionality akademického pracovníka,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 rámci projektu budou realizovány klíčové aktivity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ytvoření pro praxi vysokých škol přenositelný model vzdělávání pro konečnou cílovou skupinu akademických pracovníků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Vytvoření podkladových materiálů pro systém čtyř vzdělávacích modulů Pedagogickodidaktická a Psychosociální kompetence, Obecná a Specifická manažerská kompetence (každý modul = 40 výukových hodin), včetně přípravy evaluačních a autoevaluačních dotazníků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 Realizace dvousemestrálního vzdělávacího programu Rozvoj profesionality akademického pracovníka na obou univerzitách - MZLU v Brně a VFU Brno (rozsah vzdělávacího programu = 160 výukových hodin).</w:t>
            </w:r>
          </w:p>
          <w:p>
            <w:pPr>
              <w:pStyle w:val="Normal"/>
              <w:spacing w:before="0" w:after="120"/>
              <w:ind w:right="227" w:hanging="0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 Vytvoření přenositelného modelu vzdělávání pro cílövou skupinu akademických pracovníků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ttp://www.mendelu.cz/iczv/projekty/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0:00Z</dcterms:created>
  <dc:creator>Kocanda Stanislav</dc:creator>
  <dc:description/>
  <dc:language>en-US</dc:language>
  <cp:lastModifiedBy>uldrichovam</cp:lastModifiedBy>
  <dcterms:modified xsi:type="dcterms:W3CDTF">2007-03-14T12:54:00Z</dcterms:modified>
  <cp:revision>3</cp:revision>
  <dc:subject/>
  <dc:title>ESF projekt v Opatření 3</dc:title>
</cp:coreProperties>
</file>