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á škola logistiky o.p.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ovace studijního programu "Dopravní a spojová infrastruktura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058 253,60 Kč</w:t>
            </w:r>
          </w:p>
        </w:tc>
      </w:tr>
      <w:tr>
        <w:trPr>
          <w:trHeight w:val="33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Vysoké školy logistiky je zaměřen na modulární uspořádání studijního programu, přechod na distanční formu studia, zavedení kreditového systému hodnocení a inovace studijního programu o další studijní obor „Projektový management“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čelem projektu je zlepšení kvalitativního vývoje studijního programu po obsahové i formální stránce. Umožní studentům díky modulovému uspořádání studovat postupně jednotlivé moduly s možností kdykoli pokračovat v dalším studiu, pokud byl úspěšně ukončen předchozí modul. Dalším záměrem projektu je zavedení kreditového systému, čili vyjádření studijní zátěže, který je základem pro lepší porovnání náročnosti jednotlivých studijních programů – modulů. Distanční forma studia umožní studovat studentům, kteří se nemohou z různých důvodu účastnit prezenční formy studia. Jde o velkou skupinu zájemců z  řad již zaměstnaných osob. Distanční forma má také umožnit studium osobám s handicapem (tělesně postiženým). Inovací studijního programu, akreditováním studijního oboru „Projektový management“ dojde k rozšíření nabídky vysokoškolského studia bakalářského stupně o obor, který doposud na vzdělávacím trhu v ČR není jako samostatný ob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tlivé aktivity jsou plně v souladu s vyhlášeným operačním programem „Rozvoj lidských zdrojů“ a specifickým cílem obsaženým v opatření 3.2 Podpora terciárního vzdělávání, výzkumu a vývoj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http://www.vslg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lg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5:00Z</dcterms:created>
  <dc:creator>Kocanda Stanislav</dc:creator>
  <dc:description/>
  <dc:language>en-US</dc:language>
  <cp:lastModifiedBy>uldrichovam</cp:lastModifiedBy>
  <dcterms:modified xsi:type="dcterms:W3CDTF">2007-03-23T16:06:00Z</dcterms:modified>
  <cp:revision>15</cp:revision>
  <dc:subject/>
  <dc:title>ESF projekt v Opatření 3</dc:title>
</cp:coreProperties>
</file>