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1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4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ikace systému vzdělávání v oblasti fyzioterapie za účelem zvýšení konkurenceschopnosti</w:t>
            </w:r>
          </w:p>
          <w:p>
            <w:pPr>
              <w:pStyle w:val="Normal"/>
              <w:jc w:val="both"/>
              <w:rPr/>
            </w:pPr>
            <w:r>
              <w:rPr/>
              <w:t>Zkvalitnění výuky studijního oboru intenzivní péče prostřednictvím jeho inova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mulátory, modely a trenažéry pro LF 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ůvodněni zruše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Zadavatel se analogicky s ustanovením § 84 odst. 2 e) zákona č. 137/2006 Sb., o veřejných zakázkách, ve znění pozdějších předpisů (dále jen „zákon“) a v souladu se zadávací dokumentací rozhodl zrušit veřejnou zakázku „Simulátory, modely a trenažéry pro LF MU“, jelikož se v průběhu řízení vyskytly důvody hodné zvláštního zřetele, pro které nelze ve výběrovém řízení pokračova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t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mut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smutna@med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4948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27:00Z</dcterms:created>
  <dc:creator>klimovae</dc:creator>
  <dc:description/>
  <cp:keywords/>
  <dc:language>en-US</dc:language>
  <cp:lastModifiedBy>135370</cp:lastModifiedBy>
  <dcterms:modified xsi:type="dcterms:W3CDTF">2012-03-28T16:27:00Z</dcterms:modified>
  <cp:revision>2</cp:revision>
  <dc:subject/>
  <dc:title>Oznámení o zrušení veřejné zakázky</dc:title>
</cp:coreProperties>
</file>