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center" w:pos="4536" w:leader="none"/>
        </w:tabs>
        <w:spacing w:before="0" w:after="240"/>
        <w:rPr/>
      </w:pPr>
      <w:r>
        <w:rPr>
          <w:rFonts w:cs="Calibri" w:ascii="Calibri" w:hAnsi="Calibri"/>
          <w:b/>
          <w:sz w:val="32"/>
          <w:szCs w:val="32"/>
        </w:rPr>
        <w:tab/>
        <w:tab/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2/13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/2012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00/14.0072 Systémová podpora edukace moderní historie a výchovy k občanství ve školách Moravskoslezského kraje (EduČa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05/04.0008 Manažer či pedagog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44/01.0038 Prog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2.25/01.0018 Vím, co chci – Vím, jak na 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.1.07/1.3.44/01.0054 Elementariu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2.25/01.0017 Škola s místem pro všechny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ové řízení na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název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zabezpečení služeb spojených s realizací pobytových kurzů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 roce 2012 – II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3. 2012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obchodní firma vybraného dodavatele </w:t>
              <w:br/>
              <w:t>za část 1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Název1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SEPETNÁ v.o.s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MERGEFIELD Ulice_číslo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t>Příborská 333</w: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MERGEFIELD PSČ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t>738 01</w: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MERGEFIELD Obec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t>Frýdek-Místek</w: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Vít Březin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IČ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586330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obchodní firma vybraného dodavatele </w:t>
              <w:br/>
              <w:t>za část 2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EL KAMZÍK s.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vodova 121/23, 602 00 Brno – Pisárky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ilan Vitul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884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1:00Z</dcterms:created>
  <dc:creator>klimovae</dc:creator>
  <dc:description/>
  <cp:keywords/>
  <dc:language>en-US</dc:language>
  <cp:lastModifiedBy>jablonskd</cp:lastModifiedBy>
  <dcterms:modified xsi:type="dcterms:W3CDTF">2012-03-30T04:49:00Z</dcterms:modified>
  <cp:revision>33</cp:revision>
  <dc:subject/>
  <dc:title/>
</cp:coreProperties>
</file>